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268" w:leader="none"/>
          <w:tab w:val="left" w:pos="3544" w:leader="none"/>
          <w:tab w:val="left" w:pos="3969" w:leader="none"/>
          <w:tab w:val="left" w:pos="4536" w:leader="none"/>
          <w:tab w:val="left" w:pos="6379" w:leader="none"/>
          <w:tab w:val="left" w:pos="6946" w:leader="none"/>
          <w:tab w:val="left" w:pos="7513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MICHAL PRAHA s.r.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268" w:leader="none"/>
          <w:tab w:val="left" w:pos="3544" w:leader="none"/>
          <w:tab w:val="left" w:pos="3969" w:leader="none"/>
          <w:tab w:val="left" w:pos="4536" w:leader="none"/>
          <w:tab w:val="left" w:pos="6379" w:leader="none"/>
          <w:tab w:val="left" w:pos="6946" w:leader="none"/>
          <w:tab w:val="left" w:pos="7513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268" w:leader="none"/>
          <w:tab w:val="left" w:pos="3544" w:leader="none"/>
          <w:tab w:val="left" w:pos="3969" w:leader="none"/>
          <w:tab w:val="left" w:pos="4536" w:leader="none"/>
          <w:tab w:val="left" w:pos="6379" w:leader="none"/>
          <w:tab w:val="left" w:pos="6946" w:leader="none"/>
          <w:tab w:val="left" w:pos="7513" w:leader="none"/>
        </w:tabs>
        <w:jc w:val="both"/>
        <w:rPr/>
      </w:pPr>
      <w:r>
        <w:rPr/>
        <w:t>Michalská 27 - 29, CZ-110 00 Prag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k tiskové konferenci dne 23.8.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lečnost Michal Praha, spol. s r.o. tímto prohlašuje, že zamýšlí objekt bývalého kostela sv. Michala v Praze využít pro prodejní galerii moderního umění kombinovanou s prostorami pro společenské využití  doplněné o stylovou kavárnu či restauraci,  což je, jak se společnost domnívá, zcela v souladu s cílem, pro který byl objekt se značnými finančními náklady jmenovanou společností provedenou rekonstrukcí zachráně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lečnost Michal Praha, spol. s r.o. by se  také ráda vyjádřila k, v minulosti provedené rekonstrukci objektu, jejíž význam a způsob provedení  byl opakovaně mediálně zpochybňován.  Společnost Michal Praha, spol s r.o. je přesvědčena, že objekt býv. kostela sv. Michala, nacházející se před rekonstrukcí v silně dezolátním stavu, byl předmětnou rekonstrukcí potvrzenou řádnými kolaudačními rozhodnutími,  skutečně zachráněn  a zachován tak pro další generace. Je nutno zdůraznit, že dodržení veškerých povinností  společnosti Michal Praha, spol. s r.o. spojených s rekonstrukcí objektu býv. kostela sv. Michala, jakožto kulturní památky i správné nakládání s archeologickými nálezy v průběhu rekonstrukce, bylo opakovaně  potvrzeno k tomu věcně a místně příslušnými institucemi.  V této souvislosti by společnost Michal Praha, spol. s.r o. ráda  uvedla, že  Česká republika, resp. Národní knihovna ČR v minulých letech společnosti Michal Praha, spol. s r.o. příliš nepomohla, neboť přesto  že vedle stamiliónové investice do zmíněné rekonstrukce objektu býv. kostela sv. Michala,   zaplatila společnost Michal Praha, spol. s r.o.  již na počátku trvání nájemní smlouvy částku odpovídající více jak 50ti procentům nájemného  stanoveného na  celou dobu trvání nájemní smlouvy, a dále pak každoročně platila zbylou část nájemného předepsanými ročními platbami,  nebylo nikdy ze strany Národní knihovny ČR vyhověno požadavkům společnosti o změnu účelu užívání objektu a tak vytvoření podmínek pro dosažení přislíbené návratnosti  nájemcem resp. Michalem profinancovaných prostřed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lečnost Michal Praha, spol. s r.o. by se taktéž ráda vyjádřila ke způsobu, jakým byla jedna z posledních kulturních akcí konaných v objektu býv. kostela, prezentována jejím pořadatelem veřejnosti.  Michal Praha, spol. s r.o. se domnívá, že kombinace neutrálního francouzského slova „SAIN“ , znamenajícího „ zdravý“ se symbolem kříže, mohla s ohledem na místo konání předmětné kulturní akce, vzbudit mylný dojem o obsahu akce samotné, přestože se ve skutečnosti jednalo o zcela standardní prezentaci  módního návrháře svými modely zcela jistě nepohoršující</w:t>
      </w:r>
      <w:r>
        <w:rPr/>
        <w:t xml:space="preserve">. </w:t>
      </w:r>
      <w:r>
        <w:rPr>
          <w:b/>
        </w:rPr>
        <w:t>Z tohoto důvodu také společnost Michal Praha, spol. s r.o. vážně zvažuje podání žaloby proti pořadateli akce, neboť dle mínění společnosti nedošlo k dodržení smluvních u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ávěrem by společnost Michal Praha spol.s r.o. chtěla vyjádřit své odhodlání zajistit  dlouhodobý kulturní přínos, ekonomickou soběstačnost i návratnost nákladů rekonstrukce  objektu  býv. kostela sv. Michala  jakožto součásti  historického centra Prahy,  a v této souvislosti též vyjádřit svoji naději  v přínosnou  spolupráci se subjekty  působícími v oblasti kultur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deň 22.8.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Michal Praha, spol. s r.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Jerri Nowikovsky ,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25:00Z</dcterms:created>
  <dc:creator>Hublerova Jana</dc:creator>
  <dc:description/>
  <dc:language>en-US</dc:language>
  <cp:lastModifiedBy>HOLAN</cp:lastModifiedBy>
  <cp:lastPrinted>2005-08-23T10:36:00Z</cp:lastPrinted>
  <dcterms:modified xsi:type="dcterms:W3CDTF">2005-08-24T08:25:00Z</dcterms:modified>
  <cp:revision>2</cp:revision>
  <dc:subject/>
  <dc:title>Prohlášení pro tiskovou konferenci konanou 23</dc:title>
</cp:coreProperties>
</file>