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206"/>
      </w:tblGrid>
      <w:tr>
        <w:trPr>
          <w:trHeight w:val="875" w:hRule="atLeast"/>
        </w:trPr>
        <w:tc>
          <w:tcPr>
            <w:tcW w:w="10206" w:type="dxa"/>
            <w:tcBorders/>
            <w:shd w:fill="B3B3B3" w:val="clear"/>
          </w:tcPr>
          <w:p>
            <w:pPr>
              <w:pStyle w:val="Normal"/>
              <w:jc w:val="right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 xml:space="preserve">Rekonstrukce Klementina? </w:t>
            </w:r>
          </w:p>
          <w:p>
            <w:pPr>
              <w:pStyle w:val="Normal"/>
              <w:jc w:val="right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NE: revitalizace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ová budova Národní knihovny ČR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umožní zásadní změny užívání klementinského areálu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z důvodové zprávy k investičnímu záměru pro MK ČR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První písemná zmínka o románském kostelíku sv. Klimenta z roku 1227, kolem kterého vyrostl dominikánský klášter, je pravděpodobně nejstarším písemným pramenem vztahujícím se k místu dnešního sídla Národní knihovny – pražskému Klementinu. V roce 1556 se dominikáni přestěhovali do opuštěného sídla klarisek Na Františku a jejich původní klášter byl postoupen Tovaryšstvu Ježíšovu - jezuitskému řádu, založenému roku 153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A byli to právě jezuité, komu vděčíme za dnešní rozsah i unikátnost barokního klementinského komplexu na turisticky exponované trase mezi staroměstským vyústěním Karlova mostu a Mariánským náměstím. „Jezuitské“ klementinské baroko je po areálu Pražského hradu druhou největší pražskou národní kulturní památkou s celou řadou cenných a v Evropě unikátních prvků, dokumentujících nejen dějiny českého, ale bez jakéhokoli přehánění i dějiny evropského myšlení: připomeňme v této souvislosti alespoň největší interiérový barokní knihovní sál (dokončen roku 1727), hvězdárnu a meteorologickou observatoř (s nepřetržitě měřenými „klementinskými“ hodnotami od roku 1775), unikátní soubor 13 slunečních hodin z přelomu 17. a 18. století či nádhernou barokní Zrcadlovou kapli, užívanou od 30. let minulého století k hudebním produkcím i společenským setkáním. V Klementinu působil historik Bohuslav Balbín, rozporuplná postava české protireformace Koňas z Vydří (známější jako páter Koniáš), matematik a fyzik světového jména Josef Stepling, František Josef hrabě Kinský (první ředitel Veřejné c.k. univerzitní knihovny založené dekretem Marie Terezie v roce 1777)… Klementinum opakovaně navštívil W. A. Mozart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aké díky tomu, že převážná část Klementina byla přinejmenším od roku 1777 využívána zejména ke knihovnickým účelům, byly ostatní funkce tohoto cenného barokního areálu postupně spíše potlačovány a upadaly v zapomnění. Možná i proto, že se o Klementinu uvažovalo v posledních více než 70 letech pouze jako o sídle knihovny, byl stát při úvahách o investicích a velkých opravách v posledních sedmi desetiletích více než skoupý: poslední velká rekonstrukce Klementina proběhla ve 30. letech minulého století. Provoz knihovny zaplnil Klementinum různými vestavbami, příčkami a provizorii, které degradují krásu historické architektury. Situaci samozřejmě komplikovalo i to, že jakékoli opravy v prostorách depozitářů vždy významně ohrožovaly knihovní fondy v Klementinu umístěné. Navrhovanou rekonstrukci v plánovaném rozsahu výrazně usnadní výstavba nové budovy Národní knihovny v Praze na Letné a redislokace novodobých fondů a služeb. Připravované „rozdělení“ knihovny zároveň přinese možnost podstatného rozšíření funkcí klementinského areálu jak pro obyvatele Prahy, tak pro návštěvníky z jiných míst ČR i zahraniční turisty. Revitalizace Klementina tak nebude pouhou rekonstrukcí zachraňující dnes zanedbaný skvost barokní architektury a uměleckých řemesel: významně také rozšíří pražskou kulturní nabídk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Jak z předkládaného investičního záměru dále vyplývá, rekonstrukce (revitalizace) Klementina je právě s ohledem na plánovanou výstavbu nové budovy Národní knihovny rozdělena na dvě velké etapy: první proběhne současně se stavbou, druhá až po dokončení nové budovy a přestěhování novodobých fondů a služeb na Letnou.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mentinum knihovnické (badatelské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Rekonstrukce Klementina umožní zásadní přestavbu prostorů, ve kterých jsou (dnes v nevyhovujících podmínkách) umístěny nesmírně cenné rukopisy a staré tisky (do roku 1800). Rekonstrukce umožní i vybudování moderního restaurátorského pracoviště přímo navazujícího na uložené fondy (restaurátoři dnes sídlí v 16 km vzdáleném depozitáři NK v Praze – Hostivaři). Redislokace této části Národní knihovny umožní zcela jiný přístup k prezentaci rukopisů a starých tisků vůči veřejnosti – ať už prostřednictvím stálých nebo časově omezených výstav v prostorách k tomuto účelu speciálně zřízených (včetně důrazu na ochranu fondu). Lepší podmínky vytvoříme pro domácí i zahraniční badatele. Lepší podmínky pro uložení fondu, jeho ochranu i badatelské zpřístupnění  přinese rekonstrukce také hudebním fondům NK, jejichž velká část má charakter sbírky rukopisů a starých tisků (z tohoto důvodu jsme v závěru roku 2004 spojili samostatná oddělení rukopisů a starých tisků a oddělení hudební do jednoho odboru Historických a hudebních fondů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konstrukce dále umožní výrazně zkvalitnit podmínky pro další rozvoj a lepší uchovávání fondu světově ceněné Slovanské knihovny – největší a nejvýznamnější středoevropské knihovny pro oblast slavistik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Zlepšit podmínky uložených vzácných tisků není rozhodně málo: vždyť cena jediného z nich – Vyšehradského kodexu z 11. století – se odhaduje na stovky milionů Kč, o historické ceně a významu (srovnatelného s českými korunovačními klenoty) ani nemluvě. Podobně vzácných materiálů jsou v Klementinu tisíce (!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mentinum historické (muzeální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Zatímco dnes jsou v řadě historicky cenných prostor Klementina s barokní výzdobou (včetně nástěnných fresek) depozitáře či kanceláře, po rekonstrukci areálu zde návštěvníci najdou zajímavé historické (muzeální) prohlídkové trasy s trvalými expozicemi i výstavami dokumentujícími historii Klementina.  O trvalé zápůjčky některých sbírkových předmětů bychom požádali Národní muzeum a Národní technické muzeum, v jejichž depozitářích je nemálo z  původního klementinského mobiliáře. Součástí tohoto úseku plánované rekonstrukce je dokončení oprav střech a obvodového pláště, stejně jako předláždění dnes nevhodně vyasfaltovaných nádvoří, ze kterých vyloučíme veškerou automobilovou dopravu – parkování bude řešeno dvoupodlažní podzemní garáží pod úrovní tzv. Hospodářského dvora (klidová odpočinková zóna, která pak vznikne, podstatně odlehčí dnes turisticky přetížené Karlově ulic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 začátcích jsou prozatím jednání s Univerzitou Karlovou o umístění expozice z historie UK, historie často úzce spjaté právě s Klementinem. Ve fázi úvah je i možnost umístit v revitalizovaném areálu Památník písemnictví, který v současné době prostory teprve hledá. Dopady na předkládaný investiční záměr v případě těchto dílčích změn by byly zanedbatelné – prostorově bychom pouze dosud plánované expozice nahradili zčásti jinými, bez výrazného dopadu na předkládaný rozpočet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mentinum kulturní a společenské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ikoli nevýznamnou složkou (smyslem) předkládaného projektu je kulturní a společenské oživení Klementina. Divadlo se na jeho nádvořích hrálo už za jezuitů a řada venkovních i vnitřních prostor k pořádání kulturních i společenských akcí přímo vybízí. Stávající venkovní prostory (nádvoří mezi vstupy z Karlovy ulice, Křižovnické ulice a Mariánského náměstí a zejména Révové nádvoří) rozšíříme parkovou úpravou o tzv. Hospodářský dvůr (dnes a léta předešlá iracionálně využívaný jako rozměrné skladiště v centru Prahy) s letní kavárnou. Kancelářské prostory (celkem cca 120 m</w:t>
      </w:r>
      <w:r>
        <w:rPr>
          <w:rFonts w:cs="Book Antiqua" w:ascii="Book Antiqua" w:hAnsi="Book Antiqua"/>
        </w:rPr>
        <w:t>²</w:t>
      </w:r>
      <w:r>
        <w:rPr/>
        <w:t>) poskytneme Obci spisovatelů a českému PEN klubu. Samostatnou částí je projekt Galerie Klementinum zřízené ve dvou chodbách historické části Klementina se zvláštním vchodem z Křižovnické ulic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Nabídky kulturních a společenských akcí v Klementinu jistě ocení nejen Pražané, ale také (možná dokonce především) návštěvníci hlavního města z ČR i zahraniční turisté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mentinum univerzitní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árodní knihovna díky historickým souvislostem plní dodnes také roli knihovny univerzitní, ačkoli v názvu i statutu takové explicitní vyjádření chybí. Po předběžných konzultacích s rektorem Univerzity Karlovy bychom chtěli v rekonstruovaném Klementinu vytvořit prostory pro univerzitní výuku, zajišťovanou především vědeckými pracovníky z řad zaměstnanců Národní knihovn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mentinum turistické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K dnes již přístupné Astronomické věži a Baroknímu knihovnímu sálu přibude díky rekonstrukci celá řada dalších turisticky zajímavých částí Klementina – za všechny jmenujme alespoň Matematický sál s dobovou expozicí. Zejména turistům a návštěvníkům Prahy bude sloužit také nově projektovaná restaurace (která bude zároveň sloužit zaměstnancům NK jako závodní jídelna), prodejna pragensií a reprintů sbírek NK spojená s  informačním centrem o pražské kultuře a prodejem vstupenek na koncerty v Zrcadlové kapli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Turisticky (a dnes i badatelsky) zajímavá je bezesporu rovněž samostatná sbírka hudebních fondů tvořící komplet tzv. Mozartova památníku, který v Klementinu vznikl roku 1837 jako vůbec první Mozarteum na světě. Obsahuje reprezentativní výběr Mozartova díla, zejména v podobě důležitých dobových opisů a prvních tištěných vydání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ávěrem je třeba podotknout, že po rekonstrukci a revitalizaci si Klementinum na značnou část svého nově definovaného provozu vydělá, čímž se sníží naše nároky na čerpání provozních prostředků ze státního rozpočtu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Mgr. Vlastimil Ježek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ředitel Národní knihovny České republiky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56:00Z</dcterms:created>
  <dc:creator>Vlastimil Ježek</dc:creator>
  <dc:description/>
  <cp:keywords/>
  <dc:language>en-US</dc:language>
  <cp:lastModifiedBy>Iva Fialková </cp:lastModifiedBy>
  <cp:lastPrinted>2005-01-17T17:57:00Z</cp:lastPrinted>
  <dcterms:modified xsi:type="dcterms:W3CDTF">2005-01-18T11:25:00Z</dcterms:modified>
  <cp:revision>7</cp:revision>
  <dc:subject/>
  <dc:title>Vážený pane ministře, </dc:title>
</cp:coreProperties>
</file>