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gr. Světlana Knollová, </w:t>
            </w:r>
            <w:r>
              <w:rPr>
                <w:b w:val="false"/>
                <w:bCs w:val="false"/>
              </w:rPr>
              <w:t>vedoucí ODZD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iště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bor doplňování fondů –oddělení doplňování zahraničních dokumen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Účast na akvizičním semináři - referá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g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otyšsko </w:t>
            </w:r>
          </w:p>
        </w:tc>
      </w:tr>
      <w:tr>
        <w:trPr>
          <w:trHeight w:val="4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5. – 4.6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 – přílet v pozdních odpoledních hodinách</w:t>
            </w:r>
          </w:p>
          <w:p>
            <w:pPr>
              <w:pStyle w:val="Normal"/>
              <w:rPr/>
            </w:pPr>
            <w:r>
              <w:rPr/>
              <w:t xml:space="preserve">30.5. – dopoledne návštěva Rižské městské ústřední knihovny    </w:t>
            </w:r>
          </w:p>
          <w:p>
            <w:pPr>
              <w:pStyle w:val="Normal"/>
              <w:rPr/>
            </w:pPr>
            <w:r>
              <w:rPr/>
              <w:t xml:space="preserve">30.5  - odpoledne  návštěva knihovny Akademie věd Lotyšska, jednání s vedoucí oddělení doplňování </w:t>
            </w:r>
          </w:p>
          <w:p>
            <w:pPr>
              <w:pStyle w:val="Normal"/>
              <w:rPr/>
            </w:pPr>
            <w:r>
              <w:rPr/>
              <w:t xml:space="preserve">31.5. – akviziční seminář, referát </w:t>
            </w:r>
            <w:r>
              <w:rPr>
                <w:i/>
              </w:rPr>
              <w:t>Doplňování zahraniční literatury v Národní knihovně České</w:t>
            </w:r>
            <w:r>
              <w:rPr/>
              <w:t xml:space="preserve"> </w:t>
            </w:r>
            <w:r>
              <w:rPr>
                <w:i/>
              </w:rPr>
              <w:t>republiky</w:t>
            </w:r>
            <w:r>
              <w:rPr/>
              <w:t xml:space="preserve"> a diskuze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31.5. - odpoledne návštěva knihovny Školy managementu a jednání v oddělení doplňování fondů a katalogizace v pobočce Rižské ústřední knihovny  </w:t>
            </w:r>
            <w:r>
              <w:rPr>
                <w:i/>
                <w:lang w:val="en-US"/>
              </w:rPr>
              <w:t>Zemgale</w:t>
            </w:r>
          </w:p>
          <w:p>
            <w:pPr>
              <w:pStyle w:val="Normal"/>
              <w:rPr/>
            </w:pPr>
            <w:r>
              <w:rPr/>
              <w:t>1.6. – jednání v oborové knihovně Rundalského paláce</w:t>
            </w:r>
          </w:p>
          <w:p>
            <w:pPr>
              <w:pStyle w:val="Normal"/>
              <w:rPr/>
            </w:pPr>
            <w:r>
              <w:rPr/>
              <w:t>2.6. -  návštěva pobočky Jurmalské ústřední knihovny</w:t>
            </w:r>
          </w:p>
          <w:p>
            <w:pPr>
              <w:pStyle w:val="Normal"/>
              <w:rPr/>
            </w:pPr>
            <w:r>
              <w:rPr/>
              <w:t xml:space="preserve">3.4. – návštěva města Sigulda </w:t>
            </w:r>
          </w:p>
          <w:p>
            <w:pPr>
              <w:pStyle w:val="Normal"/>
              <w:rPr/>
            </w:pPr>
            <w:r>
              <w:rPr/>
              <w:t>4.4. – odlet do Prahy</w:t>
            </w:r>
          </w:p>
        </w:tc>
      </w:tr>
      <w:tr>
        <w:trPr>
          <w:trHeight w:val="6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+ snídaně – reciprocita, letenka a zkrácené kapesné - z rozpočtu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žádost lotyšských kolegů Rižské městské ústřední knihovny zúčastnit se semináře o doplňování v rámci celoročního školicího programu. Zúčastnit se diskuzí a kulatých stolů v různých lotyšských knihovnách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át o doplňování zahraniční literatury v Národní knihovně ČR se setkal s velkým zájmem. Všichni účastníci semináře dostali oficiální osvědčení. Prezentace referátu  byla vyžádána organizátory školícího programu. </w:t>
            </w:r>
          </w:p>
          <w:p>
            <w:pPr>
              <w:pStyle w:val="Normal"/>
              <w:rPr/>
            </w:pPr>
            <w:r>
              <w:rPr/>
              <w:t>Velmi důležité byla též jednání u kulatého stolu v lotyšských knihovnách. Mluvilo se o specifikách přímých nákupů, o elektronickém zabezpečení akvizičních procesů, vyměňovaly se zkušenosti spolupráce se zahraničními dodavateli a nakladateli a probíraly se možnosti další spolupráce českých a lotyšských knihovníků akvizitérů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Viz: podrobný časový harmonogram </w:t>
            </w:r>
          </w:p>
          <w:p>
            <w:pPr>
              <w:pStyle w:val="Normal"/>
              <w:jc w:val="center"/>
              <w:rPr>
                <w:szCs w:val="36"/>
                <w:lang w:val="en-GB"/>
              </w:rPr>
            </w:pPr>
            <w:r>
              <w:rPr>
                <w:szCs w:val="36"/>
                <w:lang w:val="en-GB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gram služební cesty byl velice bohatý, fyzicky poněkud náročný. Díky kolegiální a přátelské atmosféře se ho podařilo splnit bez větších stresů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y o navštívených knihovnách. Knižní dary pro fondy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Světlana Knollová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28:00Z</dcterms:created>
  <dc:creator>Jarmila Přibylová</dc:creator>
  <dc:description/>
  <cp:keywords/>
  <dc:language>en-US</dc:language>
  <cp:lastModifiedBy>Světlana Knollová</cp:lastModifiedBy>
  <cp:lastPrinted>2004-06-22T17:01:00Z</cp:lastPrinted>
  <dcterms:modified xsi:type="dcterms:W3CDTF">2006-06-20T11:55:00Z</dcterms:modified>
  <cp:revision>5</cp:revision>
  <dc:subject/>
  <dc:title>Zpráva ze zahraniční služební cesty</dc:title>
</cp:coreProperties>
</file>