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Eva Marva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nihovnický institut, odborná pracovnice - metodi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ference IV Nord-Baltic Library Meetin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ga, Liepaj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yš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4. – 5.5.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 přílet do Rigy, 2.-4.5. účast na konferenci, 5.5.Národní knihovna Lotyšška, návra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ferenční poplatek,2 noclehy NK, 3noclehy reciprocit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Účast na mezinárodní konferenci Nordic-Baltic Strategie for Library Development; Návštěva Národní knihovny Lotyšska, seznámení s jednotlivými odděleními, vzájemná konzultace o práci na mezinárodních projekte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cesty byl splně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Pořadatelem IV. Mezinárodní konference Nordic-Baltic Strategie for Library Development byla Národní knihovna Lotyšska a lotyšská knihovnická asociace. Účastníci konference tvořili zástupci (kromě hostitelské země) z Litvy, Estonska, Dánska, Španělska(projekt EBLIDA), Norska, Finska, Holandska, Velké Británie (projekt CALIMERA). Tématem konference byly strategické plány knihoven, informace o úspěšných projektech a vize budoucího vývoje. Konference pracovala v celkem čtyřech sekcích. Zúčastnila jsem se zasedání, které bylo zaměřeno na národní digitální knihovny a profesionální portály. 5.5. jsem navštívila Národní knihovnu Lotyšska, seznámila jsem s prací jednotlivých oddělení a hovořila jsem s pracovníky, kteří se zabývají mezinárodními projekty. Bližší spolupráci jsem uzavřela s ředitelkou knihovnické asociace. Výsledkem by měl být materiál o knihovnictví v pobaltských zemích, který vyjde koncem roku jako samostatné číslo Bulletinu SKI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ník Research and Innovation: Nordic-Baltic Strategies for Library Development. Proceedings of the Nordic-Baltic Library Meeting; Silvia Grosa. Art Nouveau in Riga; Latvijas Nacionalas bibliotekas projekts. Předáno do knihovny knihovnické literatu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02:00Z</dcterms:created>
  <dc:creator>Hana Nová</dc:creator>
  <dc:description/>
  <cp:keywords/>
  <dc:language>en-US</dc:language>
  <cp:lastModifiedBy>Eva Marvanová</cp:lastModifiedBy>
  <dcterms:modified xsi:type="dcterms:W3CDTF">2006-04-05T07:02:00Z</dcterms:modified>
  <cp:revision>2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