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1.6.2008 2008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1.6.2008 200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Start w:id="36" w:name="OLE_LINK12"/>
      <w:bookmarkStart w:id="37" w:name="OLE_LINK11"/>
      <w:bookmarkStart w:id="38" w:name="OLE_LINK10"/>
      <w:bookmarkStart w:id="39" w:name="OLE_LINK3"/>
      <w:bookmarkStart w:id="40" w:name="OLE_LINK2"/>
      <w:bookmarkStart w:id="41" w:name="OLE_LINK1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spacing w:before="0" w:after="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edání knižního daru Slovanské knihovně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Praha, 11. června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ne 11. června 2008 převzala Slovanská knihovna (odbor Národní knihovny ČR) ve svých prostorách knižní dar – více než čtyřicet titulů původní ruské literatury. Řediteli Slovanské knihovny </w:t>
      </w:r>
      <w:r>
        <w:rPr>
          <w:b/>
        </w:rPr>
        <w:t>Lukáši Babkovi</w:t>
      </w:r>
      <w:r>
        <w:rPr/>
        <w:t xml:space="preserve"> knihy předal ředitel Ruského střediska vědy a kultury v Praze pan </w:t>
      </w:r>
      <w:r>
        <w:rPr>
          <w:b/>
        </w:rPr>
        <w:t>Boris Viktorovič Ionov</w:t>
      </w:r>
      <w:r>
        <w:rPr/>
        <w:t xml:space="preserve">. Dar je jedním z výsledků snahy </w:t>
      </w:r>
      <w:r>
        <w:rPr>
          <w:b/>
        </w:rPr>
        <w:t>Asociace ruských vydavatelů</w:t>
      </w:r>
      <w:r>
        <w:rPr/>
        <w:t xml:space="preserve"> o lepší prezentaci ruské kultury, především pak literatury v zahraničí. Asociace nabídla prostřednictvím Ruského střediska vědy a kultury českým institucím velké množství knih nejrůznějšího zaměření. Z nabízených titulů si Slovanská knihovna pro svůj fond vybrala především díla současných ruských prozaiků (např. Ljudmila Ulickaja, Dina Rubina, Jevgenij Griškovec, Michail Veller a další), kteří jsou v jejích sbírkách zastoupeni pouze výběrově.</w:t>
      </w:r>
    </w:p>
    <w:p>
      <w:pPr>
        <w:pStyle w:val="Normal"/>
        <w:ind w:firstLine="708"/>
        <w:jc w:val="both"/>
        <w:rPr/>
      </w:pPr>
      <w:r>
        <w:rPr>
          <w:b/>
        </w:rPr>
        <w:t>Dar představuje vítanou a důležitou pomoc při doplňování fondu</w:t>
      </w:r>
      <w:r>
        <w:rPr/>
        <w:t>. Vzhledem k omezenému rozpočtu na akvizici nových titulů nemůže Slovanská knihovna získávat ruskou produkci komplexně a je nucena se při nákupu orientovat především na základní příručkovou a odbornou literaturu. Věnované knihy současných ruských autorů tak zaplňují jednu z mezer, které knihovna ve svých sbírkách má, což současně napomáhá kvalitnějšímu plnění jejího úkolu být pracovištěm poskytujícím komplexní informaci o slavistice.</w:t>
      </w:r>
    </w:p>
    <w:p>
      <w:pPr>
        <w:pStyle w:val="Normal"/>
        <w:ind w:firstLine="708"/>
        <w:jc w:val="both"/>
        <w:rPr/>
      </w:pPr>
      <w:r>
        <w:rPr/>
        <w:t>Při své nedávné návštěvě Prahy vyslovil viceprezident Asociace ruských vydavatelů Oleg Vasiljevič Filimonov návrh na každoroční pravidelné opakování této akce. Tento návrh jak Ruské středisko vědy a kultury, tak Slovanská knihovna a další české kulturní instituce vděčně přijaly. Předání avizovaného daru by tak mohlo stát na počátku pravidelné spolupráce ruských vydavatelů a českých kulturních a odborných institucí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Národní knihovna České republiky, Klementinum 190, 110 00 Praha 1, tel./fax: +420 221 663 35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ukas.babka@nkp.cz</w:t>
        </w:r>
      </w:hyperlink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nkp.cz</w:t>
        </w:r>
      </w:hyperlink>
      <w:r>
        <w:rPr>
          <w:rFonts w:cs="Arial" w:ascii="Arial" w:hAnsi="Arial"/>
          <w:sz w:val="20"/>
          <w:szCs w:val="20"/>
        </w:rPr>
        <w:t xml:space="preserve">  •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klementinum.cz</w:t>
        </w:r>
      </w:hyperlink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mailto:lukas.babka@nkp.cz" TargetMode="External"/><Relationship Id="rId6" Type="http://schemas.openxmlformats.org/officeDocument/2006/relationships/hyperlink" Target="http://www.nkp.cz/" TargetMode="External"/><Relationship Id="rId7" Type="http://schemas.openxmlformats.org/officeDocument/2006/relationships/hyperlink" Target="http://www.klementinu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05:00Z</dcterms:created>
  <dc:creator>Lukáš Babka</dc:creator>
  <dc:description/>
  <cp:keywords/>
  <dc:language>en-US</dc:language>
  <cp:lastModifiedBy>Lukáš Babka</cp:lastModifiedBy>
  <cp:lastPrinted>2008-06-09T08:37:00Z</cp:lastPrinted>
  <dcterms:modified xsi:type="dcterms:W3CDTF">2008-06-10T12:47:00Z</dcterms:modified>
  <cp:revision>7</cp:revision>
  <dc:subject/>
  <dc:title> </dc:title>
</cp:coreProperties>
</file>