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Zpráva ze zahraniční služební cest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gr. Adin Lju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árodní knihovna Č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nská knihov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 00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nská knihovna, odd. zpracování fondu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Uspořádání výstavy „BaH v českých pramenech“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ávštěva knižního veletrhu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Účast na 3. mezinárodní konferenci slavistických knihovníků (19.-23.4.07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dnání s představiteli partnerských institucí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araje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sna a Hercegov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-23.4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4.-18.4. instalace výstav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4. od 12:00 do 14:00 návštěva NK BaH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-20.4. účast na konferenci a knižní veletrh v Sarajev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4. v 19:30 vernisáž výstav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4.-22.4. účast na konferenci v Tuz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.4. od 9:00 do 15:00 návštěva knihovny v Tuzle, projednávání detailů s ředitelkou knihovny o plánované výstav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4. od 11:00 do 13:00 návštěva NK Ba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ředitel SK 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uspořádání výstavy „BaH v českých pramenech“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účast na konferenci, vlastní příspěvek „BiH u češkim izvorima“ (BaH v českých pramenech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jednání s představiteli partnerských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lang w:val="en-US"/>
              </w:rPr>
              <w:t>zmapování knižní produkce představené na veletrhu z hlediska profilu SK, nákup knih</w:t>
            </w:r>
          </w:p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Bosna i Hercegovina u češkim izvorima“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Bosna a Hercegovina v českých pramenech)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Stručný průřez historií do dnešní doby, ukázky stovky publikací, rozdělených do dvou tématických bloků: českých monografií věnovaných Bosně a Hercegovině a českých překladů z bosenskohercegovské literatury. </w:t>
            </w:r>
          </w:p>
          <w:p>
            <w:pPr>
              <w:pStyle w:val="Normal"/>
              <w:spacing w:lineRule="atLeast" w:line="240"/>
              <w:ind w:left="70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.4.-3.5. 2007, Bošnjački institut, Sarajevo. </w:t>
            </w:r>
          </w:p>
          <w:p>
            <w:pPr>
              <w:pStyle w:val="Normal"/>
              <w:spacing w:lineRule="atLeast" w:line="240"/>
              <w:ind w:left="7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ýstavu organizovala NKČR – SK ve spolupráci s Velvyslanectvím ČR v BaH a Bosňáckým ústavem v Sarajevu. </w:t>
            </w:r>
          </w:p>
          <w:p>
            <w:pPr>
              <w:pStyle w:val="Normal"/>
              <w:spacing w:lineRule="atLeast" w:line="240"/>
              <w:ind w:left="705" w:hanging="0"/>
              <w:jc w:val="both"/>
              <w:rPr/>
            </w:pPr>
            <w:r>
              <w:rPr>
                <w:b/>
                <w:lang w:val="en-US"/>
              </w:rPr>
              <w:t>16.5.-1.6.2007, Hrvatski kulturni centar, Banja Luka.</w:t>
            </w:r>
            <w:r>
              <w:rPr>
                <w:lang w:val="en-US"/>
              </w:rPr>
              <w:t xml:space="preserve"> Výstavu organizovala NKČR – SK ve spolupráci s Velvyslanectvím ČR v BaH a krajanským spolkem „Česká beseda“, sdružení Čechů města Banja Luka.</w:t>
            </w:r>
          </w:p>
          <w:p>
            <w:pPr>
              <w:pStyle w:val="Normal"/>
              <w:spacing w:lineRule="atLeast" w:line="240"/>
              <w:ind w:left="705" w:hanging="0"/>
              <w:jc w:val="both"/>
              <w:rPr/>
            </w:pPr>
            <w:r>
              <w:rPr>
                <w:b/>
                <w:lang w:val="en-US"/>
              </w:rPr>
              <w:t>20.6-30.6.2007, Narodna i univerzitetska biblioteka „Derviš Sušić“, Tuzla.</w:t>
            </w:r>
            <w:r>
              <w:rPr>
                <w:lang w:val="en-US"/>
              </w:rPr>
              <w:t xml:space="preserve"> Výstavu organizovala NKČR – SK ve spolupráci s Velvyslanectvím ČR v BaH a Národní a univerzitní knihovnou „Derviš Sušić“ v Tuz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b/>
                <w:lang w:val="en-US"/>
              </w:rPr>
              <w:t>Příspěvek „Bosna i Hercegovina u češkim izvorima“</w:t>
            </w:r>
            <w:r>
              <w:rPr>
                <w:lang w:val="en-US"/>
              </w:rPr>
              <w:t xml:space="preserve"> (Bosna a Hercegovina v českých pramenech) by měl být publikován v ročence  ISCL Yearbook of International Convention of Slavicist Librarians’ in Sarajevo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lang w:val="en-US"/>
              </w:rPr>
              <w:t xml:space="preserve">ISCL Yearbook of International Convention of Slavicist Librarians’ in Sarajevo 2006, s mým loňským příspěvkem: </w:t>
            </w:r>
            <w:r>
              <w:rPr>
                <w:b/>
                <w:lang w:val="en-US"/>
              </w:rPr>
              <w:t xml:space="preserve">„Bosniaca u Slavenskoj biblioteci u Pragu“ (Bosniaka ve Slovanské knihovně v Praz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koupené knihy a knižní d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diční plány vybraných nakladatelství, prospekty partnerských instituc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7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8:00Z</dcterms:created>
  <dc:creator>Adin Ljuca</dc:creator>
  <dc:description/>
  <dc:language>en-US</dc:language>
  <cp:lastModifiedBy>HOLAN</cp:lastModifiedBy>
  <dcterms:modified xsi:type="dcterms:W3CDTF">2007-08-15T08:28:00Z</dcterms:modified>
  <cp:revision>2</cp:revision>
  <dc:subject/>
  <dc:title>Zpráva ze zahraniční služební cesty</dc:title>
</cp:coreProperties>
</file>