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Zpráva ze zahraniční služební cest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hDr. 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árodní knihovna Č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mentinum 190, 110 00 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lovanská knihovna – ředite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Uspořádání a zahájení výstavy „BaH v českých pramenech“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ávštěva knižního veletrhu v Sarajevu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Účast na 3. mezinárodní konferenci slavistických knihovníků (19.-23.4.07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dnání s představiteli partnerských institucí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arajevo, Tuz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sna a Hercegov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-23.4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4.-18.4. - instalace výstavy, návštěva partnerských institucí (Bosňácký ústav, Národní a univerzitní knihovn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-20.4. - účast na konferenci a knižní veletrh v Sarajev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4. v 19:30 - vernisáž výstav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4.-22.4. - účast na konferenci v Tuz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4. - návrat do Sarajeva, odl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r. Adin Lju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uspořádání a zahájení výstavy „BaH v českých pramenech“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účast na 3. mezinárodní konferenci slavistických knihovníků (3rd International Convention of Slavicist Libraria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jednání s představiteli partnerských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zmapování knižní produkce představené na veletrhu z hlediska profilu SK, nákup knih</w:t>
            </w:r>
          </w:p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Bosna i Hercegovina u češkim izvorima“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Bosna a Hercegovina v českých pramenech). </w:t>
            </w:r>
            <w:r>
              <w:rPr>
                <w:lang w:val="en-US"/>
              </w:rPr>
              <w:t>– autor výstavy Adin Ljuca, vernisáž v Sarajevu – 20.4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zice</w:t>
            </w:r>
          </w:p>
          <w:p>
            <w:pPr>
              <w:pStyle w:val="Normal"/>
              <w:ind w:left="10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.4.-3.5. 2007, Bošnjački institut, Sarajevo.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40"/>
              <w:ind w:left="10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ýstavu organizovala NKČR – SK ve spolupráci s Velvyslanectvím ČR v BaH a Bosňáckým ústavem v Sarajevu.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40"/>
              <w:ind w:left="1010" w:hanging="0"/>
              <w:jc w:val="both"/>
              <w:rPr/>
            </w:pPr>
            <w:r>
              <w:rPr>
                <w:b/>
                <w:lang w:val="en-US"/>
              </w:rPr>
              <w:t>16.5.-1.6.2007, Hrvatski kulturni centar, Banja Luka.</w:t>
            </w:r>
            <w:r>
              <w:rPr>
                <w:lang w:val="en-US"/>
              </w:rPr>
              <w:t xml:space="preserve"> Výstavu organizovala NKČR – SK ve spolupráci s Velvyslanectvím ČR v BaH a krajanským spolkem „Česká beseda“, sdružení Čechů města Banja Luka.</w:t>
            </w:r>
          </w:p>
          <w:p>
            <w:pPr>
              <w:pStyle w:val="Normal"/>
              <w:spacing w:before="100" w:after="100"/>
              <w:ind w:left="1010" w:hanging="0"/>
              <w:jc w:val="both"/>
              <w:rPr/>
            </w:pPr>
            <w:r>
              <w:rPr>
                <w:b/>
                <w:lang w:val="en-US"/>
              </w:rPr>
              <w:t>20.6-30.6.2007, Narodna i univerzitetska biblioteka „Derviš Sušić“, Tuzla.</w:t>
            </w:r>
            <w:r>
              <w:rPr>
                <w:lang w:val="en-US"/>
              </w:rPr>
              <w:t xml:space="preserve"> Výstavu organizovala NKČR – SK ve spolupráci s Velvyslanectvím ČR v BaH a Národní a univerzitní knihovnou „Derviš Sušić“ v Tuzle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akoupené knihy a knižní d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diční plány vybraných nakladatelství, prospekty partnerských instituc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7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30:00Z</dcterms:created>
  <dc:creator>Adin Ljuca</dc:creator>
  <dc:description/>
  <dc:language>en-US</dc:language>
  <cp:lastModifiedBy>HOLAN</cp:lastModifiedBy>
  <cp:lastPrinted>2007-07-18T09:41:00Z</cp:lastPrinted>
  <dcterms:modified xsi:type="dcterms:W3CDTF">2007-08-15T08:30:00Z</dcterms:modified>
  <cp:revision>2</cp:revision>
  <dc:subject/>
  <dc:title>Zpráva ze zahraniční služební cesty</dc:title>
</cp:coreProperties>
</file>