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64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 úseku novodobých fondů a služeb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vštěva Seattle Public Library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ttl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-14.5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7.5.2005</w:t>
            </w:r>
          </w:p>
          <w:p>
            <w:pPr>
              <w:pStyle w:val="Normal"/>
              <w:rPr/>
            </w:pPr>
            <w:r>
              <w:rPr/>
              <w:t>Návrat: 14.5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ní pobyt v Seattle Public Library (SP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eattletimes.nwsource.com/news/local/library/</w:t>
              </w:r>
            </w:hyperlink>
          </w:p>
          <w:p>
            <w:pPr>
              <w:pStyle w:val="Normal"/>
              <w:rPr/>
            </w:pPr>
            <w:r>
              <w:rPr/>
              <w:t>v souvislosti s přípravou stavebního programu pro novostavbu NK ČR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m cesty byla především analýza moderní organizace služeb v SPL a uplatnění moderních technologií zajišťujících dokonalou světelnou, tepelnou i zvukovou pohodu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několikadenní individuální (anonymní) studijní pobyt, jehož cílem bylo poznáni knihovny z pozice běžného uživatele, navázala série pracovních setkání a konzultací s nejvyšším vedením SPL včetně ředitelky a s odbornými pracovníky odpovědnými za jednotlivé zájmové okruhy.</w:t>
            </w:r>
          </w:p>
          <w:p>
            <w:pPr>
              <w:pStyle w:val="Normal"/>
              <w:rPr/>
            </w:pPr>
            <w:r>
              <w:rPr/>
              <w:t>Poznatky ze SPL v oblasti služeb byly prezentovány formou referátu pro sborník i formou podrobné ppt prezentace na semináři CASLIN v Lednici, poznatky týkající se vybavení budou zakomponovány do příspěvku na semináři Knihovna a architektura v Olomouci. Uvedené dokumenty jsou dostupné na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k.cz/CASLIN05/dokumenty/stoklasova.doc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zk.cz/CASLIN05/dokumenty/SeattleStoklasova.ppt</w:t>
              </w:r>
            </w:hyperlink>
          </w:p>
          <w:p>
            <w:pPr>
              <w:pStyle w:val="Normal"/>
              <w:rPr/>
            </w:pPr>
            <w:r>
              <w:rPr/>
              <w:t>Upozornění: ppt prezentace obsahuje velké množství ilustrativních fotografií a její natažení trvá dlouho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dovezené tištěné materiály jsou dostupné k nahlédnutí v mé kanceláři. Po dokončení podkladů pro veřejnou architektonickou soutěž budou předány k širšímu využití do studovny knihovnické literatury NK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je k dispozici ve studovně knihovnické literatury NK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ttletimes.nwsource.com/news/local/library/" TargetMode="External"/><Relationship Id="rId3" Type="http://schemas.openxmlformats.org/officeDocument/2006/relationships/hyperlink" Target="http://www.mzk.cz/CASLIN05/dokumenty/stoklasova.doc" TargetMode="External"/><Relationship Id="rId4" Type="http://schemas.openxmlformats.org/officeDocument/2006/relationships/hyperlink" Target="http://www.mzk.cz/CASLIN05/dokumenty/SeattleStoklasova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3:00Z</dcterms:created>
  <dc:creator>Bohdana Stoklasová</dc:creator>
  <dc:description/>
  <cp:keywords/>
  <dc:language>en-US</dc:language>
  <cp:lastModifiedBy>Bohdana Stoklasová</cp:lastModifiedBy>
  <cp:lastPrinted>2003-09-02T13:09:00Z</cp:lastPrinted>
  <dcterms:modified xsi:type="dcterms:W3CDTF">2005-07-28T10:23:00Z</dcterms:modified>
  <cp:revision>2</cp:revision>
  <dc:subject/>
  <dc:title>Zpráva ze zahraniční služební cesty</dc:title>
</cp:coreProperties>
</file>