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en pro dětskou knihu 2007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eznam knihoven, které zaregistrovaly akce ke Dni pro dětskou knihu. Seznam je řazen abecedně podle krajů a dále abecedně podle měst. Seznam není redigová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0"/>
        </w:rPr>
      </w:pPr>
      <w:r>
        <w:rPr>
          <w:rFonts w:cs="Arial" w:ascii="Arial" w:hAnsi="Arial"/>
          <w:b/>
          <w:i/>
          <w:color w:val="FF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Jihočeský kraj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edn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ihovna městyse Besed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besednice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hod - 12 h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ka -;malby a kresby dětí z 1.stupně ZŠ;na téma "moje nejmilejší knížka"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, ten kdo v tento den přij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dřichův Hrad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Jindřichův Hrad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-jh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0 - 12.00 h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knih spisovatelky Aleny Ježkové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štění a výtvarné ztvárnění pohádkových posta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ébusy, literární kvíz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adelní představení v podání dětského souboru z Kamenice nad Lipo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e dětských čtenářů zdarma na centrálním pracovišti a pobočce na sídl.Vajga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é čtení spisovatelky A.Ježkové, prezentace jejích knih pro děti,v případě zájmu beseda s autorko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ádání puzz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dřichův Hrad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Jindřichův Hradec- pobočka Vajg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-jh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 - 12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a vánočních přáníček, ozdob, malování perníčku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 soutěže a kvízy zaměřené na dětskou literaturu a pohádky,;výstava knih pro nejmenš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é čt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l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Kap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a@mestokaplice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21.12.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nihovně budou prodávány vyřazené knihy za cenu 5,-Kč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oční přání na obráz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polupráci s místními ZŠ a hlavně s Praktickou školou bude instalována prodejní výstavka keramických výrobků a vánočních dárk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celou dobu bude výstavka přístupna veřejnos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ské besedy na předvánoční téma.Prezentace nových kni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en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ecní knihov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2007 - 13.00 až 17.00 h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dej knih (v přísálí lhenického kin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adlení představení mladých členů am.divadelního souboru Tyl z Netolic s pohádkou "O prolhané princezně".Zač.v 15.00 v ki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mnice nad Lužnic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lomnice-nl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0 - 19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okna zazářila! - vyhlášení vítězných prací dětí předškolího věku,nižšího a vyššího stupně ZŠ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ýstava prací ze soutěže "Aby okna zazářila!";-Výstavka literatury nejen s vánoční tématikou;-Hrajeme Člověče, nezlob se!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ský folklorní soubor Javoráček Lomnice n. L. - "Na vánoce dlouhý noce!"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ty, kdo se nebudou chtít zapojit sdo výtvarné dílny ani hrát "člověče" budeme předčítat z dětské literatury ( dle věku posluchačů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kelné slavnosti - z knihovny přecházíme na Pekelné slavnosti na Farské louce, kde zahrají herci divadla STUDNA pohádku a potom lomničtí čerti a pekelníci pozvou všechny děti do pekla, aby se pokusily porazit je v soutěžích a hrá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á Včeln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Nová Včel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celnice.cz/knihov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since, 5. prosince, 7. prosince a 8. prosince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dej vyřazených kni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tvarná soutěž - Malujeme vánoce - vánoční ozdoby -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since - 3. Mikulášská besídka pro děti z celého města - soutěže, výtvarná dílna, sudoku, křížovky, vánoční turnaj ve společenským hrá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since - 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rosince - KD Střelnice Jindřichův Hradec - Vánoční koncert 207 - vyhlášení výherců vánoční výtvarné soutěže Malujeme Vánoce - vánoční ozd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íse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Pí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-pi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:00 - 17: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ní výstava knih - knihkupectví U slo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- SOUČASNÍ ČEŠTÍ ILUSTRÁTOŘ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čovná kvedlačková společnost Městské knihovny Písek zahraje pohádky Princezna na hrášku a Polévka ze špejle od klobás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ídky knihovny se skřítkem Knihovníčkem písmenkový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na čtení - Ukázka práce s textem s použitím metod RWCT (metody kritického myšlen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ekov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ístní lidová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epekov.e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 , 5.1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 si svou kni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b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Tá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kta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 - 12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adatelství U Jakuba, Pelhřimo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vání "vánočního nebe" do odd. pro dě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ízy a soutěže o ce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ský divadelní soubor s představením Mary Poppi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- v celé knihov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- v odd. pro dě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kové, karetní, sběratelské a jiné hry (Corfi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selí nad Lužnic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d-veseli.cz/knihovna/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- 14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malé děti budou připraveny na vymalování vánoční obrázk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dětských knih s vánoční tématikou z fondu knihov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chovo Břez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J.V.Plánka Vlachovo Břez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5.prosince 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nejmilejší... čtenářská anketa a  výstavka ilustrací knih čtenářů z I.stupně ZŠ Vlachovo Břez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5.11.2007 do konce roku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dílka roku 2007, novinky pro děti a mládež s krátkými anotacemi...plakát pro foyer ZŠ Vlachovo Březí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Jihomoravský kraj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ihovna Jiřího Mahena v Br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jm.cz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2007 10 - 14,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aštánkovi - výrvarná dílna pro děti nad obrázky ilustrátorky dětských knih Vlasty Švejdové s její osobní účast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os se ná vyšvihly - výstava oceněných dětských knih v roce 2007,Knižní inspirace v knihovně - výstava knih a doporučená četba pro děti různých věkových skupin, Po stopách zločinu aneb Detektiv je každý z nás - prezentace soutěžního detektivního komiksu pro děti"Tajný výlet" - připravila Česká tábornická u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ové vánoční koledy - děti ze ZŠ Krásného , Br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ěna Skálová dětem - autorské povídání spisovatelky Liběny Skálové, doplněné čtením dětí z knihy "Ondrova sázka aneb Dobrodružství s kobylkou Šimlou"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ť malí či velcí, vždy si rádi hrajeme - zábavné deskové, karetní, figurkové a další hry firmy Corf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oní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Hodon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-hod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-8.12.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kodělná knižní vazba - vyrábíme společně svou první knihu;noční akce pro děti,host z tiskárny, předčítání vlastních literárních prvotin,spaní v knihovně. Z organizačních důvodů datum posunut na 7.12.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višov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ní knihov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ww.knihovnajevisovka.wz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 - 10.12.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ní výstava dětských kni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 pro dětské čtenáře ve dvou kategorií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oupení členů čtenářského kroužku při rozsvícení Vánočního stromu v obci dnes 2. 12.2007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since 2007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řepic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ístní lidová knihovna Křepice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ved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ledne 1.12.od 14-17ho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tvarné soutěže odpoledne 1.12. MŠ - nejdelší vánoční řetěz, ZŠ : papírová vánoční ozdob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 Vánoce v literatuře -výstava kni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,1.12.14-1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nička : Balení dárk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avská Nová Ve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becní knihovna Moravská Nová 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@mnves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10. 12.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nových dětských knih v knihov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žáky 1. - 5. tříd základní škol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oubani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ecní knihov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1.2007 od 16.00 - 17.00 ho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tace nových i stávajících knih dětem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tace publikací dětem, povídání si s dětmi o knihách, formou besedy si udělat s dětmi příjemné odpoled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šno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Tišn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tisnov.cz/knihov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since, propagace  přejde i do dalších měsíc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rodiče jsme také připravili prodejní výstavu knih z nakladatelství Thovt, která v knihovně zůstává až do vánoc. Ve spolupráci se školami, jsme  nakladatelství uvedli v měsíci říjnu besedami, které se zaměřily na edice "První čtení pro zábavu" a " První čtení pro poučení".Pro děti byly připraveny soutěžní programy "Po stopách draka Boda" a " Plavba za ztraceným pokladem kapitána Černovouse" 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outěného košíku- výtvarná dílna ve které mohou děti malovat obrázky nebo si vyrobit ozdobu na vánoční stromeče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evný svět - výstava žákovských prací vytvořených v  projektu "Knihy mého srdce". Vekoformátové výkresy pro společnou práci předkreslila výtvarnice Milena Straková. Výstava bude připomínat známé postavičky a zpříjemní tak prostředí knihovny i ostatním návštěvníkům až do jarních měsíců.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ele s Ondřejem Sekorou - beseda přestaví autora, který svůj život rozdával radost a štěstí.;"100. výročí Astrid Lindgren" - beseda o švédské spisovatelce, která za svůj život získala neuvěřitelnou přízeň čtenářů i řadu ocenění.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ihovna bude pro tuto akci otevřena i v sobotu 1. prosince od 8.00-13.00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nový přihlášený čtenář dostane malý dáreče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štěvníkům představíme "Knihy mého srdce" - 4. ročník oblíbeného projektu na podporu dětského čtenářství realizovaný ve spolupráci se ZŠ Smíškova. Letošní ročník je věnovaný dvěma významným autorům dětské literatury. Předškolním a začínajícím čtenářům jsme připomněli knihy Ondřeje Sekory,pro pokročilejší čtenáře ožily postavičky z knih Astrid Lindgrenové. V dětském oddělení probíhaly celý měsíc listopad  besedy, dramatické i výtvatvarné lekce, které rozvedly hlavní téma do hravé podob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é čtení z knih našich oblíbených autorů nás budou provázet celé příjemné dopoledne.;V knihovně  budou také vystavené nové knihy, které jsme zakoupili za finanční odměnu ze soutěže "Kamarádka knihovna".;Připraveny jsou také kvízy ,soutěže a h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vrdon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 tvrdonice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-17-00 hod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é pečení a zdobení perníčků a vizovického pečiv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edáme a vystavujeme nejoblíbenější dětské knihy v naší knihov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dy v podání DNS Pomněnk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čítají nám paní ředitelky MŠ a Z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selí nad Moravo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Veselí nad Moravo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-20: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dětských detektivek, hororů a dobrodružné literatu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ečerní program "Duchu vstup aneb Horory čtu rád" - společné čtení z dětských knížek hororů,strašidelný kvíz,návštěvy tajuplných bytos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ško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ihovna Karla Dvořáč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kdvyskov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 - 16 h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nových (zajišťuje vyškovský knihkupec) a vyřazených (zajišťuje KKD) knih; po celý d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á soutěž pro děti - ilustrace k oblíbené knize v DO; po celý d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ární soutěž, internetový kviz; po celý d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á přijde i kouzelník ...; odpoled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otevřených dvěří pro děti a jejich doprovod - prohlídka ¨"zákulisí" knihovny s panem ředitelem v 11 a ve 14 hodi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ání čtenářů do 15 let zdarma; po celý d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inko, babičko, přečti mi pohádku - předčítání pro děti v DO; po celý d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se vážou a balí knihy - workshop; po celý den;;Perníková chaloupka - workshop, kreslení perníkové chaloupky, zdobení předpečených perníčků; po celý den;;Mozkovna - workshop Mensy ČR a fy Corfix - prodej knih, oficiální testování IQ, hraní a prodej společenských her; po celý den;;Pohádky do ouška - workshop obecně prospěšné společnosti poskytující sociální služby zrakově postiženým Tyflocentrum, pobočka Vyškov; po celý 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ojm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Znojm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ww.knihovnazn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-12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oční soutěž - koledy; Výstavka Josef Lada a váno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matický kroužek školní družiny při ZŠ JuDr.J. Mareše zahraje 2 pohádky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ětské knihovn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Karlovarský kraj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lovy Var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Karlovy V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mestskaknihovnakv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a od 9 hod do 14 hod - předběž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nových dětských kni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šechny věkové kategorie-námětem bude knih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y děl MŠ a ZŠ ;různé soutěže pro dě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ště není rozhod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ště není rozhodnut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Královéhradecký kraj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včice u Chlumce nad Cidlino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ecní knihovna Lovč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lovčice.wz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0 -17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vání obrázků podle přečtených poháde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namalovaných obrázků a prací z MŠ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oupení MŠ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o denně od 15-17h;sobota od 12-15h  bez poplatk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poplatk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ní pohádkových knih ;( vánoční tematika 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cho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Nác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mknachod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,00 - 12,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ujeme s Josefem Lado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dětských prací z literárních a výtvarných soutěží z let 2004 -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, v doprovodu rodič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ní pohádek a příbehů - děti rodičům, rodiče dětem. /propagace Celé česko čte dětem/;Možnost zkusit si zahrát loutkové divadlo.;Turnaj ve stolních hrách;Vyhlášení nových soutěží.;Malování, luštění, tvoření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vůr Králové nad Lab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Slavo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ww.slavoj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-17.00 hod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nových knih z Albatrosu;Knižní bazar;Časopis za kač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a vyhodnocení výtvarných soutěží "Vyrob si svou knihu", Namaluj si obrázek k nejmilejší básničce" a literární soutěže "Přímo z hlavy na drát". Ukázka prací, které děti vytvořily v knihovnické architektonické dílně. V literární čajovně proběhne turnaj ve hře SCRABBL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ny pro děti:;Zdobení perníčků, Výroba svíček z voskových plátů, Výroba vánočních přání, Výroba dekorativních předmětů patchworkovou technikou-bez jeh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udn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ecní knihovna Roud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obecroudnice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ved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OČNÍ MUZICÍROVÁNÍ;30.11.2007 od 17.00hodin;Flétnový soubor BERUŠKY ze ZŠ Libčany;zahraje skladby staré a současné hud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řebechovice pod Oreb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ldova městská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hmk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12 h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za starých knih;prodej nových knih pro děti a mládež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á soutěž "Nakresli obrázek knihovny"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9 -12 h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ní výstava deskových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p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v Úp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ulturaupice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since, 9.00 - 14.30 h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dětských knih - knihkupectví p. Nývltová Úpi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 drobné soutěže pro děti v prostorách knihov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ání dětí v doprovodu rodič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tba pohádek bří Čapk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vání, skládání básniček, příběhů či pohádek - kdo, co zvládne. - ze všech příspěvků vytvoříme kni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Liberecký kraj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viko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.cvikov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27.11. -dopoledne,29.11. po celý d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ánoční prodej dětských kni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eda s Renátou Fučíkov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mr na Jezeř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K Břevniš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brevniste.webz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-31.12.2007každou středu a páte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za kni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ůj stromeček (malování předškoláků);výroba vánočních dekorac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nejmilejší kniha -anketa;výstavka nejčtenějších dětských kni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ení čtenářů do konce roku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fotografií Osečné,Hamru a Stráže pod Ral.;název,,Sousedé očima pamětníků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er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ská vědecká knihovna v Liber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vkli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-13.00 h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dej knih nakladatelství Albatr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st otevřeno každou sobot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arce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nostní křest knihy "Kocour Mikeš představuje Josefa Ladu" za účasti básníka Jiřího Žáčka, který výbor z díla Josefa Lady připravil, a šéfredaktorky nakladatelství Albatros PhDr. Šárky Krejčové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nostní předávání Slabikáře prvňákům ZŠ Lesní za účasti jeho autora Jiřího Žáčka;Toulky světem knížek  - hádanky, kvízy, tajenky, hlavolam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er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ská vědecká knihovna v Liberci - pobočka Kunrat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kli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1.07  a 1.12.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ení výsledků a předání cen účastníkům soutěží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ázek k tvé básničce;Zapomenutá řemesla;Plakát Celé Česko čte dětem;Makovi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adelní kroužek ZŠ Kunratická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07 a zároveň výtvarná dílna adventních dekorac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ční program nakl.Thovt pro 1.stupeń ZŠ;Četba dětí-gen.zkouška před nahrává-;ním CD pro nevidomé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sedy o adventu a J.Ladovi - H.Langrová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O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Antonína Mar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.turnov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 16 hod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nových knih a žádaných titul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tvarné dílny - perníčkové knížky- dárečky pro Barborky, Mikuláše, dílna dárečková, výroba panenek - pohádky o panenkách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ace k pověstem Eduarda Petišky,;dále Ilustrace není legrace na závěr ukončení projektu Knížka malovaná;Soutěž o nejhezčí přání na knížku pro Ježíšk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čka flétnička- vystoupení k dramatizaci knížky E.Petišky- na závěr roku E.Petišky;Čertovdská pohádka - loutkové divadl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nihovna - pro celou rodinu;otevřena celá knihovna pro celou rodin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ížka je náš kamarád- prezentace nových knížek pro děti v pořadu ;Já, knížk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adventu -výroba ozdob na stromeček, ozdobení stromku v knihovně společně a rozsvícení vánočního stromečku v knihovně. Poté uchováme světýlko a přeneseme další den tj. v neděli na celoměstskou akci - Rozsvěcení vánočního stromu na náměstí Českého ráje v Turnově s doprovodným programem a Barborkovskou nadílkou.Tatio akce naváže další týden na Mikulášské dopoledne sa odpoledne s Petrou Braunovou a Jiřím Žáčkem,na pestrý pořad rukodělných dílen, řemesel atd.. Advent a vánoce v Turnově kde bude knihovna také zapojena. Den dětské knihy z 1.12 se tak jako tradičně v jiných letech protáhne až do 9. 12. neděle do Vánočních trhů v Turnov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ravskoslezský kraj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vířov - Podles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Havíř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-havirov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- 12 hod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nových knih - pozváno knihkupectví Foru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ání dětských čtenářů v doprovodu rodičů zdarm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ění vánoc 1 - výtvarná díl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přivn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Kopřiv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dk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vrtek 29.11.2007 7.30-12.00, 13.00-17.30, pobočka 9.00-12.00, 13.00-17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ihkupectví Pohoda bude nabízet dětské knihy v centrální knihovně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ámci výstavy budou připraveny pro děti omalovánky vytvořené autorkou výstavy, které si děti mohou vybarvit přímo v knihovně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e a hrátky pro dětské kolektivy i jednotlivce po celý den. ;Zahájení výstavy Tvarový soulad - pro malé i velké - do 14.12.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, v doprovodu rodičů, každé dítě dostane propagační materiály(tašku s almanachy dětských prací, které jsme vydali v minulých lete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čítání dětem z dětských knížek - zapojíme dobrovolníky z řad senior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rava-Hrabův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ihovna města Ostravy, příspěvková organizace, pobočka Dr.Martínka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mo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 1.12., od 9.00 do 12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vyřazených kni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ní z nových knih pro dě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reslit a napsat dopis Ježíškovi, dopisy budou hromadně odeslány do Božího Da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říč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ecní knihovna Staří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astaric.estranky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é dopoled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ujeme kap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ka nových knih pro dě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ní poháde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vení velkého papírového betléma v knihovně (děti ho předem vyrob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řin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Třin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-trinec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- 20. prosince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20.12. - Prodejní výstava kvalitních knih pro děti (nakladatelství Albatros,Baobab a Thof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luj knihovnického skřítka - výtvarná soutěž pro dě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 - Den pro dětskou knihu - společné čtení a malování, soutěž o krásnou knihu, deskové hry.;;5.12. - čtenářská soutěž pro děti a jejich rodiče "Čteme celá rodina"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2. - Létající konference "Celé česko čte dětem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Olomoucký kraj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nart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ihovna Bernarti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÷ 15.00 hod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knih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orní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Rudolfa Zub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mestojavornik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,00 - 15,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nových dětských kni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á soutěž "Ilustrace z mé oblíbené knihy" - ve spolupráci se Základní školou Javorní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- "Josef Lada-nejen dětem";Výstava - "Staré tisky"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ěže, hry, kvízy,;souboj ve společenské hře "Člověče, nezlob se".;Výroba vlastní vánoční dárkové krabičky - ve spolupráci s Chráněnou knihařskou dílnou Javorní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ení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ihovna Vincence Priessnitze v Jesen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-jesenik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,00 - 16,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antikvárních kni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oční kvíz;výstava knih s vánoční tématiko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ntní čas v knihovně ;-pro mateřské školy;-pro školní druži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ihovna města Olomo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ok-olomouc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 - 12.00hodin - celá budov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o, prodej nových knih, vzhledem k prostorovým možnostem jen z jednoho knihkupectv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é soutěže - vyhlásili jsme soutěž Vyrob si svou knih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ernisáž výstavy Vyrob si svou knihu, výstavky na všech odděleních (kutilské knihy pro děti, pohádková výstava), více viz jiné ak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oupení žáků hudebního oboru ZUŚ na vernisáž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o, knihovna bude otevřena všem (hlavně dětem a jejich rodičům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utěž pro děti (děti sbírají na průkazy razítka od pohádkových postav, plní úkoly, projdou všechna oddělení knihovny s kostýmovanými knihovnicemi,dále korálková a drátenická dílna v čítár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umper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spk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2 a 13-1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dej knih a pohlednic z nabídky knihovny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 VÝSLEDKŮ SOUTĚŽE DOMU DĚTÍ A MLÁDEŽE U RADNICE, jehož výstava probíhá v Městské knihovně Šumper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- připravuje KLUB KNIŽNÍK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- v knihovně provází členové KLUBU KNIŽNÍKŮ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ní knihy - Pohádky po telefonu, čte herečka Olga Kaštická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KONEČNÝ PŘÍBĚH - děti budou vymýšlet a psát příběh, kdaždý jednu nebo dvě věty, další dítě pak naváže v ději;PREZENTACE KLUBU KNIŽNÍ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l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Žu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azulova.wz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00 - 14,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ní výstavka kni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é soutěže pro nejmenš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e, kvízy dle věku dět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bení perníčků. Navlékání korálků pro princezničku na bá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Pardubický kraj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art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ihovna Bernarti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0,00 do14,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nových knih,soutěže pro malé děti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publikací pro dě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 o nejlepší vánoční kresbu a výzdobu na stromeč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insko v Čechá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Hli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.hlinsko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6 ho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l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d.holice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-17.00 h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nových dětský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udi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Chrudi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ww.knihovna-cr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d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oční prodej dětských kni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 výsledků a předání cen literární soutěže Strach má veliké oči a výtvarné soutěže Strašidla a bubá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nejlepších prací výtvarné soutěže Strašidla a bubá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y všechny prostory dětského oddělen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e dětského čtenáře zdarm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kání s autorkou knížky "O čarodejce, která zaspala století" a autorské čtení z této nové pohádkové knížky.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é říčky a výroba vánočních ozdob.;Pohádkové rébusy a soutěž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tomyš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Litomyš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litomysl.cz/knihov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-12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dávat budeme dětské knihy nakladatelství Paseka a zástupce knihkupectví Faltys nabídne dětskou literaturu této prodejny. Antikvární knihy zde prodáváme neustále a doplňujeme j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ejkrásnějšího draka Kalvá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eta " 5 důvodů, proč chodím do knihovny";Soutěž "Znám svoje město?";Výstava soutěžních prací "O nejkrásnějšího draka Kalváce". Výstava "Oceněné dětské knihy"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ský soubor Vínek z Janova u Litomyš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8.00 do 12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eda s Františkem Řečinským, autorem knihy "Drak Kalvác"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é dílny - výroba vánočních přáníček a "světa" (to si děti samozřejmě odnesou domů).;Vyprávění o adventu a vánočních zvycí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avan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ecní knihovna Morava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11., 3. 12. - 6. 12. 2007 - všechny ak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nových knih;Prodej vyřazených knih za korunu, dětských dvě zdarma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loutek, kreslení, malová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eta o dětském čtenářství a knihách;Výstava dětských novinek - jeden celý nákup 80 knih pro děti;Soutěž Pohádkový chodníček;Kdo najde nejvíce dětských vydavatelství na internetu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e nových dětských čtenářů zdarma na jeden rok a sladké půjčová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celý nákup knih pro děti a výstava těchto publikací v knihovně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oční dílna pro děti;Prezentace akcí v mateřské škole, základní škole;Oslovení maminek malých dětí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avská Třeb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Ladislava z Boskovic v Moravské Třeb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mkmt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hod. - 12.00 h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vyřazených dětských kni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nejmileší knížk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dětských knih s vánoční a zimní tematiko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ání dětských čtenářů zdarm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ární soutěže,hádanky a kví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tí nad Orlic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-uo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11 h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knih- místní knihkupectví Flét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mezičase čtení výtvarná dílna-příprava na Váno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 otevřených dveří dětského odděl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polupráci s ochotnickým divadelním souborem Vicena čtení z dětských knih s regionální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Plzeňský kraj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mubor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1. a 1.12.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luj si knížku!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eta-má nejoblíbenější dětská knížka /zveřejnění výsledků/;Výstava-Letem tím čtenářským dětským světem /nové knihy pro děti/;Velká literární soutěž :o) /znáš naše spisovatele a ilustrátory dětských knížek?/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 v naší knihovně 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 literární soutěže -Zimní pohádka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žďov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Horažď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.horazdovice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- 1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knih, kalendářů, pohlednic, vánoční výzdoby - Albatros, Brio, Egmont ČR, Computer Press, Honza Volf, Agentura Pierot, Thovt, Cykloknihy, Jan Hoffer - Levné knihy, Petra Braunová, Umělci malující usty a nohama, Lenka Procházková, Střední škola Horažďovice, Domov mládeže Kašperské Hory - buňka Chanovi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oční dílna Josefa Lady - výroba vánočních dekorací, omalovánky, domalovánky atp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á míle kocoura Mikeše - sportovně zaměřené soutěže;U chytré kmotry lišky - hlavolamy, křížovky, kvízy.;Bubáci a hastrmani - obrázky z knih J. Lady spojené s plněním různých úkolů.;Za odměnu budou děti dostávat samolepky, které bude možné vyměnit za drobné i větší dárky. ;Vyhodnocení celoroční soutěže Sbírej samolepky a Vánoce tradičně a netradičně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ský pěvecký soubor Prácheňáček;O líném Honzovi - loutková pohádka v podání Tyjátu Horažďovi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tavení projektu Celé Česko čte dětem - oblíbenou pohádku přečtou Martina Drijverová, Petra Braunová, Vojta Otčeášek, Honza Volf, Lenka Procházková a dalš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ázka výroby vánoční výzdoby aranžování, balení dárků, drátkování, výroba ozdob,prostření vánočního stolu.;Škatulení - dražba umělecky zpracovaných "škatulí" ve prospěch DM Kašperské Hory;Propagace stavby nové Národní knihovny.;Zvonkový průvod.;Tradiční rozsvícení a posvěcení vánočního stromu.;Vánoční hudba u stro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šovský Tý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knihovna.htyn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- 12: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nových knih z nakladatelství Albatro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prací na téma "Moje zájmy, záliby a koníčky" a literárních prací z 11. ročníku "Literárního shrabová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otevřených dveří od 9 do 12 hod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ání dětských čtenářů zdarma.;Přístup na Interne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eda a autorské čtení nové pohádkové knížky "Podivuhodné příběhy lesního skřítka Bonifáce" napsané horšovskotýnským autorem Ivanem Vičarem. Knižku vyzdobil svými krásnými obrázky malíř pan. J. F. Palme. Uskuteční se i autogramiá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ovice nad Úhlavo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Janovice nad Úhlavo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2. 2007 od 14.00 - do 17.00 hod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"Vánoční inspirace" -výstava vánočních ozdob a drobných dárků ze dřeva;- " Pohádkové pexeso" soutěž pro všechny věkové kategorie;- "Ztratila se pohádka" - soutěž pro starší děti;- "Pohádkový detektiv" - soutěž pro nejmenší;- "Vánoční křížovka";- "Kouz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lin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ihovna Kolin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kolinec.wz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 - 31.12.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elé knihovně bude výstava výtvarných prací dětí z MŠ a ZŠ Kolinec na téma "Obrázky Josefa Lady", z knih pro děti, ze kterých si děti celý listopad četly. Výstava potrvá do konce rok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álkování - výtvarný kurz pro děti, který proběhne 30.11. v knihovně Kolin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tov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-kt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,00-12,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nových a antikvárních knih v knihovně, zúčastní se knihkupectví a antikvariát.Prodej drobných výrobků dětí z DD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luj obrázek pro Ježíška;-nebude hodnoceno, jen vystav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prací z mezinárodního work shopu z akce Týden knihov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ídání,čtení,soutěžení s předvánoční a vánoční tématikou. Průvodcem bude loutka - český Honz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á přijde i Mikuláš....;Mikuláš se svou družinou uzavřou celý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ýrsk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nyrsko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- 15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ej nových dětských knih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y výtvarných prací - "Malujeme svou oblíbenou postavu z knihy" a "Podzim očima dětí"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oupení dětí z dramatického kroužku při DDM Nýrsko s pásmem "Pojďte s námi do pohádky"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é čtení, kvizy a výtvarné hrát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zeň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vodní knihovna Doubra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mol.wz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9 - 12 h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nejobíbenějších dětských knih;anketa pro dospělé o nejoblíbenější dětskou knihu;výstava vánoční výzdoby . Artedíl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nářský kroužek, hra na akordeon, břišní tanečnice, hra na zobcovou flétn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nek na tajná přání;deskové hry;sbírka na dětský Hospic v Malejovic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n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Rad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radnice.rokycansko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- 7. prosince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i z Mateřské školy v Radnicích nakreslí obrázky nejoblíbenějších postaviček z kni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5. prosince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ení nových dětských čtenář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št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turní zařízení Přeštice – Městská knihov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sobotu 1.12. 2007 v době od 10 – 12 a od 13 – 16 hod v prostorách  nového sídla MěK v Husově ul. 1079  v Přešticích. (zrekonstruovaný objekt „staré lékárny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rogramu mj.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oupení dětí ze ZŠ Lužany s pásmem z tvorby Josefa Kožíš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výtvarné soutěže „Moje oblíbená kniha“ – výstava soutěžních pra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enace pohádek v podání dětí z přeštických M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 „Pohádková truhla“ mezi MŠ Dukelská a Gagarinova u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ité čtení pohádek, ukázky práce na kolovratu, prodej dětských knih a CD, malé občerstvení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cho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KS v Tachově,odbor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mkstc.cz/knihov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16,00 h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nových dětských knih-domluveno s prodejcem p.Flaks-Klatov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 výsledků výtvarné soutěže pod názvem Ladův svět očima našich dětí.;Vánoční dílna pro děti-výroba přáníček,ozdob a p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ánoční zvyky a tradice;-výstavka vánočních prací dětí ze školní družiny;-výstavka všech obrázků poslaných do soutěže Ladův svět očima našich dět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adélko pro děti - v podání žáků z dramatického kroužku LŠU v Tachov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tba a poslech vánočních příběhů,pohádek a kol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</w:rPr>
        <w:t>Pra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h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v Pra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mlp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2. - 31. 12.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pod stromeček? - Knihu! - A jakou?;Výběrová bibliografie MKP, která by měla sloužit Ježíškovi jako návod na dobrý knižní dárek pod stromeč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ha 10 - Kolovra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centrum s knihovn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olovraty.cz, info@kolovraty.cz, knihovna@kolovraty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Vánočního jarmarku v Kolovratech - sobotní odpoled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antikvárních knih je možný po celou dobu konání jarmarku, kdy bude otevřeno také Infocentrum s knihovno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prací výtvarného kroužku při ZŠ Kolovraty k výročí spisovatelky Astrid Lindgrenové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jarmarku: hudební vystoupení žáků kolovratské pobočky ZUŠ, loutkové představení souboru Kašpárek při ZŠ Kolovraty, vvystoupení tanečního souboru Niňos Bailandos z Kolovrat a vystoupení dětského pěveckého sboru Coro Picollo také z Kolovr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</w:rPr>
        <w:t>Středočeský kr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ýs nad Labem - Stará Bolesla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ihovna Eduarda Petiš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.brandysnl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 8,00-15,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řezn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a Infocentr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ulturabreznice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1. - 21. 12.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šechny návštěvníky knihovny jsme připravili prodejní výstavu dětských knih z nakladatelství Albatros. V Městské knihovně bude otevřeno na první adventní neděli, tj. 2. prosince od 16.00 do 18.00 hodin.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26. 11. do 21. 12. bude v knihovně probíhat výstava keramiky výtvarného kroužku při ZŠ v Březn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lín 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Kol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knihovna.kolin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1.-1.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 pro děti "Nakresli postavičku z oblíbené knížky"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kreseb v prostorách knihov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1.12.2007 pro děti i rodič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 :;-soutěže, kvízy a hry pro děti;-vyhodnocení dětské výtvarné soutěže, včetně udělení cen pro vítě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chleby, čp.16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ecní knihovna Krchleb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-17.00 hod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ování nových knih, čerstvě zapůjčených přes MVS z Kutné Hor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vánočních dekorací(svícny, věnce,...), výroby papírových vloček do oken a výroba ozdobiček na vánoční strom obce(každý si vybere co chce děla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 nejlepších výrobků, recitátorů a zpěváků. ;Máme připraveny ceny nakoupené ze sponzorských darů od místních podnikatel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ůběhu tvoření budou děti vystupovat, každý podle svého(báseň, píseň, koleda,...).V projevu se meze neklado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a přihlašování nových děstkých čtenářů zdarm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ídání o tom, co děti čtou, jakou knihu by rádi dostali pod stromeček, co četli jejich rodiče, prarodiče,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tná H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Kutná Ho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0-14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e,kvízy,anke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,8.30-14.00 ho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ická dílna,vyrábíme vánoční svíc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ymbur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ecní knihovna Kamenné Zbo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ím ne, email: janystudene@seznam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do 18 hod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é soutěže - Těšíme se na Jěžíšk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e, kvíz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!!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ábění vánočních ozdobič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žmitál pod Třemšín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CV s knihovnou manželů Tomanový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knihovna.tremsinsko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- 21.12. 2007, 1.12. 9.00 - 12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2. 9.00 - 17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é soutěže 1. - 21.12.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- 21.12.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2007 od 15.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- 21.12.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bení vánočního stromu spojené s předvánoční besedou - 4.12.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lčan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Sedlč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-se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- 12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pro dětskou knihu, bubny a Sedlčanský kraj.;;Městská knihovna Sedlčany (www.knihovna-se.cz)  spolu s dalšími partnery &amp;#8211; Sedlčanským krajem (týdeníkem hájícím zájmy Sedlčanska a Sedlecka) a Marimba Clubem (netradičním souborem bicích nástrojů, www.marimba.cz) se chce pokusit v rámci této akce o rekord v kategorii Nejvíce lidí s knihou jednoho autora. Nad regulérností rekordu budou bdít zástupci agentury Dobrý den Pelhřimov (www.dobryden.cz). Pokud vše dobře dopadne bude  následně zapsán do České knihy rekordů.;Tento pokus se uskuteční na náměstí T.G. Masaryka v Sedlčanech. K rekordu přispěje ten, kdo v uvedený čas na uvedené místo přijde s knihou Josefa Lady. Josef Lada byl vybrán jako autor knih pro děti, dále pak jako symbol nastávajícího času adventního, zimy a českých Vánoc. V neposlední řadě pak chceme připomenout letošní významná výročí tohoto velikána &amp;#8211; 120. výročí narození (17. 12. 1887 Hrusice u Prahy) a 50. výročí úmrtí (14. 12. 1957 Praha).;Přijďte spolu s námi vzdát hold Josefu Ladovi, poslechnout si naše skvělé bubeníky a prožít pohodové prosincové dopoledne na sedlčanském náměstí. ;;;;;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an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ihovna Václava Šte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kvs.slansko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26.11 - 30.11 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celý týden budou pro děti připraveny soutěže,výstava nových knih, čtení z nových knih, které budou vystaveny a ve spolupráci s jedním knihkupectvím ve Slaném máme domluveno, že děti, které uspějí v soutěži dostanou poukaz se slevou na nákup knih v daném knihkupectv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ěčín IV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Děč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dcknihovna.cz.1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y z výtvarných soutěž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adelní soubory z různých ško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gramiáda Evy Staňkové a představení její knihy S kým žirafy snídaj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bné soutěže s cenami na místě, malování, luštění tajenky, kde odpovědi jsou v knihá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</w:rPr>
        <w:t>Ústecký kr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toměř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ihovna Karla Hynka Máchy v Litoměřic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-litomerice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1.2007  v 15:00 hod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est knihy Nemetonburk aneb Alatýrová hora spisovatelky Renaty Štulcové spojený s autogramiádou.;- hosté Dana Černá a Nela Boudová;- hudební doprovod Skupina Oethos SPgŠ Litoměřice;- soutěž, vylosování výherců, občerstve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á a vědomostní soutěž "Astrid Lindgrenová aneb Vánoce s Pipi".;- vernisáž dětských prací, cukroví , koledy, vylosování výherců ;- vyhodnocení proběhne 19.12.200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un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knihov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mkl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15: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 knihkupectvím Pergamen v Loune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ánoční tvoření ve výtvarném atelieru Městské knihovny 9:00-15: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ntní čas - výstava prací žáků lounských škol a výtvarného ateliéru knihovny - všechny prostory 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-15: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ní nejen pro děti v dětském oddělení-studenti gymnázia v Loune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ference pro učitele základních škol o dětském čtenářství 13:00-15:00 sálek Městské knihov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mbur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Rumbu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mkrbk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,00 - 16,00 hod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soutěže "O nejkrásnější knižní záložku"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adatelství pro děti - výstavka kni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ádkové kvízy,rébusy,hádanky, křížovky, malování prstíčkama...;Vánoční tr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at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Žat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mekzatec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13 hod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jišťuje knihkupectví sídlící ve stejné budově jako knihovn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ádková stezka (plná kvízů, testů, křížovek a malování);Kdo si hraje, nezlobí (hry, soutěž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ledne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ání nových dětských čtenářů v doprovodu rodičů se slevou 50% registračního poplat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is Ježíškovi (tvůrčí a výtvarná dílna);Vánoční dílna (výroba ozdob a vánoční výzdoba odděle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</w:rPr>
        <w:t>Kraj Vysoči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vlíčkův Bro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ská knihovna Vysoč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kvysociny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- 16:00 hod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 hodin; vyhlášení výtvarné soutěže Čertoviny aneb S čerty do knihovny (za účasti opravdového čert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 &amp;#8211; 16:00 hodin &amp;#8211; pohádková stezka plná kvízů, křížovek a testů a hlavně pohádkových postav;Výstava prací ze soutěže Čertoviny aneb S čerty do knihov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a 12:00 hodin - divadelně- pěvecky-taneční představení dětí z MŠ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(celá knihovn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(zdarma registrace dětí, které přijdou s rodiči a rodičů, kteří přijdou s dětmi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 a 14:30 hodin &amp;#8211; divadelní představení pro děti Kouzelná baterka (projekt Listování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00; 16:00 hodin - předčítání, pohádkové povídání a pohádky a Večerníčky na videu;10:00 &amp;#8211; 16:00 hodin &amp;#8211; malování pohádkových postaviček (všichni budou odměněni);12:00 &amp;#8211; 16:00 hodin &amp;#8211; hraní stolních her, turnaje ap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menice nad Lipo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ved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mont dětem prodejní putovní výstava (od 2.11. 20007 - 5.12. 2007 a otevřeno bude mimořádně 1.12. 2007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říležitosti Dne dětské knihy přijaly děti z kamenické knihovny pozvání ředitelky Městské knihovny ;v Jindřichově Hradci k vystoupí ;s ukázkami českých pověstí O Libuši a Přemyslovi a Dívčí válce.  Pověsti děti sehrají v rámci autorského čtení spisovatelky Aleny Ježkové ;z její nové knihy Příběhy českých knížat a králů.;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lhřimo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Pelhřim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-pe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-12.00 hod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ánoční prodej nových knih pro děti ve spolupráci s Vytopilovým knihkupectvím;Prodej vyřazených kni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luj svého oblíbeného knižního hrdin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nových knih pro děti;Výstava zaměřená na tvorbu Josefa Lady ;Soutěže a kvízy s pohádkovými ;bytostm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e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ádění různých deskových a karetních her ve spolupráci s firmou Corfix, možnost pro zájemce si tyto hry zahrát nebo zakoup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řebíč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v Třebíč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tr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1. - 1. 12.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adatelství Egmont, Thovt, Mladá fronta, Labyrint, Gloria, Meander, Akcen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á vánoční soutěž. Vyhlášení vítězů 1. 12. 2007 v 16:00 hod., dětské oddělení.;Soutěže celou sobotu 1. 12.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ik pluje na jih. Naučná výstava pro děti i rodiče, na které se poutavou a názornou formou seznámí s tím, jak vzniká kniha o zvířátkách. Hudební odd. Hasskova, 30.11. &amp;#8211; 21.12. 2007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oupení dětských kroužků ze ZŠ a vystoupení jednotlivců, 1. 12., hudební odd. Hasskova:;10:00 ZŠ T.G. Masaryka;10:30 ZŠ Kpt. Jaroše;11:00 autorské čtení čtenářky Boženy Hrnčiarikové, 13 let;11:30 ZŠ Benešova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vrtek 29. 11.;Arnošt Goldflam: Tatínek není k zahození, Tatínek 002. Autorské čtení a beseda. Hud.odd. Hasskova, 16:00.;;Pátek 30. 11.;Lucie Lomová: Anča a Pepík živě. Improvizované kreslení s autorkou komiksu o dvou myškách. Klubovna Hasskova, 10:00 a 11:30.;Marie Hrušková: Tajemství starého dubu. Beseda s autorkou knih o památných stromech. Hud.odd. Hasskova, 10:00.;Marie Hrušková: Památné stromy vypravují. Beseda s autorkou knih o památných stromech. Hud.odd. Hasskova, 11:00.;Petra Braunová: Ztraceni v čase. Autorské čtení a beseda s autorkou, dětské.odd. Hasskova, 10:30.;Petr Nikl: Leporelo písní a pohádek. Pásmo spisovatele, ilustrátora, scénografa, herce a hudebníka, jehož knížka Lingvistické pohádky získala mnoho cen za text a ilustrace. Pobočka Modřínová, 10:00. Hud.odd. Hasskova, 12:00.;Pavel Vrána: Tetka vrána. Autorské čtení a beseda se spisovatelem. Pobočka Modřínová, 10:00 a 11:00. Hudební odd. Hasskova, 13:45.;;Sobota 1. 11.;Vánoční pohádka. Maňáskové představení pro nejlepší čtenáře knihovny. Hudební odd. Hasskova, 13:30 a 15:00.;Adolf Dudek: Malování pro děti. Interaktivní zábavná show ilustrátora dětských knih. Určeno pro děti předškolního věku i jejich rodiče. Dětské odd. Hasskova, 13:30.;Adolf Dudek: Hrajeme si na malíře. Interaktivní zábavná show ilustrátora dětských knih. Určeno pro děti předškolního věku i jejich rodiče. Dětské odd. Hasskova, 15:00.;Gabriela Kopcová: Pohádky ze statku. Povídání s autorkou a autogramiáda její nové knížky o zvířátkách, která v říjnu vyšla v třebíčském nakladatelství Akcent. Dětské odd. Hasskova, 14:30.;Vyhlášení vítězů soutěží a předání cen. Dětské odd. Hasskova, 16:00.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tek 30. 11.;Společné čtení z oblíbených knih třebíčských osobností, čtou ilustrátor akad. mal. Josef Kremláček, městští politici a senátor Vítězslav Jonáš.;;Akce 29. 11. až 1. 12. jsou také součástí grantového projektu &amp;#8222;Kdo si čte, nezlobí&amp;#8220;, podpořeného v rámci dotačního programu Grantový systém pro Zdravé město Třebíč 2007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lké Meziříč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Velké Meziříč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vm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tek 30.11. 2007 12.30-17.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nakladatelství Sursum Tišnov;prodej nakladatelství Akcent Třebíč;prodej knihkupectví Charvátová Velké Meziříč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 Pohádková herna (Omalovánky s babičkou! a Pohádky od tetky!)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Pohádkové vábení Gymnázia Velké Meziříčí;soutěž Hledej parťáka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 Staň se čtenářem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 Co mám rád? (Řeknete-li nám titul své oblíbené dětské knížky, můžete vcukrárně promlsat 50 Kč!) sponzor Bílá cukrárna Velké Meziříč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hraček obchod Charlie Velké Meziříčí;prodej a vyzkoušení stolních her firma Corfix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ďár nad Sázavo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ihovna Matěje Josefa Sych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zdar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,00 - 14,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ní výstavka nových knih - vhodný dárek pro stromeče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íbené pohádkové postavič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obrázků a výrobků dětí - téma podzim;Vyplňování křížovek, rébusů, hlavolamů,čtenářských kviz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rodičů a dětí z Domova pro matky(otce) s dětmi- Ječmínek,krátké vystoupení - vánoční moti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rma registrace dětí do 15 le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čtenářských listů žáků základní škol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oční tvůrčí dílna pro malé šikulky - výroba přání a ozdob, postavičky Čerta a Mikuláš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</w:rPr>
        <w:t>Zlínský kr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etí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arykova veřejná knihovna Vset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mvk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1. - 1.12.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 prodej nových knih v informačním centru MVK Vsetí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26.11. do 3.12. - výstavka knih "Josef Lada a ti druzí" ke 120. výročí narození, která připomene dětem nejen Ladovu literární a výtvarnou tvorbu pro děti, ale také některé další oblíbené ilustrátory;;30.11. výstavka knih - Knížka pro tebe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1. Samostatný čtenář - KL;27.11. Knížátka  - Kamarádka knížka  - program k akci Den pro dětskou knihu  ;28.11.  Luh(dyslektici) - To si přečti - výběr a nabídka knih  různých žánrů;28.11. Poezie Vánoc - pásmo sestavené z vyprávění, čtených i filmových ukázek je zaměřeno především na současnou poezii pro děti;;30.11. Ukončení literární soutěže "O poklad strýca Juráša"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oměří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ihovna Kroměříž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km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00 - 14. 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adatelství Thovt Praha;knihkupectví J. Dočkálek Kroměříž;CORFIX DISTRIBUTION Brno (strateg. hry)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tvárni obálku knihy, která upoutá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bavně vědomostní soutěže;vánoční výzdoba knihovny (zdobení stromku atd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o bude odd. pro děti;odd. pro dospělé;hudební od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, během celého d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ádková babička čte děte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 ve zpěvu a reci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hačov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Luhačovi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- 12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nových knih v knihov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nově vydané dětské knihy regionální autor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é dílnič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herské Hradiště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ihovna Bedřicha Beneše Buchlov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bbb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2007 9.00-12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vánoční výtvarná dílničk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stavy, ankety,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k výročí Jaroslava Fogla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toupení dětských souborů a só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tězové recitační soutěže a zároveň naši čtenář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ihlašování dětských čtenářů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é maňáskové divadélko Tomáše Ježk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ničky z pohádky Ať žijí duchové v podání herců Hoffmannova divadla ;;pohádky na přání - z večerníčků ; ;čtení pohádek s herci Slováckého diva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ašské Meziříč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knihovna Valašské Meziříčí,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mekvalmez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rm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1. dopoledne 8-11 a odpoledne 12-1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dej nových a antikvárních knih v knihovn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tvarné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á dílna "Dopis Ježíškovi"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 otevřených dveř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sedy se spisovateli pro děti, autorská čtení, prezentace publikací pro děti nebo s dětskou témat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nových dětských knih - čtení ukáze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iné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tizace literárního textu "Malí herci - velká hra";"Knižní ambulance" - jak pomoci poškozené kniz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57:00Z</dcterms:created>
  <dc:creator>Vít Richter</dc:creator>
  <dc:description/>
  <cp:keywords/>
  <dc:language>en-US</dc:language>
  <cp:lastModifiedBy>Vít Richter</cp:lastModifiedBy>
  <dcterms:modified xsi:type="dcterms:W3CDTF">2007-11-26T14:49:00Z</dcterms:modified>
  <cp:revision>2</cp:revision>
  <dc:subject/>
  <dc:title>Den pro dětskou knihu 2007</dc:title>
</cp:coreProperties>
</file>