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ání s partnerskými institucemi v Bělehradě a v Novém Sadu:</w:t>
            </w:r>
          </w:p>
          <w:p>
            <w:pPr>
              <w:pStyle w:val="Normal"/>
              <w:rPr/>
            </w:pPr>
            <w:r>
              <w:rPr/>
              <w:t>Národní knihovna Srbska</w:t>
            </w:r>
          </w:p>
          <w:p>
            <w:pPr>
              <w:pStyle w:val="Normal"/>
              <w:rPr/>
            </w:pPr>
            <w:r>
              <w:rPr/>
              <w:t>Knihovna Matice srbské</w:t>
            </w:r>
          </w:p>
          <w:p>
            <w:pPr>
              <w:pStyle w:val="Normal"/>
              <w:rPr/>
            </w:pPr>
            <w:r>
              <w:rPr/>
              <w:t>Knihovna Srbské akademie věd a uměn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ělehra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bsk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08 - 07.06.20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 Přílet do Bělehradu, ubytování, Národní knihovna Srbska (NBS).</w:t>
            </w:r>
          </w:p>
          <w:p>
            <w:pPr>
              <w:pStyle w:val="Normal"/>
              <w:rPr/>
            </w:pPr>
            <w:r>
              <w:rPr/>
              <w:t xml:space="preserve">04.06. Jednání v NBS Srbska </w:t>
            </w:r>
            <w:hyperlink r:id="rId2">
              <w:r>
                <w:rPr>
                  <w:rStyle w:val="InternetLink"/>
                </w:rPr>
                <w:t>http://www.nbs.bg.ac.yu/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5.06. Knihovna Matice srbské (BMS) Nový Sad. </w:t>
            </w:r>
            <w:hyperlink r:id="rId3">
              <w:r>
                <w:rPr>
                  <w:rStyle w:val="InternetLink"/>
                </w:rPr>
                <w:t>http://www.bms.ns.ac.yu/</w:t>
              </w:r>
            </w:hyperlink>
          </w:p>
          <w:p>
            <w:pPr>
              <w:pStyle w:val="Normal"/>
              <w:rPr/>
            </w:pPr>
            <w:r>
              <w:rPr/>
              <w:t xml:space="preserve">06.06. Knihovna Srbské akademie věd a umění (SANU) </w:t>
            </w:r>
            <w:hyperlink r:id="rId4">
              <w:r>
                <w:rPr>
                  <w:rStyle w:val="InternetLink"/>
                </w:rPr>
                <w:t>http://www.sanu.ac.yu/</w:t>
              </w:r>
            </w:hyperlink>
            <w:r>
              <w:rPr/>
              <w:t xml:space="preserve">) a návštěva vydavatele „Stubovi kulture“ a knihkupectví </w:t>
            </w:r>
            <w:hyperlink r:id="rId5">
              <w:r>
                <w:rPr>
                  <w:rStyle w:val="InternetLink"/>
                </w:rPr>
                <w:t>www.stubovi.co.yu/</w:t>
              </w:r>
            </w:hyperlink>
          </w:p>
          <w:p>
            <w:pPr>
              <w:pStyle w:val="Normal"/>
              <w:rPr/>
            </w:pPr>
            <w:r>
              <w:rPr/>
              <w:t>07.06. Návrat do Prah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z rozpočtu Národní knihovny ČR</w:t>
            </w:r>
          </w:p>
          <w:p>
            <w:pPr>
              <w:pStyle w:val="Normal"/>
              <w:rPr/>
            </w:pPr>
            <w:r>
              <w:rPr/>
              <w:t>Ubytování a diety z rozpočtu Národní knihovna Srb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vázání osobních kontaktů, jednání o výměně publikací a o dalších možnostech spoluprác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 Jednání v NBS s Ivanou Nikolić a paní Mirjanou Stanišić z akvizičního oddělení o výměně publikací.</w:t>
            </w:r>
          </w:p>
          <w:p>
            <w:pPr>
              <w:pStyle w:val="Normal"/>
              <w:jc w:val="both"/>
              <w:rPr/>
            </w:pPr>
            <w:r>
              <w:rPr/>
              <w:t>04.06. Přijetí u zástupkyně ředitele NBS paní Vesny Injač-Malbaša.</w:t>
            </w:r>
          </w:p>
          <w:p>
            <w:pPr>
              <w:pStyle w:val="Normal"/>
              <w:jc w:val="both"/>
              <w:rPr/>
            </w:pPr>
            <w:r>
              <w:rPr/>
              <w:t>Pokračování jednání z předchozího dne o výměně periodik a monografií. Ze strany NSB nám bylo nabídnuto obnovit a doplnit seznam srbských periodik, ročenek. Měla jsem možnost prohlédnout a vybrat pro NK ČR řadu nových periodik.</w:t>
            </w:r>
          </w:p>
          <w:p>
            <w:pPr>
              <w:pStyle w:val="Normal"/>
              <w:rPr/>
            </w:pPr>
            <w:r>
              <w:rPr/>
              <w:t xml:space="preserve">Při výměně monografií existuje možnost vlastního výběru z vydání renomovaných vědeckých ústavů, s kterými NBS spolupracuje. Jedním z nich je Ústav pro soudobé dějiny Srbska viz: </w:t>
            </w:r>
            <w:hyperlink r:id="rId6">
              <w:r>
                <w:rPr>
                  <w:rStyle w:val="InternetLink"/>
                </w:rPr>
                <w:t>http://www.inisbgd.co.yu/celo/publikacije.htm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Zde jsem předala seznam publikací vybraných pro NK ČR.</w:t>
            </w:r>
          </w:p>
          <w:p>
            <w:pPr>
              <w:pStyle w:val="Normal"/>
              <w:rPr/>
            </w:pPr>
            <w:r>
              <w:rPr/>
              <w:t>05.06. Cesta do Nového Sadu a jednání v knihovně Matice srbské. Sjednala jsem pravidelné zajišťování vydání Matice srbské podle výběru NK ČR.</w:t>
            </w:r>
          </w:p>
          <w:p>
            <w:pPr>
              <w:pStyle w:val="Normal"/>
              <w:jc w:val="both"/>
              <w:rPr/>
            </w:pPr>
            <w:r>
              <w:rPr/>
              <w:t>06.06. Prohlídka a jednání v knihovně SANU. Tato vědecká knihovna má velký zájem o českou referenční literaturu. Její fond zahraniční literatury je poznamenán dlouholetou politickou nestabilitou.</w:t>
            </w:r>
          </w:p>
          <w:p>
            <w:pPr>
              <w:pStyle w:val="Normal"/>
              <w:jc w:val="both"/>
              <w:rPr/>
            </w:pPr>
            <w:r>
              <w:rPr/>
              <w:t>Při návštěvě knihkupectví vydavatele „Stubovi kulture“ jsem vybrala pro NK ČR odbornou literaturu tématicky zaměřenou na soudobé dějiny Srbska. Tuto literaturu nám zajistí NB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e z NBS, SANU a B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Truchl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bg.ac.yu/" TargetMode="External"/><Relationship Id="rId3" Type="http://schemas.openxmlformats.org/officeDocument/2006/relationships/hyperlink" Target="http://www.bms.ns.ac.yu/" TargetMode="External"/><Relationship Id="rId4" Type="http://schemas.openxmlformats.org/officeDocument/2006/relationships/hyperlink" Target="http://www.sanu.ac.yu/" TargetMode="External"/><Relationship Id="rId5" Type="http://schemas.openxmlformats.org/officeDocument/2006/relationships/hyperlink" Target="http://www.stubovi.co.yu/" TargetMode="External"/><Relationship Id="rId6" Type="http://schemas.openxmlformats.org/officeDocument/2006/relationships/hyperlink" Target="http://www.inisbgd.co.yu/celo/publikacij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sl.cesty -Srbij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4:00Z</dcterms:created>
  <dc:creator>Klára Truchlá</dc:creator>
  <dc:description/>
  <cp:keywords/>
  <dc:language>en-US</dc:language>
  <cp:lastModifiedBy>Klára Truchlá</cp:lastModifiedBy>
  <cp:lastPrinted>2008-06-16T12:12:00Z</cp:lastPrinted>
  <dcterms:modified xsi:type="dcterms:W3CDTF">2008-06-17T13:38:00Z</dcterms:modified>
  <cp:revision>5</cp:revision>
  <dc:subject/>
  <dc:title>Zpráva ze zahraniční služební cesty</dc:title>
</cp:coreProperties>
</file>