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na Srb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Slovanská knihovna, odd.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>jednání s partnerskými institucemi v Sofii – Národní knihovnou sv. Cyrila a Metoděje, Univerzitní knihovnou sv. Klimenta Ochridského a Ústřední knihovnou Bulharské akademie vě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 xml:space="preserve"> návštěva Národního knižního veletrhu v Sofi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</w:rPr>
              <w:t>jednání s Českým centrem v Sofii o dopravě kni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. - 1.6.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 Přílet do Sofie</w:t>
            </w:r>
          </w:p>
          <w:p>
            <w:pPr>
              <w:pStyle w:val="Normal"/>
              <w:rPr/>
            </w:pPr>
            <w:r>
              <w:rPr/>
              <w:t xml:space="preserve">26.5. Národní knihovna sv. Cyrila a Metoděj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střední knihovna Bulharské akademie věd</w:t>
            </w:r>
          </w:p>
          <w:p>
            <w:pPr>
              <w:pStyle w:val="Normal"/>
              <w:rPr/>
            </w:pPr>
            <w:r>
              <w:rPr/>
              <w:t>27.5. Univerzitní knihovna sv. Klimenta Ochridskéh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árodní knižní veletrh</w:t>
            </w:r>
          </w:p>
          <w:p>
            <w:pPr>
              <w:pStyle w:val="Normal"/>
              <w:rPr/>
            </w:pPr>
            <w:r>
              <w:rPr/>
              <w:t>28.5. Národní knižní veletrh</w:t>
            </w:r>
          </w:p>
          <w:p>
            <w:pPr>
              <w:pStyle w:val="Normal"/>
              <w:rPr/>
            </w:pPr>
            <w:r>
              <w:rPr/>
              <w:t>29.5. setkání se sofijskými bohemisty</w:t>
            </w:r>
          </w:p>
          <w:p>
            <w:pPr>
              <w:pStyle w:val="Normal"/>
              <w:rPr/>
            </w:pPr>
            <w:r>
              <w:rPr/>
              <w:t xml:space="preserve">30.5. rozhovory v bulharské televizi a rozhlas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zentace překladů v Českém centru</w:t>
            </w:r>
          </w:p>
          <w:p>
            <w:pPr>
              <w:pStyle w:val="Normal"/>
              <w:rPr/>
            </w:pPr>
            <w:r>
              <w:rPr/>
              <w:t xml:space="preserve">31.5. Ústřední knihovna Bulharské akadem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ěd, České centrum v Sof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6.  Návrat do Prahy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z rozpočtu Národní knihovny</w:t>
            </w:r>
          </w:p>
          <w:p>
            <w:pPr>
              <w:pStyle w:val="Normal"/>
              <w:rPr/>
            </w:pPr>
            <w:r>
              <w:rPr/>
              <w:t>- ubytování v Českém centru v Sof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navázání osobních kontaktů s vedením partnerských knihoven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jednání o knižní výměně s jednotlivými institucemi, doplnění deziderát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zmapování nejnovější knižní produkce na Národním knižním veletrhu (z hlediska profilové literatury SK)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hloubení spolupráce s partnerskými knihovnami, zejména s Univerzitní knihovnou, která má vedle Národní knihovny rovněž zájem o reciproční výměnu zaměstnanců s SK NK ČR v rozsahu 1 osoba / 7 dní </w:t>
            </w:r>
          </w:p>
          <w:p>
            <w:pPr>
              <w:pStyle w:val="Normal"/>
              <w:rPr/>
            </w:pPr>
            <w:r>
              <w:rPr/>
              <w:t>- zajištění nových publikací a chybějících periodik v navštívených knihovnách; především vybrání knižního daru v Ústřední knihovně Bulharské akademie věd, který SK obdrží ke Svátku sv. Cyrila a Metoděje</w:t>
            </w:r>
          </w:p>
          <w:p>
            <w:pPr>
              <w:pStyle w:val="Normal"/>
              <w:rPr/>
            </w:pPr>
            <w:r>
              <w:rPr/>
              <w:t xml:space="preserve">- vytipování profilové literatury na Národním knižním veletrhu, navázání kontaktů s nakladateli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26.5. </w:t>
            </w:r>
          </w:p>
          <w:p>
            <w:pPr>
              <w:pStyle w:val="Normal"/>
              <w:rPr/>
            </w:pPr>
            <w:r>
              <w:rPr/>
              <w:t xml:space="preserve">- NK KIM - přijetí náměstkyní ředitelky Anetou Dončevou, návštěva odd. rukopisů a starých tisků, jednání se Selimou Gruevou o knižní výměně a deziderátech, účast na vernisáži výstavy Duch Španěl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K BAN – přijetí ředitelem Dinčem Krastevem, jednání s odd. doplňování literat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5. </w:t>
            </w:r>
          </w:p>
          <w:p>
            <w:pPr>
              <w:pStyle w:val="Normal"/>
              <w:rPr/>
            </w:pPr>
            <w:r>
              <w:rPr/>
              <w:t>- UK - přijetí vedením, podrobné seznámení s činností instituce, projednávání návrhu bulharské strany ohledně reciproční výměny zaměstnanců, jednání  s Marii Kostovou z odd. doplňování litera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árodní knižní veletrh v Sof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5. </w:t>
            </w:r>
          </w:p>
          <w:p>
            <w:pPr>
              <w:pStyle w:val="Normal"/>
              <w:rPr/>
            </w:pPr>
            <w:r>
              <w:rPr/>
              <w:t xml:space="preserve">- Národní knižní veletrh v Sofii, mj. osobní poděkování bulharským nakladatelstvím za knižní dary SK ke Světu knihy Praha 200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5.</w:t>
            </w:r>
          </w:p>
          <w:p>
            <w:pPr>
              <w:pStyle w:val="Normal"/>
              <w:rPr/>
            </w:pPr>
            <w:r>
              <w:rPr/>
              <w:t xml:space="preserve">- setkání se sofijskými bohemisty A. Burovou, V. Rakovskim, J. Trifonovou a L. Kroužilovou, jejichž prostřednictvím SK získává významné knižní dary, a jednání o další spolupráci mezi SK a Sofijskou univerzito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.</w:t>
            </w:r>
          </w:p>
          <w:p>
            <w:pPr>
              <w:pStyle w:val="Normal"/>
              <w:rPr/>
            </w:pPr>
            <w:r>
              <w:rPr/>
              <w:t>- České centrum v Sofii - prezentace překladů G. Gospodinova a v souvislosti s tím rozhovory v bulharské televizi a rozh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5.</w:t>
            </w:r>
          </w:p>
          <w:p>
            <w:pPr>
              <w:pStyle w:val="Normal"/>
              <w:rPr/>
            </w:pPr>
            <w:r>
              <w:rPr/>
              <w:t>- jednání s Madlenou Kiškinovou v ÚK BAN – vybrání publikací z produkce BAN, které SK získá darem ke Svátku sv. Cyrila a Metoděje.</w:t>
            </w:r>
          </w:p>
          <w:p>
            <w:pPr>
              <w:pStyle w:val="Normal"/>
              <w:rPr/>
            </w:pPr>
            <w:r>
              <w:rPr/>
              <w:t>- jednání s Českým centrem o další spolupráci při dopravě knih ze Sofie do Prahy, což pomáhá NK KIM v obtížné finanční situaci (nedostatek prostředků na poštovné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institucí a autor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června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2:00Z</dcterms:created>
  <dc:creator>Bohuslava Marková</dc:creator>
  <dc:description/>
  <cp:keywords/>
  <dc:language>en-US</dc:language>
  <cp:lastModifiedBy>Lukáš Babka</cp:lastModifiedBy>
  <cp:lastPrinted>2005-05-31T16:40:00Z</cp:lastPrinted>
  <dcterms:modified xsi:type="dcterms:W3CDTF">2005-06-20T04:51:00Z</dcterms:modified>
  <cp:revision>3</cp:revision>
  <dc:subject/>
  <dc:title>kon</dc:title>
</cp:coreProperties>
</file>