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na Srb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, odd.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 xml:space="preserve">-  </w:t>
            </w:r>
            <w:r>
              <w:rPr/>
              <w:t>jednání s partnerskými institucemi v Sofii – Národní knihovnou sv. Cyrila a Metoděje, Univerzitní knihovnou sv. Klimenta Ochridského a Ústřední knihovnou Bulharské akademie věd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 xml:space="preserve"> návštěva Národního knižního veletrhu v Sof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 xml:space="preserve">přednáška v Českém centru v Sof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ednání se Sofijskou univerzitou sv. Cyrila a Metodě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. - 3.6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Přílet do Sof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České centrum v Sofii</w:t>
            </w:r>
          </w:p>
          <w:p>
            <w:pPr>
              <w:pStyle w:val="Normal"/>
              <w:rPr/>
            </w:pPr>
            <w:r>
              <w:rPr/>
              <w:t xml:space="preserve">29.5. Národní knihovna sv. Cyrila a Metoděj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střední knihovna Bulharské akademie věd</w:t>
            </w:r>
          </w:p>
          <w:p>
            <w:pPr>
              <w:pStyle w:val="Normal"/>
              <w:rPr/>
            </w:pPr>
            <w:r>
              <w:rPr/>
              <w:t>30.5. Národní knižní veletr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Univerzitní knihovna sv. Klimenta Ochridského         </w:t>
            </w:r>
          </w:p>
          <w:p>
            <w:pPr>
              <w:pStyle w:val="Normal"/>
              <w:rPr/>
            </w:pPr>
            <w:r>
              <w:rPr/>
              <w:t>31.5. rozhovor v Radio France Internationa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řednáška Bulharské fondy a bulharistická činnos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e Slovanské knihovně a Oko nad Prahou – České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trum v Sof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. Sofijská univerzita sv. Cyrila a Metoděje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tkání se sofijskými bohemis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6. rozhovor v Televizi Evropa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árodní knižní veletr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6.  návrat do Prahy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z rozpočtu Národní knihovny</w:t>
            </w:r>
          </w:p>
          <w:p>
            <w:pPr>
              <w:pStyle w:val="Normal"/>
              <w:rPr/>
            </w:pPr>
            <w:r>
              <w:rPr/>
              <w:t>- ubytování v Českém centru v Sofii</w:t>
            </w:r>
          </w:p>
          <w:p>
            <w:pPr>
              <w:pStyle w:val="Normal"/>
              <w:rPr/>
            </w:pPr>
            <w:r>
              <w:rPr/>
              <w:t xml:space="preserve">- diety na bázi reciprocity od Národní knihovny sv. Cyrila a Metoděj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jednání o knižní výměně s jednotlivými institucemi,   doplnění deziderát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zmapování nejnovější knižní produkce na Národním knižním veletrhu (z hlediska profilové literatury SK) 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 seznámení širší veřejnosti s NK ČR – SK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rozšíření spolupráce se Sofijskou univerzitou a sofijskými bohemis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hloubení spolupráce s partnerskými knihovnami, zejména s Univerzitní knihovnou, která má vedle Národní knihovny rovněž zájem o reciproční výměnu zaměstnanců s NK ČR - SK </w:t>
            </w:r>
          </w:p>
          <w:p>
            <w:pPr>
              <w:pStyle w:val="Normal"/>
              <w:rPr/>
            </w:pPr>
            <w:r>
              <w:rPr/>
              <w:t>- získání nových publikací a chybějících periodik v navštívených knihovnách</w:t>
            </w:r>
          </w:p>
          <w:p>
            <w:pPr>
              <w:pStyle w:val="Normal"/>
              <w:rPr/>
            </w:pPr>
            <w:r>
              <w:rPr/>
              <w:t xml:space="preserve">- jednání s Českým centrem v Sofii o další pomoci Národní knihovně v Sofii s dopravou knih do Prahy </w:t>
            </w:r>
          </w:p>
          <w:p>
            <w:pPr>
              <w:pStyle w:val="Normal"/>
              <w:rPr/>
            </w:pPr>
            <w:r>
              <w:rPr/>
              <w:t xml:space="preserve">- vytipování profilové literatury na Národním knižním veletrhu, navázání kontaktů s nakladateli </w:t>
            </w:r>
          </w:p>
          <w:p>
            <w:pPr>
              <w:pStyle w:val="Normal"/>
              <w:rPr/>
            </w:pPr>
            <w:r>
              <w:rPr/>
              <w:t>-  realizace přednášky Bulharské fondy a bulharistická činnost ve Slovanské knihovně a Oko nad Prahou - České centrum; na toto téma rozhovory v Radio France Internationale a Televizi Evropa</w:t>
            </w:r>
          </w:p>
          <w:p>
            <w:pPr>
              <w:pStyle w:val="Normal"/>
              <w:rPr/>
            </w:pPr>
            <w:r>
              <w:rPr/>
              <w:t>- zvažování možností společných projektů s bohemisty ze Sofijské univerzi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.5. – jednání s vedením Českého centra v Sofii o další pomoci NK KIM s dopravou knih do SK (ze strany NK KIM nedostatek finančních prostředků na poštovné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29.5. </w:t>
            </w:r>
          </w:p>
          <w:p>
            <w:pPr>
              <w:pStyle w:val="Normal"/>
              <w:rPr/>
            </w:pPr>
            <w:r>
              <w:rPr/>
              <w:t xml:space="preserve">- NK KIM – jednání se Selimou Gruevou o knižní výměně a deziderátech; přijetí náměstkyní ředitelky Anetou Dončevou  </w:t>
            </w:r>
          </w:p>
          <w:p>
            <w:pPr>
              <w:pStyle w:val="Normal"/>
              <w:rPr/>
            </w:pPr>
            <w:r>
              <w:rPr/>
              <w:t xml:space="preserve">- BAN – jednání s odd. doplňování literatury, především s Madlenou Kiskinov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5. </w:t>
            </w:r>
          </w:p>
          <w:p>
            <w:pPr>
              <w:pStyle w:val="Normal"/>
              <w:rPr/>
            </w:pPr>
            <w:r>
              <w:rPr/>
              <w:t>-  účast na zahájení Národního knižního veletrhu, kompletování nakladatelských katalogů</w:t>
            </w:r>
          </w:p>
          <w:p>
            <w:pPr>
              <w:pStyle w:val="Normal"/>
              <w:rPr/>
            </w:pPr>
            <w:r>
              <w:rPr/>
              <w:t>- UK - jednání  s Marii Kostovou z odd. doplňování literatury a projednávání návrhu ohledně reciproční výměny zaměstnan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5. </w:t>
            </w:r>
          </w:p>
          <w:p>
            <w:pPr>
              <w:pStyle w:val="Normal"/>
              <w:rPr/>
            </w:pPr>
            <w:r>
              <w:rPr/>
              <w:t>- rozhovor v Radio France Internationale o SK a nové budově NK</w:t>
            </w:r>
          </w:p>
          <w:p>
            <w:pPr>
              <w:pStyle w:val="Normal"/>
              <w:rPr/>
            </w:pPr>
            <w:r>
              <w:rPr/>
              <w:t xml:space="preserve">- přednáška Bulharské fondy a bulharistická činnost </w:t>
            </w:r>
          </w:p>
          <w:p>
            <w:pPr>
              <w:pStyle w:val="Normal"/>
              <w:rPr/>
            </w:pPr>
            <w:r>
              <w:rPr/>
              <w:t xml:space="preserve">ve Slovanské knihovně a Oko nad Prahou – České </w:t>
            </w:r>
          </w:p>
          <w:p>
            <w:pPr>
              <w:pStyle w:val="Normal"/>
              <w:rPr/>
            </w:pPr>
            <w:r>
              <w:rPr/>
              <w:t xml:space="preserve">centrum v Sofii; zájem o bližší spolupráci ze strany Univerzitní knihovny v Ruse při Rusenské univerzitě Angela Kănčeva (Diana Marinova); knižní dar 33 publikací z produkce nakladatelství Slovo pro SK- Emil Basat; knižní dary sofijských aut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6. </w:t>
            </w:r>
          </w:p>
          <w:p>
            <w:pPr>
              <w:pStyle w:val="Normal"/>
              <w:rPr/>
            </w:pPr>
            <w:r>
              <w:rPr/>
              <w:t xml:space="preserve">- SU - setkání se sofijskými bohemisty a pedagogy M. Mladenovou, A. Burovou, J. Bačvarovem, L. Kroužilovou a projednávání další spolupráce mezi SK a Sofijskou univerzitou, zvažování event. společných projektů v rámci EU  </w:t>
            </w:r>
          </w:p>
          <w:p>
            <w:pPr>
              <w:pStyle w:val="Normal"/>
              <w:rPr/>
            </w:pPr>
            <w:r>
              <w:rPr/>
              <w:softHyphen/>
              <w:t>- Národní knižní velet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  <w:t>- rozhovor v Televizi Evropa na téma SK a nové budovy NK</w:t>
            </w:r>
          </w:p>
          <w:p>
            <w:pPr>
              <w:pStyle w:val="Normal"/>
              <w:rPr/>
            </w:pPr>
            <w:r>
              <w:rPr/>
              <w:t>- setkání s překladateli a bohemisty M. Kyurkchievou a V. Rakovský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žní dary institucí a autorů</w:t>
            </w:r>
          </w:p>
          <w:p>
            <w:pPr>
              <w:pStyle w:val="Normal"/>
              <w:rPr/>
            </w:pPr>
            <w:r>
              <w:rPr/>
              <w:t>- nakladatelské katalogy z 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června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7:00Z</dcterms:created>
  <dc:creator>Bohuslava Marková</dc:creator>
  <dc:description/>
  <dc:language>en-US</dc:language>
  <cp:lastModifiedBy>HOLAN</cp:lastModifiedBy>
  <cp:lastPrinted>2007-06-13T14:12:00Z</cp:lastPrinted>
  <dcterms:modified xsi:type="dcterms:W3CDTF">2007-06-14T07:07:00Z</dcterms:modified>
  <cp:revision>2</cp:revision>
  <dc:subject/>
  <dc:title>kon</dc:title>
</cp:coreProperties>
</file>