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indřiška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. Odd. referenčních a meziknihovních služeb / 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IFLA konference 2006 (včetně doprovodné akce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Účast na jednání  IFLA Document Delivery and Resource Sharing Section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žní Kore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8.-26.8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14.8. 2006</w:t>
            </w:r>
          </w:p>
          <w:p>
            <w:pPr>
              <w:pStyle w:val="Normal"/>
              <w:rPr/>
            </w:pPr>
            <w:r>
              <w:rPr/>
              <w:t>Doprovodný seminář: 15.-17.8.2006</w:t>
            </w:r>
          </w:p>
          <w:p>
            <w:pPr>
              <w:pStyle w:val="Normal"/>
              <w:rPr/>
            </w:pPr>
            <w:r>
              <w:rPr/>
              <w:t>Jednání IFLA:  18.8.-25.8.2006</w:t>
              <w:br/>
              <w:t>Návrat: 26.8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ie Bal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, grant G31 (dr. Stoklasová)</w:t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LA 2006 včetně doprovodného seminář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jednání Sekce pro dodávání dokumentů a sdílení zdrojů (členka od roku 200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účast na semináři k problematice doplňování a sdílení informačních zdrojů a referenčních služeb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ávštěva výstavy spojené s konferencí se zaměřením na online zdroje a nástroje pro budování portálu a oborových bran, zdroje a nástroje pro DD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e se zahraničními kolegy o problematice ILL, DDS a online zdrojů (využívání, zapojen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účast na přednáškách k problematice ILL, DDS a  elektronických zdrojů, včetně budování portálů  (nová kvalita služeb pro uživatele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přednáškách k problematice referenčních služeb včetně možností uplatnění marketingu v knihovnách a vzdělávacích metod uživatel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evnění  odborných kontaktů a navázání kontaktů nový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 cesty byl splněn. </w:t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 na jednání sek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gramová náplň 10. konference ILDS v Singapuru,  organizační zajištění ze strany sekce, téma a příprava programu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gramová náplň pro konferencí IFLA 2007  Durb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říprava semináře jako doprovodného progranu IFLA 2007 pro region Afriky – téma: </w:t>
            </w:r>
          </w:p>
          <w:p>
            <w:pPr>
              <w:pStyle w:val="Normal"/>
              <w:ind w:left="360" w:hanging="0"/>
              <w:rPr/>
            </w:pPr>
            <w:r>
              <w:rPr/>
              <w:t>„</w:t>
            </w:r>
            <w:r>
              <w:rPr/>
              <w:t>Using technology to improve interlending and resource sharing services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ktualizace informací o sekci – www, informační letáky (odpovědnost za překlady do češtiny a pomoc při překladech do ruštiny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dělení úkolů  souvisejících s aktualizací doporučení IFLA pro MMS a DDS (zasílání požadavků pomocí e-mailu a faxu – sjednocení, obecná doporučení – nový materiál) – příprava materiálu na zimní zasedání v Lisabonu 2007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ouhrnná zpráva o činnosti sekc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lužba Ask an expe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uhrnná zpráva o IFLA Voucher Schema – překlady letáku do různých jazyků včetně češt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rovodný seminář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yl organizován třemi sekcemi - Acquisition and Collection Development, Document Delivery and Resource Sharing a Reference and Information Servic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aměření na otázky doplňování a využívání online zdrojů, licenční politiky, sdílení zdrojů prostřednictvím neviditelného webu, vzájemného prolínaní referenčních a meziknihovních služeb a otázky budování online referenčních služeb – více článek na </w:t>
            </w:r>
            <w:hyperlink r:id="rId2">
              <w:r>
                <w:rPr>
                  <w:rStyle w:val="InternetLink"/>
                </w:rPr>
                <w:t>http://www.ikaros.cz</w:t>
              </w:r>
            </w:hyperlink>
            <w:r>
              <w:rPr/>
              <w:t xml:space="preserve">  - říjen 200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ohlídka nově otevřené knihovny pro děti a mládež (National Library for Children and Younth Adult) – otevřena v červnu 2006 – více informací o knihovně v propagačních materiálech dostupných prostřednictvím Referenčního cent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LA konfere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účast na Open Session sekce Document Delivery and Resource Sharing  – téma vzdělávání pracovníků meziknihovních služeb – příklady vzdělávacích programů z Nového Zélandu, Austrálie a USA  - ze všech příspěvků vyplynulo, že jen pravidelným a etodicky dobře zajištěným školením pracovníků této oblasti lze zajistit využívání všeho, co nám nabízejí informační technolog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problematika autorského práva, problematika SW  řešení administrativních modulů – RSM systé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účast na Open Session k problematice referenčních služeb – téma ve smyslu marketing jako nástroj rozvoje referenčních online služeb – příklady z Řecka, Číny, Keni a Jižní Koreji – před zavedením jakékoli online služby je třeba znát odpovědi na otázky typu – komu je služba určena, co je cíl služby, jaké SW řešení, …at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účast na dalších přednáškách týkajících se služeb knihoven souvisejících se zpřístupněním heterogenních informačních zdrojů především z hlediska oborových bran  (SW  řešení podobná našemu – časté využívání  SW MetaLib a SFX , verze 3 - používají mnohé další státy – Finsko, Austrálie, Holandsko,…) včetně ukázek nových metod vzdělávání uživatelů – použití SW nástrojů k vytvoření animací a projekcí (pro srovnání používáme v JIB program Captivate pro tvorbu animací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účast na semináři k otázkám marketingu a použití nástrojů marketingu k analýze rozvoje služeb knihovny  - použité metody vždy vychází z podmínek konkrétní instituce/služby, konečný výsledek – analýza je pomocníkem konkrétní knihovny, výběr metod a postupů pro konkrétní analýz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doprovodná výstava – nové zdroje a služby poskytovatelů -  význam z hlediska využití a zapojení do portálů  (finanční aspekty) – vzdálený přístup do online zdrojů patří mezi základní standardní služby knihovny 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konferenční program a další materiály – uskladněné v kanceláři č. 73 (ORM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lektronická verze programu IFLA  je k dispozici na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     </w:t>
            </w:r>
            <w:hyperlink r:id="rId3">
              <w:r>
                <w:rPr>
                  <w:rStyle w:val="InternetLink"/>
                </w:rPr>
                <w:t>http://www.ifla.org/IV/ifla72/Programme2006.htm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ros.cz/" TargetMode="External"/><Relationship Id="rId3" Type="http://schemas.openxmlformats.org/officeDocument/2006/relationships/hyperlink" Target="http://www.ifla.org/IV/ifla72/Programme200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33:00Z</dcterms:created>
  <dc:creator>Hana Nová</dc:creator>
  <dc:description/>
  <dc:language>en-US</dc:language>
  <cp:lastModifiedBy>HOLAN</cp:lastModifiedBy>
  <cp:lastPrinted>2004-02-24T12:35:00Z</cp:lastPrinted>
  <dcterms:modified xsi:type="dcterms:W3CDTF">2006-10-16T09:33:00Z</dcterms:modified>
  <cp:revision>2</cp:revision>
  <dc:subject/>
  <dc:title>Zpráva ze zahraniční služební cesty</dc:title>
</cp:coreProperties>
</file>