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a účastník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lena Dvořáková, Dana Vřešťál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0 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dělení knihovního systému:</w:t>
              <w:br/>
              <w:t xml:space="preserve">1. vedoucí oddělení knihovního systému, </w:t>
              <w:br/>
              <w:t>2. systémový knihovní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tkání uživatelů Aleph z ČR a S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tisla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enská republik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-15. 6. 20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6. 2005 jednání: 13:45-19:00, 15.6.2005: 9:00-12: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estovné: NK;</w:t>
              <w:br/>
              <w:t xml:space="preserve">ubytování, diety a kapesné – recipročně </w:t>
            </w:r>
            <w:r>
              <w:rPr>
                <w:b/>
              </w:rPr>
              <w:t>Univerzitná knižnica Bratisla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Setkání a výměna zkušeností se systémovými knihovníky Alephovských knihoven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cesty byl splněn.</w:t>
            </w:r>
          </w:p>
          <w:p>
            <w:pPr>
              <w:pStyle w:val="Normal"/>
              <w:rPr/>
            </w:pPr>
            <w:r>
              <w:rPr/>
              <w:t xml:space="preserve">Hlavním přínosem byly získané informace o využití čipových karet ve slovenských knihovnách, </w:t>
              <w:br/>
              <w:t>zejména v UK Bratisla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 Zprávy z knihoven</w:t>
              <w:br/>
              <w:t>(</w:t>
            </w:r>
            <w:r>
              <w:rPr>
                <w:sz w:val="20"/>
                <w:szCs w:val="20"/>
              </w:rPr>
              <w:t>MZK Brno, UK Bratislava, VK Olomouc, KNAV Praha, NK ČR, ŽM, STK, PřF UK, UPJŠ Košice, TU Košice, ŠVK Košice, ZČU Plzeň, MUNI Brno, VUT Brno, VŠCHT, VŠE)</w:t>
            </w:r>
            <w:r>
              <w:rPr/>
              <w:br/>
            </w:r>
            <w:r>
              <w:rPr>
                <w:bCs/>
              </w:rPr>
              <w:t>2. Zprávy ze systémového semináře z Kosu</w:t>
              <w:br/>
              <w:t xml:space="preserve">3. Zkušenosti  s přechodem na verzi 16 </w:t>
              <w:br/>
              <w:t xml:space="preserve">- </w:t>
            </w:r>
            <w:r>
              <w:rPr>
                <w:sz w:val="20"/>
                <w:szCs w:val="20"/>
              </w:rPr>
              <w:t>souběžná instalace klientů verze 14 a verze 16 je bezproblémová</w:t>
              <w:br/>
              <w:t>-  verzi 16 nelze vynechat a přejít z verze 14 na verzi 18</w:t>
            </w:r>
            <w:r>
              <w:rPr>
                <w:bCs/>
              </w:rPr>
              <w:br/>
              <w:t xml:space="preserve">4. Diskuse o významnosti znaků pro řazení a vyhledávání, </w:t>
              <w:br/>
              <w:t>a o sjednocení kódů indexů pro CCL</w:t>
              <w:br/>
              <w:t xml:space="preserve">- </w:t>
            </w:r>
            <w:r>
              <w:rPr>
                <w:sz w:val="20"/>
                <w:szCs w:val="20"/>
              </w:rPr>
              <w:t>význam znaků pro řazení je definován normou ČSN 97 6030</w:t>
              <w:br/>
              <w:t>- význam znaků pro vyhledávání není standardizován, možnosti:</w:t>
              <w:br/>
              <w:t>a) nerozlišování znaků s diakritikou</w:t>
              <w:br/>
              <w:t>b) rozlišování znaků na úrovni normy ČSN 97 6030 (Abecední řazení)</w:t>
              <w:br/>
              <w:t>c) rozlišování všech znaků</w:t>
              <w:br/>
              <w:t>Cíle tohoto bodu jednání  (sjednocení pravidel v Alephovských knihovnách) nebylo dosaženo – je třeba nejdříve  problematiku prodiskutovat v jednotlivých knihovnách.</w:t>
            </w:r>
            <w:r>
              <w:rPr>
                <w:bCs/>
              </w:rPr>
              <w:br/>
              <w:t>5. Prezentace modulu ADAM</w:t>
              <w:br/>
              <w:t>6. Připomínky ke stavu GUI klienta verze 16</w:t>
              <w:br/>
              <w:t>7. Přechod z UNIMARCu na MARC21</w:t>
              <w:br/>
              <w:t>8. RFID, studentské průkazy čtenářů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sz w:val="20"/>
                <w:szCs w:val="20"/>
              </w:rPr>
              <w:t>zřízení testovacího pracoviště na MZK (Britská knihovna), uzavřena smlouva s firmou 3M (knihovnické pracoviště, konverzní stanice, digitální asistent); vlastní ovládací software, který komunikuje s klientem Alephu</w:t>
              <w:br/>
              <w:t>- rozsah údajů uložených v RFID čipu: identifikátor, id knihovny, id pobočky, id druhu dokumentu</w:t>
              <w:br/>
              <w:t>- pokus o založení RFID pracovní skupiny proběhl v STK Praha (Bibliotheca, RFID), elektronická konference a www stránky zatím nejsou k dispozici</w:t>
              <w:br/>
              <w:t>- jsou standardizovány čipy a komunikace, není standardizován datový obsah a nastavení bezpečnosti; způsob komunikace s knihovním systémem vhodný přes NCIP nebo SIP2 protokoly</w:t>
              <w:br/>
              <w:t>- standardizační úsilí na evropské úrovni: Dánsko, Holandsko</w:t>
              <w:br/>
              <w:t>- zkušenosti SNK: nákup RFID čipů od Tagsys, využito pouze na ochranu (místo magnetického proužku);, používaný čip: 31 datových bitů + 1 bezpečnostní bit), cena čipu cca 0,85-1 EUR</w:t>
              <w:br/>
              <w:t>- zkušenosti UKB: pouze magnetické pásky (hlavní význam je psychologický), význam čipů bude sílit s rostoucí integrací do dalších procesů</w:t>
              <w:br/>
              <w:t xml:space="preserve">- systém průkazů pro čtenáře v UKB: každý uživatel bude identifikován čipovou kartou, studenti mohou používat své karty, ostatní vyplní přihlášku, pořídí se jejich foto, cena průkazu 150,- Sk, karty Mifare S70, kapacita 4 KB (40 segmentů pro zápis), tři kategorie čtenářů (host, registrovaný čtenář, zaměstnanec), používání karty pro vstup do prostor, identifikace pomocí data narození+iniciál jména a čárového kódu, který se tiskne na karty, použití karet i jako elektronické peněženky (Scan &amp; Go, kopírky) - nelze ale zapisovat na karty studentů, na začátku dvě pracoviště pro registraci (2 týdny před otevřením), nyní v běžném provozu stačí jedno; pro definici datového obsahu čtenářských karet využili existující strukturu mezinárodních karet ISIC/ITIC; plánuje se dohoda s dopravním podnik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egistrace na čipové karty předchází registraci v knihovním systému </w:t>
            </w:r>
            <w:r>
              <w:rPr>
                <w:bCs/>
              </w:rPr>
              <w:br/>
              <w:t>9. Spolupráce s KIS3G</w:t>
              <w:br/>
              <w:t>10. Hudební incipit a MARC21</w:t>
              <w:br/>
              <w:t>11. Exkurze nově rekonstruovanými budovami - UK Bratislava</w:t>
              <w:br/>
              <w:t xml:space="preserve">- </w:t>
            </w:r>
            <w:r>
              <w:rPr>
                <w:sz w:val="20"/>
                <w:szCs w:val="20"/>
              </w:rPr>
              <w:t xml:space="preserve">přístup do knihovny pouze na čipové karty MIFARE, elektromagnetické zebezpečení 3M, samoobslužné scannery Book Eye, digitalizace vzácných tisků, servery, </w:t>
              <w:br/>
              <w:t>- bývalý klášter klarise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20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y předkladatelů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9:31:00Z</dcterms:created>
  <dc:creator>Hana Nová</dc:creator>
  <dc:description/>
  <cp:keywords/>
  <dc:language>en-US</dc:language>
  <cp:lastModifiedBy>Dana Vřešťálová</cp:lastModifiedBy>
  <dcterms:modified xsi:type="dcterms:W3CDTF">2005-07-07T09:36:00Z</dcterms:modified>
  <cp:revision>3</cp:revision>
  <dc:subject/>
  <dc:title>Zpráva ze zahraniční služební cesty</dc:title>
</cp:coreProperties>
</file>