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Bohdana Stoklas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Ředitelka úseku novodobých fondů a služeb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 xml:space="preserve">Referát na mezinárodním semináři Seminář Digital Memor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Referát na mezinárodním semináři Collection Mapping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nrl.fi/tietokartta/programme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allin, Helsinki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tonsko, Fin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2005-30.11.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let: 23.11.200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minář Digital Memory, Tallin, 24.-25.11.200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jekt Tallin-Helsinki: 26.11.200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minář Collection Mapping: 28.-29.11.200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ávrat: 30.11.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atelé konference v Helsinkách, Výzkumný záměr, Projekt 1N, rozpočet N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nést referáty na obou seminářích a seznámit jejich účastníky s výsledky dosaženými v oblasti digitálních knihoven a jejich integrace v rámci informačních portálů a o budování oborových informačních bran  v Č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účastnit se obou seminářů a získat informace o situaci v oblasti digitálních knihoven a jejich integrace v rámci informačních portálů a o budování oborových informačních bran v zúčastněných zemí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vázat nové odborné kontakty a prohloubit kontakty existujíc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chny cíle cesty byly splněny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řednesla jsem referáty na obou seminářích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účastnila jsem se jednání v odborných sekcí i doprovodných společenských akcí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vázala jsem nové odborné kontakty a setkala se známými kolegy z pořádajících i hostujících zemí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esla jsem referáty na obou seminářích. Webové stránky semináře v Tallinu ještě nejsou v provozu, příspěvek ze semináře v Helsinkách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varastokirjasto.fi/tietokartta/bohdana.pdf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je spolu s ostatními příspěvky ze semináře dostupný na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nrl.fi/tietokartta/programme.htm</w:t>
              </w:r>
            </w:hyperlink>
          </w:p>
          <w:p>
            <w:pPr>
              <w:pStyle w:val="Normal"/>
              <w:rPr/>
            </w:pPr>
            <w:r>
              <w:rPr/>
              <w:t xml:space="preserve">Referáty přednesené na obou seminářích byly velmi zajímavé a pro řešení výše uvedené problematiky v ČR velmi podnětné. Na obou seminářích přednášeli kromě odborníků z pořádajících a sousedních zemí (Pobaltí a severské země) přední odborníci z Velké Británie, USA a Skotska. Fakt, že český příspěvek byl na vyžádání organizátorů zařazen vedle příspěvků z výše uvedených zemí je pro ČR vyznamenáním a dobrou propagací našich výsledků. Během seminářů i v kuloárech se podařilo navázat cenné kontakty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vezené materiály jsou dostupné ve studovně knihovnické literatury NK a v úseku komunikace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štěné přílohy a elektronické dokumen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práva je k dispozici ve studovně knihovnické literatury NK Č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ektronické dokumenty – viz navigace výše v textu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l.fi/tietokartta/programme.htm" TargetMode="External"/><Relationship Id="rId3" Type="http://schemas.openxmlformats.org/officeDocument/2006/relationships/hyperlink" Target="http://www.varastokirjasto.fi/tietokartta/bohdana.pdf" TargetMode="External"/><Relationship Id="rId4" Type="http://schemas.openxmlformats.org/officeDocument/2006/relationships/hyperlink" Target="http://www.nrl.fi/tietokartta/programm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46:00Z</dcterms:created>
  <dc:creator>Bohdana Stoklasová</dc:creator>
  <dc:description/>
  <dc:language>en-US</dc:language>
  <cp:lastModifiedBy>HOLAN</cp:lastModifiedBy>
  <cp:lastPrinted>2003-09-02T13:09:00Z</cp:lastPrinted>
  <dcterms:modified xsi:type="dcterms:W3CDTF">2005-12-14T07:46:00Z</dcterms:modified>
  <cp:revision>2</cp:revision>
  <dc:subject/>
  <dc:title>Zpráva ze zahraniční služební cesty</dc:title>
</cp:coreProperties>
</file>