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referenčních a meziknihovních služeb / 1.3.3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th ILDS International Conference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+ účast na jednání  IFLA Document Delivery and Resource Sharing Section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allinn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onsko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9.-25.9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20.9.2005</w:t>
            </w:r>
          </w:p>
          <w:p>
            <w:pPr>
              <w:pStyle w:val="Normal"/>
              <w:rPr/>
            </w:pPr>
            <w:r>
              <w:rPr/>
              <w:t>Konference:  20.-23.9.2005</w:t>
              <w:br/>
              <w:t>Návrat: 25.9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(reciprocita), grant</w:t>
            </w:r>
          </w:p>
        </w:tc>
      </w:tr>
      <w:tr>
        <w:trPr>
          <w:trHeight w:val="7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účast a prezentace na konferen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bCs/>
              </w:rPr>
              <w:t>účast na jednání komise (členka od roku srpna 200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ý program  konference je k dispozici na </w:t>
            </w:r>
          </w:p>
          <w:p>
            <w:pPr>
              <w:pStyle w:val="Normal"/>
              <w:rPr/>
            </w:pPr>
            <w:r>
              <w:rPr/>
              <w:t>http://www.nlib.ee/ild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získaných informac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byly prezentovány hlavní směry a zkušenosti s poskytováním ILL a DDS v zemích z různých částí s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stále větší důraz je kladen na vzdělávání pracovníků zajišťujících ILL a DD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z mnoha příspěvků vyplynulo, že není možné kvalitně zabezpečovat meziknihovní služby v jakémkoliv regionu nebo státě bez souborného katalogu, který ovšem nenabízí pouze bibliograficko-lokační informace, ale pracuje jako plně funkční systém, který přináší knihovnám výhody z hlediska finančních a administrativních operací.Výkonný a spolehlivý systém je výsledkem práce týmů v mnoha zemích, především bychom mohli hledat poučení a inspiraci v severských zemích (Dánsko, Finsko, Švédsko). V podstatě se jedná o vytvoření jednoho národního (ať centrálního, tak s rozvojem informačních technologií i virtuálního katalogu), který umožňuje knihovnám efektivní poskytování a administraci meziknihovních služeb, včetně služby dodávání dokumentů. Současný vývoj již není o tom, jak systémy fungují čí měly by fungovat a jaké služby poskytují, ale spíše o tom, jak začlenit do těchto systémů co nejvíce relevantních informací o dostupných informačních zdrojích a usnadnit tak uživatelům přístup k potřebným dokumentů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y pro Č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Z hlediska vývoje již není žádoucí v tuto chvíli vyvíjet administraci u souborného katalogu  (Souborny katalog ČR jako největší by nejspíše připadal v úvahu), ale spíše se soustředit na vytvoření dodavatelských center po vzoru VPK, které by v sobě zahrnovala nejen službu dodávání dokumentů, ale také meziknihovní služby včetně informací o dostupných informačních zdrojích (provázání VPK s portálem STM) za využití současných technologií pro napojení či propojení  dodavatelských center na stávající souborné katalogy a informační zdroje (SFX či jiné SW řešení). V souvislosti s výše uvedeným je teď podle mého názoru třeba vytvořit pracovní skupinu (v STK funguje řešitelský tým pro DDS v čele s ing. Šmilauerem) a zajistit pokračování implementace současných standardů do vyvíjených aplikací, vytvořit další dodavatelská centra pro různé obory, zajistit  jednotnost používaného SW a tato dodavatelská centra propojit. Toto propojení by nejen přineslo větší komfort pro uživatele (možnost využít jako klient jednoho dodavatelského centra zdroje dalších dodavatelských center) ale i zjednodušení administrativních operací pro jednotlivé knihovny, především se jedná o finanční opera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Školení pro pracovníky MS – větší školení proběhlo před cca 4 lety (organizováno ve spolupráci s KI, odd. vzdělávání). Domnívám se, že bychom měli připravit další cyklus školení  (pro různé typy knihoven) zaměřené na zdroje MS (na základě spolupráce s více knihovna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ce JIB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V rámci tématického bloku věnovanému významu  informací týkajících se holdingů a jejich významu pro koncového uživatele zazněl i příspěvek o Jednotné informační bráně (</w:t>
            </w:r>
            <w:hyperlink r:id="rId2">
              <w:r>
                <w:rPr>
                  <w:rStyle w:val="InternetLink"/>
                </w:rPr>
                <w:t>http://www.jib.cz</w:t>
              </w:r>
            </w:hyperlink>
            <w:r>
              <w:rPr/>
              <w:t xml:space="preserve">  ). Byla prezentována současná verze,  ukázány příklady propojení záznamů z údaji o exemplářích pomocí nástrojů JIB. Na  závěr byla v krátkosti představena nová verze, kterou plánujeme spustit v říjnu 2005. V rozhovorech, které jsem vedla během konference, ocenilo mnoho účastníků komplexnost našeho projektu (především jednotnost z hlediska tématického přístupu – předmětová katalogizace, užití kategorií Konspektu pro tématické mapy sbírek knihoven a užití stejného systému pro budování oborových bran). Aplikace nové verze 3. softwarových nástrojů MetaLib a SFX  není ve světě nijak neobvyklá, ale komplexnost našeho projektu je výjimečná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ání sekce IF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0" w:hanging="0"/>
              <w:rPr/>
            </w:pPr>
            <w:r>
              <w:rPr/>
              <w:t>Ve společně se zástupkyní Ruské státní knihovny v Moskvě jsme na konferenci připravily překlad informačního letáku o sekci do rušt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0" w:hanging="0"/>
              <w:rPr/>
            </w:pPr>
            <w:r>
              <w:rPr/>
              <w:t>Diskuze nad revizí knihy Guidlines for ILL (vydaná v roce 1988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0"/>
              <w:rPr/>
            </w:pPr>
            <w:r>
              <w:rPr/>
              <w:t>o NK Estonska (dostupné v kanceláři č. 73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8:00Z</dcterms:created>
  <dc:creator>Hana Nová</dc:creator>
  <dc:description/>
  <cp:keywords/>
  <dc:language>en-US</dc:language>
  <cp:lastModifiedBy>Jindřiška Pospíšilová</cp:lastModifiedBy>
  <cp:lastPrinted>2004-02-24T12:35:00Z</cp:lastPrinted>
  <dcterms:modified xsi:type="dcterms:W3CDTF">2005-10-18T06:57:00Z</dcterms:modified>
  <cp:revision>11</cp:revision>
  <dc:subject/>
  <dc:title>Zpráva ze zahraniční služební cesty</dc:title>
</cp:coreProperties>
</file>