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40"/>
          <w:szCs w:val="40"/>
        </w:rPr>
      </w:pPr>
      <w:r>
        <w:rPr>
          <w:rFonts w:cs="Courier New" w:ascii="Verdana" w:hAnsi="Verdana"/>
          <w:b/>
          <w:sz w:val="40"/>
          <w:szCs w:val="40"/>
        </w:rPr>
        <w:t>Chci to na Letný!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sz w:val="40"/>
          <w:szCs w:val="40"/>
        </w:rPr>
        <w:t>Koncert pro novou Národní knihovnu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hci to na Letný!</w:t>
      </w:r>
      <w:r>
        <w:rPr>
          <w:rFonts w:cs="Courier New" w:ascii="Verdana" w:hAnsi="Verdana"/>
          <w:sz w:val="20"/>
          <w:szCs w:val="20"/>
        </w:rPr>
        <w:t xml:space="preserve"> Tak se jmenuje koncert na podporu výstavby nové budovy Národní knihovny, který se uskuteční </w:t>
      </w:r>
      <w:r>
        <w:rPr>
          <w:rFonts w:cs="Courier New" w:ascii="Verdana" w:hAnsi="Verdana"/>
          <w:b/>
          <w:sz w:val="20"/>
          <w:szCs w:val="20"/>
        </w:rPr>
        <w:t>v neděli 17. února od 19.00 hodin v pražském Lucerna Music baru</w:t>
      </w:r>
      <w:r>
        <w:rPr>
          <w:rFonts w:cs="Courier New" w:ascii="Verdana" w:hAnsi="Verdana"/>
          <w:sz w:val="20"/>
          <w:szCs w:val="20"/>
        </w:rPr>
        <w:t xml:space="preserve">. Pod výmluvným názvem se na koncertním pódiu sejdou například </w:t>
      </w:r>
      <w:r>
        <w:rPr>
          <w:rFonts w:cs="Courier New" w:ascii="Verdana" w:hAnsi="Verdana"/>
          <w:b/>
          <w:sz w:val="20"/>
          <w:szCs w:val="20"/>
        </w:rPr>
        <w:t>Načeva, Michal Pavlíček, Tatabojs, Leona Machálková, L.B.P., Pavel Bobek, Petr Janda, Vypsaná fixa, Peneři Strýčka Homeboye, Pavel Fajt, Jiří Dědeček a řada dalších zpěváků a kapel</w:t>
      </w:r>
      <w:r>
        <w:rPr>
          <w:rFonts w:cs="Courier New" w:ascii="Verdana" w:hAnsi="Verdana"/>
          <w:sz w:val="20"/>
          <w:szCs w:val="20"/>
        </w:rPr>
        <w:t xml:space="preserve">. Koncert se koná pod záštitou petičního výboru petice expertů z oblasti vizuálního umění a architektury a </w:t>
      </w:r>
      <w:r>
        <w:rPr>
          <w:rFonts w:cs="Courier New" w:ascii="Verdana" w:hAnsi="Verdana"/>
          <w:b/>
          <w:sz w:val="20"/>
          <w:szCs w:val="20"/>
        </w:rPr>
        <w:t>vstupné na něj je symbolické: pouhých 50,- Kč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Žánrová pestrost účinkujících sahající od folku přes pop až k rocku či hip hopu jen dokládá mimořádnou popularitu, kterou návrh Jana Kaplického na novou budovu Národní knihovny získal u široké veřejnosti. Pořadatelé koncertu Chci to na Letný! chtějí touto akcí mj. připomenout, proč by měl být Kaplického projekt realizován a proč právě na Letné:</w:t>
      </w:r>
    </w:p>
    <w:p>
      <w:pPr>
        <w:pStyle w:val="Normal"/>
        <w:autoSpaceDE w:val="false"/>
        <w:ind w:firstLine="708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Jde o výtečnou architekturu reflektující měnící se potřeby lidí i nové technologie, které umožňují stavět jinak než za starověkého Říma. Přesto ale málokterý současný projekt vyhovuje v takové míře pravidlům Vitruvia, jehož De Architectura je dodnes biblí architektury, jako právě návrh Jana Kaplického a jeho ateliéru Future Systems. O vysoké estetické hodnotě Kaplického návrhu svědčí více než 11 000 podpisů z převážné části odborníků připojených pod peticí Ano nové Národní knihovně.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plický navrhl dokonale zorganizovanou knihovnu. Národní knihovna nutně potřebuje získat nový prostor vyhovující požadavkům informační společnosti 21. století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nihovna je veřejným prostorem a jako taková patří na atraktivní místo, jakým je právě Letná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Jan Kaplický vyhrál mezinárodní soutěž, jejíž výsledky opakovaně potvrdilo vedení Mezinárodní unie architektů (UIA). Znevažování jury a jejího rozhodnutí je mezinárodní ostudou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Tisková konference k připravované akci se bude konat 14.2.2008 ve 13.00 v Café INDIGO, Platnéřská 11, na Starém městě pražském. Akreditovat se a zažádat o photo-pass na připravovaný koncert můžete do 16.2.2008 na níže uvedené e-mailové adrese. </w:t>
      </w:r>
      <w:r>
        <w:rPr>
          <w:rFonts w:cs="Courier New" w:ascii="Verdana" w:hAnsi="Verdana"/>
          <w:sz w:val="20"/>
          <w:szCs w:val="20"/>
        </w:rPr>
        <w:t>Akreditace nabývá platnosti po potvrzení e-mailem ze strany organizátora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Za organizátory akce: </w:t>
        <w:tab/>
      </w:r>
      <w:r>
        <w:rPr>
          <w:rFonts w:cs="Courier New" w:ascii="Verdana" w:hAnsi="Verdana"/>
          <w:b/>
          <w:sz w:val="20"/>
          <w:szCs w:val="20"/>
        </w:rPr>
        <w:t>Tatiana Dacková, Tel: 774 937 427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</w:rPr>
        <w:t>cz392108@tiscali.cz</w:t>
      </w:r>
      <w:r>
        <w:rPr>
          <w:rFonts w:cs="Courier New" w:ascii="Verdana" w:hAnsi="Verdana"/>
          <w:sz w:val="20"/>
          <w:szCs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7:00Z</dcterms:created>
  <dc:creator/>
  <dc:description/>
  <dc:language>en-US</dc:language>
  <cp:lastModifiedBy>admin</cp:lastModifiedBy>
  <dcterms:modified xsi:type="dcterms:W3CDTF">2008-02-13T07:53:00Z</dcterms:modified>
  <cp:revision>8</cp:revision>
  <dc:subject/>
  <dc:title>Jinak platí, co jsem psala prve - koncert se koná pod záštitou petičního výboru petice expertů z oblasti vizuálního umění a architek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584489</vt:r8>
  </property>
  <property fmtid="{D5CDD505-2E9C-101B-9397-08002B2CF9AE}" pid="3" name="_AuthorEmail">
    <vt:lpwstr>cz392108@tiscali.cz</vt:lpwstr>
  </property>
  <property fmtid="{D5CDD505-2E9C-101B-9397-08002B2CF9AE}" pid="4" name="_AuthorEmailDisplayName">
    <vt:lpwstr>táňa</vt:lpwstr>
  </property>
  <property fmtid="{D5CDD505-2E9C-101B-9397-08002B2CF9AE}" pid="5" name="_EmailSubject">
    <vt:lpwstr>RE: </vt:lpwstr>
  </property>
</Properties>
</file>