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 v Torin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Tori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ál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5.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9.5.         13.35   odlet z Prahy přes Řím do Torina</w:t>
            </w:r>
          </w:p>
          <w:p>
            <w:pPr>
              <w:pStyle w:val="Normal"/>
              <w:rPr/>
            </w:pPr>
            <w:r>
              <w:rPr/>
              <w:t xml:space="preserve">               </w:t>
            </w:r>
            <w:r>
              <w:rPr/>
              <w:t>17.40   přílet do Torina</w:t>
            </w:r>
          </w:p>
          <w:p>
            <w:pPr>
              <w:pStyle w:val="Normal"/>
              <w:rPr/>
            </w:pPr>
            <w:r>
              <w:rPr/>
              <w:t>10.-12.5.            návštěva veletrhu</w:t>
            </w:r>
          </w:p>
          <w:p>
            <w:pPr>
              <w:pStyle w:val="Normal"/>
              <w:rPr/>
            </w:pPr>
            <w:r>
              <w:rPr/>
              <w:t>13.5.       10.40   odlet z Torina přes Řím do Prahy</w:t>
            </w:r>
          </w:p>
          <w:p>
            <w:pPr>
              <w:pStyle w:val="Normal"/>
              <w:rPr/>
            </w:pPr>
            <w:r>
              <w:rPr/>
              <w:t xml:space="preserve">               </w:t>
            </w:r>
            <w:r>
              <w:rPr/>
              <w:t>16.25   přílet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laceno 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známit se s italskou knižní produkcí, sejít se s  italskými dodavateli a pokud možno rozšířit možnosti dodávání publikac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ročník mezinárodního knižního veletrhu – Fiera internazionale del libro – se konal ve dnech 10.-14.5.2007 v Torinu ve veletržním areálu Lingotto Fiere. Vstupné činilo 8,- euro, permanentka 19,- euro, odborná veřejnost (což jsou samozřejmě knihovníci) platila permanentku 10,- euro. Otevřeno bylo denně od 10,.00 hod. do 22.00 hod., v pátek a v sobotu až do 23.00 hod. Lingotto Fiere není zrovna v centru města, ale spojení je dobré, jezdí tam elektriky i autobusy.</w:t>
            </w:r>
          </w:p>
          <w:p>
            <w:pPr>
              <w:pStyle w:val="Normal"/>
              <w:jc w:val="both"/>
              <w:rPr/>
            </w:pPr>
            <w:r>
              <w:rPr/>
              <w:t xml:space="preserve">     </w:t>
            </w:r>
            <w:r>
              <w:rPr/>
              <w:t>Celý veletrh zaujímal tři navzájem propojené haly a dva jakési stany. Uličky byly označovány průběžně abecedně napříč halami a stany. Měla jsem obavy, že abeceda nestačí, ale stačila. V halách vystavovala nakladatelství svoji produkci, byl tu i zvláštní oddíl antikvárních a vzácných knih. Oba stany byly vyhrazeny literatuře – no, ona je otázka, jestli to vůbec byla literatura, neboť jsem si tam připadala jako na bleším trhu. Tak tedy zpočátku komiksy, fantasy pro děti, mládež a dospělé, křiklavé obálky s hrdiny k neumlácení, dále figurky všelijakých supermanů, spidermanů a různých příšerek, trička s tímtéž, časopisy, videa, CD-ROMy, spousta nejrůznějších „nesmyslů“ na toto téma. Až se jeden diví, co všechno se schová pod knižní veletrh. Ale abych nekřivdila – toto se týkalo výhradně obou stanů, nikoliv hal. Podle mne je dobře, že když už se tyto věci na veletrh dostaly (ponechme stranou otázku, zda tam patří či ne), jsou od ostatní produkce odděleny, takže kdo ví, co hledá, jde najisto.</w:t>
            </w:r>
          </w:p>
          <w:p>
            <w:pPr>
              <w:pStyle w:val="Normal"/>
              <w:jc w:val="both"/>
              <w:rPr/>
            </w:pPr>
            <w:r>
              <w:rPr/>
              <w:t xml:space="preserve">     </w:t>
            </w:r>
            <w:r>
              <w:rPr/>
              <w:t>Ve čtvrtek 10.5. veletrh slavnostně otevřel ministr kultury Francesco Rutelli. Tím uvedl do života na pět dní nepřetržitou řadu nejrůznějších setkání, autogramiád, besed na ploše 51 000 m2. To je o 6 000 m2 více než v předchozím roce. Veletrh se rozšiřuje, a to zřejmě souvisí s trvalým růstem počtu čtenářů od roku 1993.</w:t>
            </w:r>
          </w:p>
          <w:p>
            <w:pPr>
              <w:pStyle w:val="Normal"/>
              <w:jc w:val="both"/>
              <w:rPr/>
            </w:pPr>
            <w:r>
              <w:rPr/>
              <w:t xml:space="preserve">     </w:t>
            </w:r>
            <w:r>
              <w:rPr/>
              <w:t>Vystavovali jak velcí nakladatelé (Mondadori, Adelphi, Zanichelli, Feltrinelli, Einaudi), tak různá menší, někdy až přímo obskurní nakladatelství. Některé provincie tu měly svůj společný stánek, jakýsi blok: Umbria, Sicilia, Campania, Calabria... Stánky byly velké, ale připadalo mi, že se spíše zaměřují na propagaci svého kraje z hlediska turistického ruchu. Vystavovaly ukázky produkcí různých nakladatelství, to ano, ale především velké, nádherné (a drahé) obrazové publikace, průvodce, mapy a na pultech byly k dispozici četné prospekty – ubytovací a stravovací možnosti, seznamy turistických kanceláři v dané oblasti s adresami apod. Tyto věci bych si představovala spíše na veletrhu cestovního ruchu.</w:t>
            </w:r>
          </w:p>
          <w:p>
            <w:pPr>
              <w:pStyle w:val="Normal"/>
              <w:jc w:val="both"/>
              <w:rPr/>
            </w:pPr>
            <w:r>
              <w:rPr/>
              <w:t xml:space="preserve">     </w:t>
            </w:r>
            <w:r>
              <w:rPr/>
              <w:t>Na první pohled převládala italská produkce. Knihy o zdraví, zdravém životním stylu, zahradě, stavbě domu, beletrie, detektivky (v Itálii se jim říká „gialli“: giallo – žlutý), fantasy od italských autorů, krásně ilustrované knihy pro děti včetně těch pouze obrázkových a omyvatelných pro nejmenší, učebnice, slovníky nejrůznějších druhů. Odborná literatura snad ze všech oborů, technika, medicína, filosofie, sociologie, historie.... Bohužel u té odborné literatury to byly velmi často sice zajímavé věci, ale s velmi úzkým zaměřením a malé rozsahem (100-150 stran). Zejména u regionálních nakladatelství se drobná publikace zabývala například vývojem sociální struktury malé obce v rozmezí třeba padesáti let. Věci zajímavé, ale ne pro naši Národní knihovnu. Na druhou stranu jsem také viděla různé mnohadílné encyklopedie, dějiny určitých krajů a oblastí Itálie apod. Tituly, které by do naší knihovny rozhodně patřily.</w:t>
            </w:r>
          </w:p>
          <w:p>
            <w:pPr>
              <w:pStyle w:val="Normal"/>
              <w:jc w:val="both"/>
              <w:rPr/>
            </w:pPr>
            <w:r>
              <w:rPr/>
              <w:t xml:space="preserve">     </w:t>
            </w:r>
            <w:r>
              <w:rPr/>
              <w:t>A potom náboženská literatura. Itálie je katolická země a Italové jsou na rozdíl od nás silně věřící. Takže velké množství křesťanské – převážně katolické – literatury nepřekvapuje. Ovšem hojně byla zastoupena také esoterika, orientální náboženství, scientologie. Takových stánků bylo opravdu mnoho.</w:t>
            </w:r>
          </w:p>
          <w:p>
            <w:pPr>
              <w:pStyle w:val="Normal"/>
              <w:jc w:val="both"/>
              <w:rPr/>
            </w:pPr>
            <w:r>
              <w:rPr/>
              <w:t xml:space="preserve">     </w:t>
            </w:r>
            <w:r>
              <w:rPr/>
              <w:t>Překládá se hodně z angličtiny (angloamerická literatura jako snad všude). Hojně se vyskytovaly překlady Wilbura Smithe (měl letos autogramiádu na Světě knihy v Praze), Paola Coelha a Orhana Pamuka. Ten se mimochodem zúčastnil osobně knižního veletrhu v Torinu v roce 2000. Veletrhu se zúčastnil také spisovatel  Per Olov Enquist, který měl besedu a autogramiádu ve stánku. Ze slovanských literatur byly nejvíce zastoupeny překlady z ruštiny (Tolstoj, Dostojevskij), z autorů, které řadíme do národního konzervačního fondu, Milan Kundera, Franz Kafka a Rainer Maria Rilke.</w:t>
            </w:r>
          </w:p>
          <w:p>
            <w:pPr>
              <w:pStyle w:val="Normal"/>
              <w:jc w:val="both"/>
              <w:rPr/>
            </w:pPr>
            <w:r>
              <w:rPr/>
              <w:t xml:space="preserve">     </w:t>
            </w:r>
            <w:r>
              <w:rPr/>
              <w:t>Torinský knižní veletrh je mezinárodní – Fiera internazionale del libro, ale z toho „mezinárodního“ jsem narazila jenom na kolektivní stánek brazilské literatury a na stánek francouzský a izraelský. A dále Litva, čestný host veletrhu. Litva měla velký stánek hned u vchodu, nedal se přehlédnout. Vystavovala se litevská literatura (odborná i beletrie) v originále, několik poliček bylo věnováno překladům litevské literatury do italštiny. Litva přinesla do Torina „sofistikovanou kulturu, která je v trvalém dialogu s hlavními proudy kontinentu“, jak se psalo v tisku. V Torinu se představil asi tucet spisovatelů a básníků. Uváděly se knihy litevských autorů (Z. Zinkevičius, A. Luchtanas, G. Česnis: Odkud pocházíme: původ litevského lidu</w:t>
            </w:r>
            <w:r>
              <w:rPr>
                <w:lang w:val="en-US"/>
              </w:rPr>
              <w:t>;</w:t>
            </w:r>
            <w:r>
              <w:rPr/>
              <w:t xml:space="preserve"> S. Vaitekun</w:t>
            </w:r>
            <w:r>
              <w:rPr>
                <w:rFonts w:eastAsia="Arial Unicode MS"/>
                <w:color w:val="000000"/>
              </w:rPr>
              <w:t>ās: Obyvatelé Litvy), hovořilo se o litevštině  (lingvista a překladatel Pietro U. Dini, historik a lingvista G. Subačius), o litevských prozaicích a básnících.</w:t>
            </w:r>
          </w:p>
          <w:p>
            <w:pPr>
              <w:pStyle w:val="Normal"/>
              <w:jc w:val="both"/>
              <w:rPr>
                <w:color w:val="000000"/>
              </w:rPr>
            </w:pPr>
            <w:r>
              <w:rPr>
                <w:rFonts w:eastAsia="Times New Roman"/>
                <w:color w:val="000000"/>
              </w:rPr>
              <w:t xml:space="preserve">     </w:t>
            </w:r>
            <w:r>
              <w:rPr>
                <w:rFonts w:eastAsia="Arial Unicode MS"/>
                <w:color w:val="000000"/>
              </w:rPr>
              <w:t>Ve vyhrazených prostorách probíhaly diskuse, besedy, někdy doplněné promítáním. Tyto „sály“ měly své názvy: Modrý sál, Žlutý sál, Slonovinový sál, Azurový sál, Pomerančový sál. Ačkoliv se jmenovaly podle různých barev, vypadaly nakonec všechny stejně. Na těchto akcích, alespoň pokud jsem viděla, bylo minimum účastníků. To ovšem neznamená, že se Italové o literaturu nezajímají. Naopak. Na veletrh neustále proudili davy lidí, školy, mládež i dospělí. A všichni všude nakupovali. Samozřejmě se ve stáncích prodávalo hned od prvního dne. Téměř všude se slevou, která se pohybovala od 10% do 30%. Leckde u beletrie byla cena daná: každý kus za 3,- eura nebo 2 kusy za 5,- euro, případně zase ke každým dvěma zakoupeným titulům dostanete třetí zdarma. Předpokládám, že v těchto případech šlo o starší produkci, ale jak jsem si všimla, šla na odbyt.</w:t>
            </w:r>
          </w:p>
          <w:p>
            <w:pPr>
              <w:pStyle w:val="Normal"/>
              <w:jc w:val="both"/>
              <w:rPr>
                <w:rFonts w:ascii="Arial Unicode MS" w:hAnsi="Arial Unicode MS" w:eastAsia="Arial Unicode MS" w:cs="Arial Unicode MS"/>
                <w:color w:val="000000"/>
              </w:rPr>
            </w:pPr>
            <w:r>
              <w:rPr>
                <w:rFonts w:eastAsia="Times New Roman"/>
                <w:color w:val="000000"/>
              </w:rPr>
              <w:t xml:space="preserve">     </w:t>
            </w:r>
            <w:r>
              <w:rPr>
                <w:rFonts w:eastAsia="Arial Unicode MS"/>
                <w:color w:val="000000"/>
              </w:rPr>
              <w:t>Podtrženo, sečteno: knižní veletrh v Torinu je velkým „knižním svátkem“, kde nakladatelé často uvádějí na trh nové tituly a čtenářská veřejnost - i odborná - má možnost zjistit takřka pod jednou střechou, co je na knižním trhu nového. A samozřejmě nakoupit leckdy s výraznými slevami. Což není ostatně nikdy zanedbatelné.</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publikace získané dar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4.5.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eb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0:00Z</dcterms:created>
  <dc:creator>Irena Burešová</dc:creator>
  <dc:description/>
  <dc:language>en-US</dc:language>
  <cp:lastModifiedBy>HOLAN</cp:lastModifiedBy>
  <dcterms:modified xsi:type="dcterms:W3CDTF">2007-05-15T08:20:00Z</dcterms:modified>
  <cp:revision>2</cp:revision>
  <dc:subject/>
  <dc:title>Zpráva ze zahraniční služební cesty</dc:title>
</cp:coreProperties>
</file>