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64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 úseku novodobých fondů a služeb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jednání k projektu M-C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ěva nové mediatéky v Toulous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ulous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-5.7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2.7.2005</w:t>
            </w:r>
          </w:p>
          <w:p>
            <w:pPr>
              <w:pStyle w:val="Normal"/>
              <w:rPr/>
            </w:pPr>
            <w:r>
              <w:rPr/>
              <w:t>Návrat: 5.7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rojektu M-CAS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o projektu M- CAST (řešeno v rámci eContent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hem jednání zástupců všech zástupců projektu M-CAST </w:t>
            </w:r>
            <w:hyperlink r:id="rId2">
              <w:r>
                <w:rPr>
                  <w:rStyle w:val="InternetLink"/>
                </w:rPr>
                <w:t>http://www.m-cast.infovide.pl</w:t>
              </w:r>
            </w:hyperlink>
            <w:r>
              <w:rPr/>
              <w:t xml:space="preserve"> proběhla rekapitulace výsledků dosažených v rámci celého projektu a plánování úkolů pro nejbližší i vzdálenější budoucnost.  Jednání jsem se účastnila ve dvojí roli - manažera projektu a v zastoupení A. Knolla i v roli člena řídícího výboru projektu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L-ME-MOR</w:t>
            </w:r>
          </w:p>
          <w:p>
            <w:pPr>
              <w:pStyle w:val="Normal"/>
              <w:rPr/>
            </w:pPr>
            <w:r>
              <w:rPr/>
              <w:t>Během dvoudenního jednání byly projednány za účasti všech členů a postupně v rámci paralelních sekcí věnovaných jednotlivým liniím projektu všechny okruhy související s uzavřením prvního semestru řešení a s odstartováním semestrů dalšíc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atéka v Toulouse</w:t>
            </w:r>
          </w:p>
          <w:p>
            <w:pPr>
              <w:pStyle w:val="Normal"/>
              <w:rPr/>
            </w:pPr>
            <w:r>
              <w:rPr/>
              <w:t xml:space="preserve">V bezprostřední blízkosti místa jednání byla situována nově postavená (otevření 2004) městská knihovna Toulouse (nazývaná s ohledem na zpřístupnění různých zdrojů Mediatéka), což mi umožnilo její návštěvu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ávané materiály mají prozatím interní povahu, veřejně dostupné informace jsou prezentovány na stránkách projektu </w:t>
            </w:r>
            <w:hyperlink r:id="rId3">
              <w:r>
                <w:rPr>
                  <w:rStyle w:val="InternetLink"/>
                </w:rPr>
                <w:t>http://www.m-cast.infovide.pl</w:t>
              </w:r>
            </w:hyperlink>
            <w:r>
              <w:rPr/>
              <w:t xml:space="preserve"> a je možné se s nimi seznámit i v češtině. Prozatím se jedná o stručné informace, které budou postupně doplňovány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je k dispozici ve studovně knihovnické literatury NK ČR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20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cast.infovide.pl/" TargetMode="External"/><Relationship Id="rId3" Type="http://schemas.openxmlformats.org/officeDocument/2006/relationships/hyperlink" Target="http://www.m-cast.infovid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1:00Z</dcterms:created>
  <dc:creator>Bohdana Stoklasová</dc:creator>
  <dc:description/>
  <cp:keywords/>
  <dc:language>en-US</dc:language>
  <cp:lastModifiedBy>Bohdana Stoklasová</cp:lastModifiedBy>
  <cp:lastPrinted>2003-09-02T13:09:00Z</cp:lastPrinted>
  <dcterms:modified xsi:type="dcterms:W3CDTF">2005-07-29T16:11:00Z</dcterms:modified>
  <cp:revision>2</cp:revision>
  <dc:subject/>
  <dc:title>Zpráva ze zahraniční služební cesty</dc:title>
</cp:coreProperties>
</file>