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/>
        <w:drawing>
          <wp:inline distT="0" distB="0" distL="0" distR="0">
            <wp:extent cx="576389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>5. 6.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</w:rPr>
                        <w:t>5. 6.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0" w:name="OLE_LINK12"/>
      <w:bookmarkStart w:id="1" w:name="OLE_LINK11"/>
      <w:bookmarkStart w:id="2" w:name="OLE_LINK10"/>
      <w:bookmarkStart w:id="3" w:name="OLE_LINK3"/>
      <w:bookmarkStart w:id="4" w:name="OLE_LINK2"/>
      <w:bookmarkStart w:id="5" w:name="OLE_LINK1"/>
      <w:bookmarkStart w:id="6" w:name="OLE_LINK9"/>
      <w:bookmarkStart w:id="7" w:name="OLE_LINK8"/>
      <w:bookmarkStart w:id="8" w:name="OLE_LINK7"/>
      <w:bookmarkStart w:id="9" w:name="OLE_LINK6"/>
      <w:bookmarkStart w:id="10" w:name="OLE_LINK5"/>
      <w:bookmarkStart w:id="11" w:name="OLE_LINK4"/>
      <w:bookmarkStart w:id="12" w:name="OLE_LINK12"/>
      <w:bookmarkStart w:id="13" w:name="OLE_LINK11"/>
      <w:bookmarkStart w:id="14" w:name="OLE_LINK10"/>
      <w:bookmarkStart w:id="15" w:name="OLE_LINK3"/>
      <w:bookmarkStart w:id="16" w:name="OLE_LINK2"/>
      <w:bookmarkStart w:id="17" w:name="OLE_LINK1"/>
      <w:bookmarkStart w:id="18" w:name="OLE_LINK9"/>
      <w:bookmarkStart w:id="19" w:name="OLE_LINK8"/>
      <w:bookmarkStart w:id="20" w:name="OLE_LINK7"/>
      <w:bookmarkStart w:id="21" w:name="OLE_LINK6"/>
      <w:bookmarkStart w:id="22" w:name="OLE_LINK5"/>
      <w:bookmarkStart w:id="23" w:name="OLE_LINK4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 xml:space="preserve">Více najdete na </w:t>
      </w:r>
      <w:hyperlink r:id="rId3">
        <w:r>
          <w:rPr>
            <w:rStyle w:val="InternetLink"/>
            <w:rFonts w:cs="Arial" w:ascii="Arial" w:hAnsi="Arial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14"/>
          </w:rPr>
          <w:t>www.klementinum.cz</w:t>
        </w:r>
      </w:hyperlink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  <w:lang w:val="en-US"/>
        </w:rPr>
        <w:t>&lt;</w:t>
      </w:r>
      <w:r>
        <w:rPr>
          <w:rFonts w:cs="Arial" w:ascii="Arial" w:hAnsi="Arial"/>
          <w:b/>
          <w:sz w:val="16"/>
        </w:rPr>
        <w:t>Pro novináře</w:t>
      </w:r>
      <w:r>
        <w:rPr>
          <w:rFonts w:cs="Arial" w:ascii="Arial" w:hAnsi="Arial"/>
          <w:b/>
          <w:sz w:val="16"/>
          <w:lang w:val="en-US"/>
        </w:rPr>
        <w:t>&gt;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49.95pt,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D CLEMENTINUM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ýstava klauzurních prací studentů VŠU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června – 24. září 2006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exteriéry a interiéry Klementin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interiéry jsou přístupné denně kromě neděle od 9.00 do 19.00 hod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bookmarkStart w:id="24" w:name="OLE_LINK12"/>
      <w:bookmarkStart w:id="25" w:name="OLE_LINK11"/>
      <w:bookmarkStart w:id="26" w:name="OLE_LINK10"/>
      <w:bookmarkStart w:id="27" w:name="OLE_LINK3"/>
      <w:bookmarkStart w:id="28" w:name="OLE_LINK2"/>
      <w:bookmarkStart w:id="29" w:name="OLE_LINK1"/>
      <w:bookmarkStart w:id="30" w:name="OLE_LINK9"/>
      <w:bookmarkStart w:id="31" w:name="OLE_LINK8"/>
      <w:bookmarkStart w:id="32" w:name="OLE_LINK7"/>
      <w:bookmarkStart w:id="33" w:name="OLE_LINK6"/>
      <w:bookmarkStart w:id="34" w:name="OLE_LINK5"/>
      <w:bookmarkStart w:id="35" w:name="OLE_LINK4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cs="Arial" w:ascii="Arial" w:hAnsi="Arial"/>
        </w:rPr>
        <w:t>Záhadné, provokativní, monumentální i zábavné jsou sochy, kterým se mohou po následující tři měsíce obdivovat návštěvníci pražského Klementina. Z dlažby před vchodem tak kupříkladu vyrostl mohutný ocelový strom, zatímco na Studentském nádvoří se prochází zakladatel jezuitského řádu – Ignác z Loyoly. Sídlo Národní knihovny ČR si vybrali již podruhé jako místo prezentace svých klauzurních prací studenti sochařského atelieru Jiřího Beránka z Vysoké školy uměleckoprůmyslové. K výstavě nazvané „Ad Clementinum“ se nechali inspirovat historickým areálem bývalé jezuitské koleje a jednotlivá díla zde instalovali do předem vytipovaných míst. Klementinum klade specifické nároky na duchovní rozměr díla i na zvolenou formu komunikace sochy s prostorem. Důležitá je přitom volba vhodných materiálů, poznání místa pak určuje velikost jednotlivých objektů v architektuře. Studenti měli volnost ve volbě tématu i ve způsobu jeho zpracování, a tak se mezi vytvořenými díly prolínají klasické i současné techniky a materiá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chařský atelier prof. ak. soch. Jiřího Beránka vznikl na VŠUP v roce 1998. Jeho studenti se postupně seznamují s klasickými materiály a jejich řemeslným zpracováním i s novými technologiemi a s možnostmi, jaké poskytují prostorové realizace v krajině či v městském prostředí. Tuto základní koncepci ateliéru naplňuje právě výstava AD CLEMENTINUM, která zároveň dává možnost studentům prezentovat své práce na veřej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kce „Ad Clementinum“ navazuje na loňskou úspěšnou výstavu „Klementinum – paměť místa“, díky níž se výzdoba barokního areálu dokonce rozrostla o nové moderní objekty. Po jejím skončení si totiž Národní knihovna zapůjčila díla Michala Trpáka „Čtenáři“ (umístěné u kašny na Révovém nádvoří) a Magdaleny Poplawské „Vlaštovka“, která je instalována na venkovní římse haly služeb. Socha malé dívenky s papírovou vlaštovkou si záhy získala mimořádnou přízeň čtenářů a turistů, kteří si ji s oblibou fotografují. Populární Vlaštovka sice na konci května z Klementina zmizela, ale pouze kvůli nezbytným opravám po první zimě, kterou strávila pod širým nebem, a brzy by se měla vrátit na své mís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tevření Klementina aktivitám mladých umělců není ovšem dílem náhody – podobné aktivity souvisejí se strategií Národní knihovny, která chce unikátní historický areál postupně co nejvíce otevřít veřejnosti. Prezentací nových soch se přitom zároveň hlásí ke klementinské tradici – v roce 1796 si v křídle při Křižovnické ulici zřídila Společnost vlasteneckých přátel umění obrazárnu, jejíž sbírky tvoří historické jádro dnešní Národní galerie.  A 10. září 1799  byla v Klementinu založena císařem Františkem II. Akademie výtvarných umění, která zde působila až do roku 188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doucí atelieru:</w:t>
      </w:r>
    </w:p>
    <w:p>
      <w:pPr>
        <w:pStyle w:val="Normal"/>
        <w:rPr/>
      </w:pPr>
      <w:r>
        <w:rPr>
          <w:rFonts w:cs="Arial" w:ascii="Arial" w:hAnsi="Arial"/>
        </w:rPr>
        <w:t>prof. akademický sochař Jiří Berán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sten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A. Monika Havlíčková, MgA. Jan Morávek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ystavující studenti: </w:t>
      </w:r>
      <w:r>
        <w:rPr>
          <w:rFonts w:cs="Arial" w:ascii="Arial" w:hAnsi="Arial"/>
        </w:rPr>
        <w:t xml:space="preserve">Jiří Merčák, Lukáš Rais, Kateřina Venclíková, Jiří Němec, Prokop Bartoníček, Matěj Holý, Jakub Grec, Tomáš Kaňkovský, Martin Roubíček, Jakub Chocholoušek, Jakub Flejšar, Martin Rajčan a Kristina Vašíčková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eněk Tich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sek komunikace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ální partner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69795" cy="844550"/>
            <wp:effectExtent l="0" t="0" r="0" b="0"/>
            <wp:docPr id="4" name="040105 logo_bb_nar_pod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0105 logo_bb_nar_podni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ální partneři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125980" cy="6584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908685" cy="6553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18"/>
          <w:lang w:val="en-US"/>
        </w:rPr>
      </w:pPr>
      <w:r>
        <w:rPr>
          <w:rFonts w:cs="Arial" w:ascii="Arial" w:hAnsi="Arial"/>
          <w:b/>
          <w:color w:val="0000FF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  <w:t>Národní knihovna České republiky, Klementinum 190, 110 00 Praha 1, tel./fax: +420 221 663 277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</w:rPr>
        <w:t xml:space="preserve">e-mail: </w:t>
      </w:r>
      <w:hyperlink r:id="rId8">
        <w:r>
          <w:rPr>
            <w:rStyle w:val="InternetLink"/>
            <w:rFonts w:cs="Arial" w:ascii="Arial" w:hAnsi="Arial"/>
            <w:sz w:val="14"/>
          </w:rPr>
          <w:t>public.ur@nkp.cz</w:t>
        </w:r>
      </w:hyperlink>
      <w:r>
        <w:rPr>
          <w:rFonts w:cs="Arial" w:ascii="Arial" w:hAnsi="Arial"/>
          <w:sz w:val="14"/>
        </w:rPr>
        <w:br/>
        <w:t xml:space="preserve"> </w:t>
      </w:r>
      <w:hyperlink r:id="rId9">
        <w:r>
          <w:rPr>
            <w:rStyle w:val="InternetLink"/>
            <w:rFonts w:cs="Arial" w:ascii="Arial" w:hAnsi="Arial"/>
            <w:color w:val="auto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 •  </w:t>
      </w:r>
      <w:hyperlink r:id="rId10">
        <w:r>
          <w:rPr>
            <w:rStyle w:val="InternetLink"/>
            <w:rFonts w:cs="Arial" w:ascii="Arial" w:hAnsi="Arial"/>
            <w:color w:val="auto"/>
            <w:sz w:val="14"/>
          </w:rPr>
          <w:t>www.klementinum.cz</w:t>
        </w:r>
      </w:hyperlink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75"/>
      <w:outlineLvl w:val="2"/>
    </w:pPr>
    <w:rPr>
      <w:rFonts w:ascii="Arial" w:hAnsi="Arial" w:cs="Arial"/>
      <w:b/>
      <w:bCs/>
      <w:sz w:val="30"/>
      <w:szCs w:val="3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0" w:after="9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www.klementinum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public.ur@nkp.cz" TargetMode="External"/><Relationship Id="rId9" Type="http://schemas.openxmlformats.org/officeDocument/2006/relationships/hyperlink" Target="http://www.nkp.cz/" TargetMode="External"/><Relationship Id="rId10" Type="http://schemas.openxmlformats.org/officeDocument/2006/relationships/hyperlink" Target="http://www.klementinum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zprav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1:29:00Z</dcterms:created>
  <dc:creator>Eva Štánská</dc:creator>
  <dc:description/>
  <dc:language>en-US</dc:language>
  <cp:lastModifiedBy>HOLAN</cp:lastModifiedBy>
  <cp:lastPrinted>2006-01-16T18:46:00Z</cp:lastPrinted>
  <dcterms:modified xsi:type="dcterms:W3CDTF">2006-09-14T07:54:00Z</dcterms:modified>
  <cp:revision>3</cp:revision>
  <dc:subject/>
  <dc:title>Vážený pan</dc:title>
</cp:coreProperties>
</file>