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30. 7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30. 7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color w:val="000000"/>
          <w:sz w:val="36"/>
          <w:szCs w:val="36"/>
        </w:rPr>
        <w:t>Národní knihovna vítá zájem studentů o budoucno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lementina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le odmítá manipulaci s fak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Klauzurní práce zabývající se možnou dostavbou či přestavbou Klementina, které vystavuje osm studentů AVU, představují pozoruhodný inspirační zdroj pro každého, kdo se bude zamýšlet nad budoucností tohoto areálu. Vzhledem k tomu, že studenty v jejich myšlení nijak nesvazovaly podmínky památkářů ani požadavky knihovníků na organizaci provozu, mohli se zcela svobodně nechat unášet svými vizemi a fantazií. Proto je ovšem značně zavádějící, když se jejich ryze akademické studie někdo pokouší interpretovat jako reálnou variantu k současnému stavu. Těžko si lze totiž představit, že by památkáři kupříkladu schválili výstavbu nové budovy přímo na Mariánském náměstí či vestavbu nových objektů na nádvořích Klementina. A na rozdíl od profesora AVU Emila Přikryla si specialisté – knihovníci nemyslí, že by bylo rozumné vybudovat v záplavové oblasti úložné prostory pro knihy v podzemí. V každém případě se Národní knihovna neuzavírá seriózním diskusím o budoucnosti Klementina a pokud budou mít studenti AVU zájem, dostanou možnost své klauzurní práce vystavit přímo v klementinském areá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hradit se však musíme proti opakované manipulaci s fakty, jak ji předvedl profesor Emil Přikryl při středeční prezentaci klauzurních prací svých studentů. V žádném případě se nikdy nechystala a ani nechystá komercionalizace Klementina. Nemluvě o ničím nepodloženém tvrzení, že se prý dokonce připravuje privatizace toho unikátního historického areálu – kdyby nešlo ze strany pana profesora zjevně o nepovedený pokus o vtip, musel by být označen za lhář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Rovněž se nezakládá na pravdě tvrzení profesora Přikryla, že by vedení Národní knihovny neprověřilo možnosti kapacity Klementina. </w:t>
      </w:r>
      <w:r>
        <w:rPr>
          <w:rFonts w:cs="Arial" w:ascii="Arial" w:hAnsi="Arial"/>
        </w:rPr>
        <w:t xml:space="preserve">Variantami budoucího umístění Národní knihovny se intenzivně zabývalo již v 80. a 90. letech minulého století bývalé vedení NK ČR. Po povodních v roce 2002 bylo evidentní (s ohledem na nemožnost umístění fondů v podzemí), že setrvání Národní knihovny pouze v Klementinu není možné bez externího umístění většiny fondů, které výrazně snižuje kvalitu služeb. V Klementinu totiž nebude – dokonce ani po odstěhování Národní technické knihovny do nové budovy v Dejvicích – pro fondy NK dostatečná kapacita. A členění a charakter památkově chráněných budov navíc ani neumožní nabídnout uživatelům moderní studovny s dostatečnou kapacitou a vybudovat zde adekvátní knihovnické zázemí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eněk A. Tich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ek komunikace NK Č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7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sectPr>
      <w:headerReference w:type="default" r:id="rId8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klementinu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4:00Z</dcterms:created>
  <dc:creator>Eva Štánská</dc:creator>
  <dc:description/>
  <cp:keywords/>
  <dc:language>en-US</dc:language>
  <cp:lastModifiedBy>Zdeněk Tichý</cp:lastModifiedBy>
  <cp:lastPrinted>2007-05-16T13:51:00Z</cp:lastPrinted>
  <dcterms:modified xsi:type="dcterms:W3CDTF">2008-07-30T16:04:00Z</dcterms:modified>
  <cp:revision>6</cp:revision>
  <dc:subject/>
  <dc:title>Vážený pan</dc:title>
</cp:coreProperties>
</file>