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5. 12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5. 12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36"/>
        </w:rPr>
        <w:t>Ryhor Baradulin: Žít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entace dvojjazyčného vy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šů běloruského básník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Národní knihovna České republiky a Slovanská knihovna právě vydávají výbor z veršů nejvýznamnějšího žijícího běloruského básníka </w:t>
      </w:r>
      <w:r>
        <w:rPr>
          <w:rFonts w:cs="Arial" w:ascii="Arial" w:hAnsi="Arial"/>
          <w:b/>
        </w:rPr>
        <w:t>Ryhora Baradulina</w:t>
      </w:r>
      <w:r>
        <w:rPr>
          <w:rFonts w:cs="Arial" w:ascii="Arial" w:hAnsi="Arial"/>
        </w:rPr>
        <w:t xml:space="preserve"> nazvaný </w:t>
      </w:r>
      <w:r>
        <w:rPr>
          <w:rFonts w:cs="Arial" w:ascii="Arial" w:hAnsi="Arial"/>
          <w:b/>
        </w:rPr>
        <w:t>Žít!</w:t>
      </w:r>
      <w:r>
        <w:rPr>
          <w:rFonts w:cs="Arial" w:ascii="Arial" w:hAnsi="Arial"/>
        </w:rPr>
        <w:t xml:space="preserve">. Kniha se představí na setkání s Baradulinovou poezií, které se uskuteční </w:t>
      </w:r>
      <w:r>
        <w:rPr>
          <w:rFonts w:cs="Arial" w:ascii="Arial" w:hAnsi="Arial"/>
          <w:b/>
        </w:rPr>
        <w:t xml:space="preserve">5. prosince od 17 hodin v Týnské literární kavárně. </w:t>
      </w:r>
      <w:r>
        <w:rPr>
          <w:rFonts w:cs="Arial" w:ascii="Arial" w:hAnsi="Arial"/>
        </w:rPr>
        <w:t xml:space="preserve">Výbor sestavila a přeložila pracovnice Slovanské knihovny </w:t>
      </w:r>
      <w:r>
        <w:rPr>
          <w:rFonts w:cs="Arial" w:ascii="Arial" w:hAnsi="Arial"/>
          <w:b/>
        </w:rPr>
        <w:t>Františka Sokolová</w:t>
      </w:r>
      <w:r>
        <w:rPr>
          <w:rFonts w:cs="Arial" w:ascii="Arial" w:hAnsi="Arial"/>
        </w:rPr>
        <w:t xml:space="preserve">. Úvodní slovo k němu napsal </w:t>
      </w:r>
      <w:r>
        <w:rPr>
          <w:rFonts w:cs="Arial" w:ascii="Arial" w:hAnsi="Arial"/>
          <w:b/>
        </w:rPr>
        <w:t>Václav Havel</w:t>
      </w:r>
      <w:r>
        <w:rPr>
          <w:rFonts w:cs="Arial" w:ascii="Arial" w:hAnsi="Arial"/>
        </w:rPr>
        <w:t xml:space="preserve">, esej věnovaný Baradulinově tvorbě je dílem běloruského spisovatele </w:t>
      </w:r>
      <w:r>
        <w:rPr>
          <w:rFonts w:cs="Arial" w:ascii="Arial" w:hAnsi="Arial"/>
          <w:b/>
        </w:rPr>
        <w:t>Michase Skobly</w:t>
      </w:r>
      <w:r>
        <w:rPr>
          <w:rFonts w:cs="Arial" w:ascii="Arial" w:hAnsi="Arial"/>
        </w:rPr>
        <w:t xml:space="preserve"> a svazek dále doplňuje původní rozhovor s Ryhorem Baradulinem. Na otázku, zda někdy nezalitoval, že se místo psaní poezie nevěnoval jinému povolání, v něm básník odpověděl: „Bezpochyby bych byl chtěl mít občas nějaké konkrétní – jak já tomu říkám, pokojné – zaměstnání, ale to už je osud, ten nepředěláš. Běloruským slovem žiju, běloruské slovo cítím celou duší. Slova se mi sama skládají do rýmů, do veršů, ona sama mně napoví obrazy.“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ovaná kniha je výjimečná z několika důvodů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Jde o první české seznámení s tvorbou vynikajícího běloruského básníka Ryhora Baradulina, nominovaného v letošním roce na Nobelovu ceny za literatu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niha je přístupná jak českým, tak i běloruským čtenářům, neboť je kompletně zpracována v česko-běloruském provedení. „Zrcadlové“ vydání překladu a originálu umožňuje důkladněji poznat autorův styl a zároveň i více ocenit kvality překlad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Kniha Baradulinovy poezie má na jedné straně posílit české povědomí o běloruské kultuře, neboť tvorba běloruských autorů v České republice prakticky nevychází. Současně ovšem vysílá významný signál i k běloruským čtenářům, že se na kvalitní literární tvorbu z jejich země ve světě nezapomnělo a je o ni stále zájem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žší informace o knize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nkp.cz/pages/page.php3?page=nejnovejsi_publikace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cenze na knihu uveřejněná v elektronickém periodiku „iliteratura“: </w:t>
      </w:r>
      <w:hyperlink r:id="rId6">
        <w:r>
          <w:rPr>
            <w:rStyle w:val="InternetLink"/>
            <w:rFonts w:cs="Arial" w:ascii="Arial" w:hAnsi="Arial"/>
          </w:rPr>
          <w:t>http://www.iliteratura.cz/clanek.asp?polozkaID=2015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cký záznam:</w:t>
      </w:r>
    </w:p>
    <w:p>
      <w:pPr>
        <w:pStyle w:val="Normal"/>
        <w:rPr/>
      </w:pPr>
      <w:r>
        <w:rPr>
          <w:rFonts w:cs="Arial" w:ascii="Arial" w:hAnsi="Arial"/>
        </w:rPr>
        <w:t>Baradulin, Ryhor, 193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ít! : výbor z veršů = Žyc'! : vybranyja veršy / Ryhor Baradulin ; [verše přeložila, výbor uspořádala a profil autora napsala Františka Sokolová ; úvodní slovo napsal Václav Havel a předmluvu Michas Skobla]. -- 1. vyd.. -- Praha : Národní knihovna České republiky - Slovanská knihovna, 2006. -- 135 s. ; 21 cm. -- (Publikace Slovanské knihovny ; 55) - ISBN 80-7050-505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4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hor Baradulin: Ží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dvojjazyčného vydání veršů běloruského básní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osince 2006 od 17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ýnská literární kavárna (Týnská 6, Praha 1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/>
        </w:rPr>
      </w:pPr>
      <w:r>
        <w:rPr>
          <w:rFonts w:cs="Arial" w:ascii="Arial" w:hAnsi="Arial"/>
          <w:b/>
          <w:color w:val="0000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1">
        <w:r>
          <w:rPr>
            <w:rStyle w:val="InternetLink"/>
            <w:rFonts w:cs="Arial" w:ascii="Arial" w:hAnsi="Arial"/>
            <w:color w:val="auto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2">
        <w:r>
          <w:rPr>
            <w:rStyle w:val="InternetLink"/>
            <w:rFonts w:cs="Arial" w:ascii="Arial" w:hAnsi="Arial"/>
            <w:color w:val="auto"/>
            <w:sz w:val="14"/>
          </w:rPr>
          <w:t>www.klementinum.cz</w:t>
        </w:r>
      </w:hyperlink>
    </w:p>
    <w:sectPr>
      <w:headerReference w:type="default" r:id="rId13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nkp.cz/pages/page.php3?page=nejnovejsi_publikace.htm" TargetMode="External"/><Relationship Id="rId6" Type="http://schemas.openxmlformats.org/officeDocument/2006/relationships/hyperlink" Target="http://www.iliteratura.cz/clanek.asp?polozkaID=2015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public.ur@nkp.cz" TargetMode="External"/><Relationship Id="rId11" Type="http://schemas.openxmlformats.org/officeDocument/2006/relationships/hyperlink" Target="http://www.nkp.cz/" TargetMode="External"/><Relationship Id="rId12" Type="http://schemas.openxmlformats.org/officeDocument/2006/relationships/hyperlink" Target="http://www.klementinu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Eva Štánská</dc:creator>
  <dc:description/>
  <dc:language>en-US</dc:language>
  <cp:lastModifiedBy>HOLAN</cp:lastModifiedBy>
  <cp:lastPrinted>2006-01-16T18:46:00Z</cp:lastPrinted>
  <dcterms:modified xsi:type="dcterms:W3CDTF">2006-12-05T07:58:00Z</dcterms:modified>
  <cp:revision>2</cp:revision>
  <dc:subject/>
  <dc:title>Vážený pan</dc:title>
</cp:coreProperties>
</file>