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1. 6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1. 6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dolf Born – Paul Flor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lerie Klementinu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22. června -  27. srpna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Česko-rakouská výstava - </w:t>
      </w:r>
      <w:r>
        <w:rPr>
          <w:rFonts w:cs="Arial" w:ascii="Arial" w:hAnsi="Arial"/>
          <w:b/>
          <w:sz w:val="22"/>
        </w:rPr>
        <w:t xml:space="preserve">Adolfa Borna a Paula Flory </w:t>
      </w:r>
      <w:r>
        <w:rPr>
          <w:rFonts w:cs="Arial" w:ascii="Arial" w:hAnsi="Arial"/>
          <w:sz w:val="22"/>
        </w:rPr>
        <w:t>- je dalším projektem, který může veřejnost navštívit v nově otevřené Galerii Klementinum. Historické prostory pražského Klementina se tak staly až do 27. srpna domovem pro tvorbu dvou předních evropských grafiků, ilustrátorů a karikaturistů. Paul Flora zde prezentuje kromě stovky svých kreseb i miniatury a výběr z knih, jež ilustroval. Knihy vystavuje – vedle mnoha svých obrazů a grafik - rovněž Adolf Born, jehož rozsáhlé dílo je navíc připomenuto i ukázkami z proslulých animovaných filmů, na nichž se podí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aul Flora</w:t>
      </w:r>
      <w:r>
        <w:rPr>
          <w:rFonts w:cs="Arial" w:ascii="Arial" w:hAnsi="Arial"/>
          <w:color w:val="000000"/>
          <w:sz w:val="22"/>
        </w:rPr>
        <w:t xml:space="preserve"> (*29. 6. 1922 Glurns - jižní Tyrolsko) je přední rakouský grafik, karikaturista a ilustrátor. Od roku 1928 žije v Innsbrucku, v letech 1942-44 studoval na mnichovské akademii u O. Gulbranssona. První výstavu uspořádal v roce 1945 v Bernu a v roce 1953 mu vyšla první kniha nazvaná </w:t>
      </w:r>
      <w:r>
        <w:rPr>
          <w:rFonts w:cs="Arial" w:ascii="Arial" w:hAnsi="Arial"/>
          <w:i/>
          <w:color w:val="000000"/>
          <w:sz w:val="22"/>
        </w:rPr>
        <w:t>Floras Fauna</w:t>
      </w:r>
      <w:r>
        <w:rPr>
          <w:rFonts w:cs="Arial" w:ascii="Arial" w:hAnsi="Arial"/>
          <w:color w:val="000000"/>
          <w:sz w:val="22"/>
        </w:rPr>
        <w:t xml:space="preserve">. Paul Flora spolupracuje s mnoha novinami a časopisy a v roce 1966 se zúčastnil prestižního Bienále v Benátkách. Jeho ironicko-sarkastické kresby s vyhraněným osobním stylem se těší mezinárodnímu uznání. Ilustroval více než stovku knih. Mj. vytvořil i scénografie k divadelním inscenacím Kleistovy komedie </w:t>
      </w:r>
      <w:r>
        <w:rPr>
          <w:rFonts w:cs="Arial" w:ascii="Arial" w:hAnsi="Arial"/>
          <w:i/>
          <w:color w:val="000000"/>
          <w:sz w:val="22"/>
        </w:rPr>
        <w:t>Amphitryon</w:t>
      </w:r>
      <w:r>
        <w:rPr>
          <w:rFonts w:cs="Arial" w:ascii="Arial" w:hAnsi="Arial"/>
          <w:color w:val="000000"/>
          <w:sz w:val="22"/>
        </w:rPr>
        <w:t xml:space="preserve"> (Vídeň 1963) a Ioneskovy hry </w:t>
      </w:r>
      <w:r>
        <w:rPr>
          <w:rFonts w:cs="Arial" w:ascii="Arial" w:hAnsi="Arial"/>
          <w:i/>
          <w:color w:val="000000"/>
          <w:sz w:val="22"/>
        </w:rPr>
        <w:t xml:space="preserve">Král umírá  </w:t>
      </w:r>
      <w:r>
        <w:rPr>
          <w:rFonts w:cs="Arial" w:ascii="Arial" w:hAnsi="Arial"/>
          <w:color w:val="000000"/>
          <w:sz w:val="22"/>
        </w:rPr>
        <w:t>(Hamburk 1998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dolf Born </w:t>
      </w:r>
      <w:r>
        <w:rPr>
          <w:rFonts w:cs="Arial" w:ascii="Arial" w:hAnsi="Arial"/>
          <w:sz w:val="22"/>
        </w:rPr>
        <w:t xml:space="preserve">( *12. 6. 1930 České Velenice) patří mezi nejvýznamnější české ilustrátory a grafiky a mimořádně je ceněna rovněž jeho tvorba v oblasti animovaného filmu. Studoval na Pedagogické fakultě Univerzity Karlovy, na Vysoké škole umělecko-průmyslové a posléze na Akademii výtvarných umění v Praze, kde absolvoval v roce 1955.  Ilustroval přes 350 knižních titulů a k desítkám dalších navrhoval obálky. Se svou tvorbu procestoval řadu měst a zemí světa – od Berlína či Mnichova přes Paříž, Barcelonu a Montreal až po Sydney a Tokio. Z jeho filmové práce patří k nejznámějším seriál </w:t>
      </w:r>
      <w:r>
        <w:rPr>
          <w:rFonts w:cs="Arial" w:ascii="Arial" w:hAnsi="Arial"/>
          <w:i/>
          <w:sz w:val="22"/>
        </w:rPr>
        <w:t>Mach a Šebestová</w:t>
      </w:r>
      <w:r>
        <w:rPr>
          <w:rFonts w:cs="Arial" w:ascii="Arial" w:hAnsi="Arial"/>
          <w:sz w:val="22"/>
        </w:rPr>
        <w:t xml:space="preserve"> nebo celovečerní loutkový snímek </w:t>
      </w:r>
      <w:r>
        <w:rPr>
          <w:rFonts w:cs="Arial" w:ascii="Arial" w:hAnsi="Arial"/>
          <w:i/>
          <w:color w:val="000000"/>
          <w:sz w:val="22"/>
        </w:rPr>
        <w:t>Dobrodružství Robinsona Crusoe, námořníka z Yorku</w:t>
      </w:r>
      <w:r>
        <w:rPr>
          <w:rFonts w:cs="Arial" w:ascii="Arial" w:hAnsi="Arial"/>
          <w:color w:val="000000"/>
          <w:sz w:val="22"/>
        </w:rPr>
        <w:t>. P</w:t>
      </w:r>
      <w:r>
        <w:rPr>
          <w:rFonts w:cs="Arial" w:ascii="Arial" w:hAnsi="Arial"/>
          <w:sz w:val="22"/>
        </w:rPr>
        <w:t xml:space="preserve">odobně jako jeho rakouský kolegy se i Adolf Born příležitostně věnuje divadelní scénografii – například </w:t>
      </w:r>
      <w:r>
        <w:rPr>
          <w:rFonts w:cs="Arial" w:ascii="Arial" w:hAnsi="Arial"/>
          <w:i/>
          <w:sz w:val="22"/>
        </w:rPr>
        <w:t>Čert a Káča</w:t>
      </w:r>
      <w:r>
        <w:rPr>
          <w:rFonts w:cs="Arial" w:ascii="Arial" w:hAnsi="Arial"/>
          <w:sz w:val="22"/>
        </w:rPr>
        <w:t xml:space="preserve"> (1990, Národní divadlo v Praz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a výtvarníci, Adolf Born i Paul Flora, získali za svou tvorbu řadu domácích i mezinárodních cen. Jejich společnou výstavu připravilo Rakouské kulturní fórum v Praze ve spolupráci s Národní knihovnou ČR a záštitu nad ní převzali </w:t>
      </w:r>
      <w:r>
        <w:rPr>
          <w:rStyle w:val="A2"/>
          <w:rFonts w:cs="Arial" w:ascii="Arial" w:hAnsi="Arial"/>
          <w:b w:val="false"/>
        </w:rPr>
        <w:t>velvyslankyně Rakouské republiky J. E. Margot Klestil-Löffler  a ministr kultury ČR Vítězslav Jandá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Paul Flora </w:t>
      </w:r>
      <w:r>
        <w:rPr>
          <w:rFonts w:cs="Arial" w:ascii="Arial" w:hAnsi="Arial"/>
          <w:b/>
          <w:sz w:val="28"/>
        </w:rPr>
        <w:t>(výběr z biograf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22</w:t>
        <w:tab/>
        <w:tab/>
        <w:t>Narozen v Glurnsu, v Jižních Tyrol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45</w:t>
        <w:tab/>
        <w:tab/>
        <w:t>První výstava v Bernu, Švýcarsko</w:t>
      </w:r>
    </w:p>
    <w:p>
      <w:pPr>
        <w:pStyle w:val="Normal"/>
        <w:rPr/>
      </w:pPr>
      <w:r>
        <w:rPr>
          <w:rFonts w:cs="Arial" w:ascii="Arial" w:hAnsi="Arial"/>
          <w:sz w:val="22"/>
        </w:rPr>
        <w:t>1947</w:t>
        <w:tab/>
        <w:tab/>
        <w:t>První výstava ve Vídni v Nové galerii/Grünangerg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48</w:t>
        <w:tab/>
        <w:tab/>
        <w:t>Členem Art-Clubu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49</w:t>
        <w:tab/>
        <w:tab/>
        <w:t xml:space="preserve">První výstava v Mnichově v Galerii Gurlitt. Fejetonistická spolupráce s novinami Neue Zeitung, vydávanými Američany.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2</w:t>
        <w:tab/>
        <w:t>Výstava v muzeu Ferdinandeum v Innsbrucku, po ní následovalo mnoho výstav v řadě zemí, mj. v Muzeu Folkwang v Essenu, Kunsthalle v Brémách, Muzeu Wilhelma Busche v Hannoveru, aargauském  Kunsthausu, Muzeu umění ve Winterthuru, Museé de Grenoble, Muzeu Nĳmegen, Uměleckoprůmyslovém muzeu v Hamburku, württemberském Kunstvereinu ve Stuttgartu, Městském muzeu v Mnichově a na Bienále v Benátkách.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3</w:t>
        <w:tab/>
        <w:t xml:space="preserve">První kniha </w:t>
      </w:r>
      <w:r>
        <w:rPr>
          <w:rFonts w:cs="Arial" w:ascii="Arial" w:hAnsi="Arial"/>
          <w:i/>
          <w:sz w:val="22"/>
        </w:rPr>
        <w:t>Floras Fauna</w:t>
      </w:r>
      <w:r>
        <w:rPr>
          <w:rFonts w:cs="Arial" w:ascii="Arial" w:hAnsi="Arial"/>
          <w:sz w:val="22"/>
        </w:rPr>
        <w:t xml:space="preserve"> v nakladatelství Diogenes v Curychu, po ní následovalo 40 dalších knih, které většinou vyšly v nakladatelství Diogenes, mj. </w:t>
      </w:r>
      <w:r>
        <w:rPr>
          <w:rFonts w:cs="Arial" w:ascii="Arial" w:hAnsi="Arial"/>
          <w:i/>
          <w:sz w:val="22"/>
        </w:rPr>
        <w:t>Trauenflora, Das Musenroß, Das Schlachtroß, Der Zahn der Zeit (Zub času), Veduten und Figuren (Veduty a postavy), Die verwurzelten Tiroler und ihre bösen Feinde (Zakořenění Tyrolané a jejich zlí nepřátelé), Penthouse, Hungerburger Elegien (Hungerburské elegie), Der blasse Busenfreund (Bledý důvěrný přítel), Nocturnos (Nokturna), Die Welke Pracht (Povadlá nádhera), Huhn in heroischer Landschaft (Slepice v heroické krajině)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57-71</w:t>
        <w:tab/>
        <w:t>Každý týden aktuální kresby v hamburském týdeníku Die Zeit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1963</w:t>
        <w:tab/>
        <w:t>Scénografie pro Deutsches  Schauspielhaus v Hamburku a Akademietheater ve Vídni.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</w:t>
        <w:tab/>
        <w:t>Velký spolkový kříž za zásluhy Spolkové republiky Německo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6</w:t>
        <w:tab/>
        <w:t>Vyznamenání Premio Internationale Asiago D´Arte Filatelica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</w:t>
        <w:tab/>
        <w:t>Členem Bavorské akademie krásných umění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1989-91</w:t>
        <w:tab/>
        <w:t xml:space="preserve">Filmy pro ORF: </w:t>
      </w:r>
      <w:r>
        <w:rPr>
          <w:rFonts w:cs="Arial" w:ascii="Arial" w:hAnsi="Arial"/>
          <w:i/>
          <w:sz w:val="22"/>
        </w:rPr>
        <w:t>Die Raben von San Marc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Havrani od San Marca</w:t>
      </w:r>
      <w:r>
        <w:rPr>
          <w:rFonts w:cs="Arial" w:ascii="Arial" w:hAnsi="Arial"/>
          <w:sz w:val="22"/>
        </w:rPr>
        <w:t>),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Floras Fau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Ein Fischer im Drüb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Rybář na druhé straně)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sz w:val="22"/>
        </w:rPr>
        <w:t>Ein Abenteuer im Schlafrock (Dobrodružství v noční koši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</w:t>
        <w:tab/>
        <w:tab/>
        <w:t>Velká retrospektiva v Historickém Muzeu města Ví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ab/>
        <w:t>Velká retrospektiva v Bavorské akademii krásných umění.</w:t>
      </w:r>
    </w:p>
    <w:p>
      <w:pPr>
        <w:pStyle w:val="Normal"/>
        <w:rPr/>
      </w:pPr>
      <w:r>
        <w:rPr>
          <w:rFonts w:cs="Arial" w:ascii="Arial" w:hAnsi="Arial"/>
          <w:sz w:val="22"/>
        </w:rPr>
        <w:t>1998</w:t>
        <w:tab/>
        <w:tab/>
        <w:t>Museum Olafa Gulbranssona, Tegerns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ab/>
        <w:t>Čestný řád Galerie Plavno, Čestný řád Cena Plav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ab/>
        <w:t>Retrospektiva v Palais Esplanade v Mera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trospektiva v Palais Harrach ve Víd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ab/>
        <w:t>Velký stříbrný čestný odznak za zásluhy o Rakouskou republ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dolf Born (výběr z biograf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30</w:t>
        <w:tab/>
        <w:tab/>
        <w:t>Narozen v Českých Velenicíc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963</w:t>
        <w:tab/>
        <w:tab/>
        <w:t xml:space="preserve">Spolupracuje na prvním animovaném filmu </w:t>
      </w:r>
      <w:r>
        <w:rPr>
          <w:rFonts w:cs="Arial" w:ascii="Arial" w:hAnsi="Arial"/>
          <w:i/>
          <w:color w:val="000000"/>
          <w:sz w:val="22"/>
        </w:rPr>
        <w:t>Až já budu velký</w:t>
      </w:r>
      <w:r>
        <w:rPr>
          <w:rFonts w:cs="Arial" w:ascii="Arial" w:hAnsi="Arial"/>
          <w:color w:val="000000"/>
          <w:sz w:val="22"/>
        </w:rPr>
        <w:t xml:space="preserve">, režie V. Bedřich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965 </w:t>
        <w:tab/>
        <w:tab/>
        <w:t xml:space="preserve">Zlatá medaile Internationale Buchkunst, </w:t>
      </w:r>
      <w:r>
        <w:rPr>
          <w:rFonts w:cs="Arial" w:ascii="Arial" w:hAnsi="Arial"/>
          <w:i/>
          <w:color w:val="000000"/>
          <w:sz w:val="22"/>
        </w:rPr>
        <w:t>Matka Kuráž</w:t>
      </w:r>
      <w:r>
        <w:rPr>
          <w:rFonts w:cs="Arial" w:ascii="Arial" w:hAnsi="Arial"/>
          <w:color w:val="000000"/>
          <w:sz w:val="22"/>
        </w:rPr>
        <w:t>, B. Brecht, Lipsko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Premio Prefettodi Imperia za soubor karikatur na Salone dell'umorismo, Bordighera (Itálie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966 </w:t>
        <w:tab/>
        <w:tab/>
        <w:t xml:space="preserve">Dattero d'Oro za soubor karikatur na téma </w:t>
      </w:r>
      <w:r>
        <w:rPr>
          <w:rFonts w:cs="Arial" w:ascii="Arial" w:hAnsi="Arial"/>
          <w:i/>
          <w:color w:val="000000"/>
          <w:sz w:val="22"/>
        </w:rPr>
        <w:t>Clown</w:t>
      </w:r>
      <w:r>
        <w:rPr>
          <w:rFonts w:cs="Arial" w:ascii="Arial" w:hAnsi="Arial"/>
          <w:color w:val="000000"/>
          <w:sz w:val="22"/>
        </w:rPr>
        <w:t xml:space="preserve">, Bordighera 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68</w:t>
        <w:tab/>
        <w:tab/>
        <w:t xml:space="preserve">Palma d'Oro za soubor grafiky s humornými náměty, Bordighera </w:t>
        <w:br/>
        <w:t xml:space="preserve">Geertsův pohár na mezinárodní výstavě karikatury, Brusel 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 w:val="22"/>
        </w:rPr>
        <w:t xml:space="preserve">1969 </w:t>
        <w:tab/>
        <w:tab/>
        <w:t>Purchase prize a Gold medal za soubor návrhů na známky s humornými náměty na výstavě Rasseg-na dell'Umorismo filatelico, Torino 69</w:t>
        <w:br/>
        <w:t>I. cena za grafické listy na V. Biennale dell'Umorismo nell'Arte, Tolentino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970 </w:t>
        <w:tab/>
        <w:tab/>
        <w:t>Ippocampod'Oro, I. cena na Mezinárodním festivalu karikatury, Vaso (Itál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74 </w:t>
        <w:tab/>
        <w:tab/>
        <w:t>Jmenován Karikaturistou roku – Montrea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Třetí cena za film </w:t>
      </w:r>
      <w:r>
        <w:rPr>
          <w:rFonts w:cs="Arial" w:ascii="Arial" w:hAnsi="Arial"/>
          <w:i/>
          <w:color w:val="000000"/>
          <w:sz w:val="22"/>
        </w:rPr>
        <w:t>Ze života ptáků</w:t>
      </w:r>
      <w:r>
        <w:rPr>
          <w:rFonts w:cs="Arial" w:ascii="Arial" w:hAnsi="Arial"/>
          <w:color w:val="000000"/>
          <w:sz w:val="22"/>
        </w:rPr>
        <w:t>, Oberhausen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z w:val="22"/>
        </w:rPr>
        <w:t xml:space="preserve">Třetí cena za film </w:t>
      </w:r>
      <w:r>
        <w:rPr>
          <w:rFonts w:cs="Arial" w:ascii="Arial" w:hAnsi="Arial"/>
          <w:i/>
          <w:color w:val="000000"/>
          <w:sz w:val="22"/>
        </w:rPr>
        <w:t xml:space="preserve">Ze života ptáků, </w:t>
      </w:r>
      <w:r>
        <w:rPr>
          <w:rFonts w:cs="Arial" w:ascii="Arial" w:hAnsi="Arial"/>
          <w:color w:val="000000"/>
          <w:sz w:val="22"/>
        </w:rPr>
        <w:t>Záhřeb</w:t>
        <w:br/>
        <w:t xml:space="preserve">Zlatá plaketa za film </w:t>
      </w:r>
      <w:r>
        <w:rPr>
          <w:rFonts w:cs="Arial" w:ascii="Arial" w:hAnsi="Arial"/>
          <w:i/>
          <w:color w:val="000000"/>
          <w:sz w:val="22"/>
        </w:rPr>
        <w:t>Ze života ptáků</w:t>
      </w:r>
      <w:r>
        <w:rPr>
          <w:rFonts w:cs="Arial" w:ascii="Arial" w:hAnsi="Arial"/>
          <w:color w:val="000000"/>
          <w:sz w:val="22"/>
        </w:rPr>
        <w:t>, Teherán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 xml:space="preserve">1975 </w:t>
        <w:tab/>
        <w:tab/>
      </w:r>
      <w:r>
        <w:rPr>
          <w:rFonts w:cs="Arial" w:ascii="Arial" w:hAnsi="Arial"/>
          <w:color w:val="000000"/>
          <w:sz w:val="22"/>
        </w:rPr>
        <w:t xml:space="preserve">Třetí cena za film </w:t>
      </w:r>
      <w:r>
        <w:rPr>
          <w:rFonts w:cs="Arial" w:ascii="Arial" w:hAnsi="Arial"/>
          <w:i/>
          <w:color w:val="000000"/>
          <w:sz w:val="22"/>
        </w:rPr>
        <w:t>Ze života ptáků</w:t>
      </w:r>
      <w:r>
        <w:rPr>
          <w:rFonts w:cs="Arial" w:ascii="Arial" w:hAnsi="Arial"/>
          <w:color w:val="000000"/>
          <w:sz w:val="22"/>
        </w:rPr>
        <w:t>,  New York</w:t>
        <w:br/>
        <w:t xml:space="preserve">Zlatý globus za film </w:t>
      </w:r>
      <w:r>
        <w:rPr>
          <w:rFonts w:cs="Arial" w:ascii="Arial" w:hAnsi="Arial"/>
          <w:i/>
          <w:color w:val="000000"/>
          <w:sz w:val="22"/>
        </w:rPr>
        <w:t xml:space="preserve">Nesmysl, </w:t>
      </w:r>
      <w:r>
        <w:rPr>
          <w:rFonts w:cs="Arial" w:ascii="Arial" w:hAnsi="Arial"/>
          <w:color w:val="000000"/>
          <w:sz w:val="22"/>
        </w:rPr>
        <w:t xml:space="preserve"> (autorský tým Macourek-Dobrava-Born), Teherán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Cena Svazu tureckých karikaturistů, Istanbul 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 w:val="22"/>
        </w:rPr>
        <w:t xml:space="preserve">1976 </w:t>
        <w:tab/>
        <w:tab/>
        <w:t xml:space="preserve">Hlavní cena za film </w:t>
      </w:r>
      <w:r>
        <w:rPr>
          <w:rFonts w:cs="Arial" w:ascii="Arial" w:hAnsi="Arial"/>
          <w:i/>
          <w:color w:val="000000"/>
          <w:sz w:val="22"/>
        </w:rPr>
        <w:t>Nesmysl,</w:t>
      </w:r>
      <w:r>
        <w:rPr>
          <w:rFonts w:cs="Arial" w:ascii="Arial" w:hAnsi="Arial"/>
          <w:color w:val="000000"/>
          <w:sz w:val="22"/>
        </w:rPr>
        <w:t xml:space="preserve"> (autorský tým Macourek-Dobrava-Born), Melbourne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1977 </w:t>
        <w:tab/>
        <w:tab/>
        <w:t xml:space="preserve">Grand Prix na The 14th International Saloon of Cartoons, Montreal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Zlatá medaile za ilustrace ke knize </w:t>
      </w:r>
      <w:r>
        <w:rPr>
          <w:rFonts w:cs="Arial" w:ascii="Arial" w:hAnsi="Arial"/>
          <w:i/>
          <w:color w:val="000000"/>
          <w:sz w:val="22"/>
        </w:rPr>
        <w:t>Robinson Crusoe</w:t>
      </w:r>
      <w:r>
        <w:rPr>
          <w:rFonts w:cs="Arial" w:ascii="Arial" w:hAnsi="Arial"/>
          <w:color w:val="000000"/>
          <w:sz w:val="22"/>
        </w:rPr>
        <w:t xml:space="preserve">, D. Defoe na Internationale Buchkunst Lipsk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76 – 1983   Práce na kresleném seriálu </w:t>
      </w:r>
      <w:r>
        <w:rPr>
          <w:rFonts w:cs="Arial" w:ascii="Arial" w:hAnsi="Arial"/>
          <w:i/>
          <w:color w:val="000000"/>
          <w:sz w:val="22"/>
        </w:rPr>
        <w:t>Mach a Šebestová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79 </w:t>
        <w:tab/>
        <w:tab/>
        <w:t xml:space="preserve">Zlatý Ezop (Hlavní cena) na Mezinárodní výstavě Humor v umění, Gabrovo (Bulharsko) 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 w:val="22"/>
        </w:rPr>
        <w:t xml:space="preserve">1981 </w:t>
        <w:tab/>
        <w:tab/>
        <w:t xml:space="preserve">Premiéra loutkového filmu </w:t>
      </w:r>
      <w:r>
        <w:rPr>
          <w:rFonts w:cs="Arial" w:ascii="Arial" w:hAnsi="Arial"/>
          <w:i/>
          <w:color w:val="000000"/>
          <w:sz w:val="22"/>
        </w:rPr>
        <w:t>Dobrodružství Robinsona Crusoe, námořníka z Yorku</w:t>
      </w:r>
      <w:r>
        <w:rPr>
          <w:rFonts w:cs="Arial" w:ascii="Arial" w:hAnsi="Arial"/>
          <w:color w:val="000000"/>
          <w:sz w:val="22"/>
        </w:rPr>
        <w:t>, režie S. Lát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984 </w:t>
        <w:tab/>
        <w:tab/>
        <w:t xml:space="preserve">Zvláštní cena poroty za film </w:t>
      </w:r>
      <w:r>
        <w:rPr>
          <w:rFonts w:cs="Arial" w:ascii="Arial" w:hAnsi="Arial"/>
          <w:i/>
          <w:color w:val="000000"/>
          <w:sz w:val="22"/>
        </w:rPr>
        <w:t>Mindrák</w:t>
      </w:r>
      <w:r>
        <w:rPr>
          <w:rFonts w:cs="Arial" w:ascii="Arial" w:hAnsi="Arial"/>
          <w:color w:val="000000"/>
          <w:sz w:val="22"/>
        </w:rPr>
        <w:t>, Madrid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 xml:space="preserve">1986 </w:t>
        <w:tab/>
        <w:tab/>
        <w:t xml:space="preserve">Ocenění Highly Commended H. Ch. Andersen  (IBBY) </w:t>
      </w:r>
      <w:r>
        <w:rPr>
          <w:rFonts w:cs="Arial" w:ascii="Arial" w:hAnsi="Arial"/>
          <w:color w:val="000000"/>
          <w:sz w:val="22"/>
        </w:rPr>
        <w:t xml:space="preserve">za přínos v ilustraci dětské knihy 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  <w:sz w:val="22"/>
        </w:rPr>
        <w:t xml:space="preserve">1987 </w:t>
        <w:tab/>
        <w:tab/>
        <w:t xml:space="preserve">Bronzová medaile za ilustrace ke knize </w:t>
      </w:r>
      <w:r>
        <w:rPr>
          <w:rFonts w:cs="Arial" w:ascii="Arial" w:hAnsi="Arial"/>
          <w:i/>
          <w:color w:val="000000"/>
          <w:sz w:val="22"/>
        </w:rPr>
        <w:t>Válka s mloky</w:t>
      </w:r>
      <w:r>
        <w:rPr>
          <w:rFonts w:cs="Arial" w:ascii="Arial" w:hAnsi="Arial"/>
          <w:color w:val="000000"/>
          <w:sz w:val="22"/>
        </w:rPr>
        <w:t>, K. Čapek  - Nejkrásnější knihy světa Lipsko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 xml:space="preserve">1989 </w:t>
        <w:tab/>
        <w:tab/>
        <w:t xml:space="preserve">Zlatá plaketa za film </w:t>
      </w:r>
      <w:r>
        <w:rPr>
          <w:rFonts w:cs="Arial" w:ascii="Arial" w:hAnsi="Arial"/>
          <w:i/>
          <w:sz w:val="22"/>
        </w:rPr>
        <w:t>Dobrodružství Robinsona Crusoe</w:t>
      </w:r>
      <w:r>
        <w:rPr>
          <w:rFonts w:cs="Arial" w:ascii="Arial" w:hAnsi="Arial"/>
          <w:sz w:val="22"/>
        </w:rPr>
        <w:t xml:space="preserve">  - Teher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990</w:t>
        <w:tab/>
        <w:tab/>
        <w:t xml:space="preserve">Scénografie k inscenaci </w:t>
      </w:r>
      <w:r>
        <w:rPr>
          <w:rFonts w:cs="Arial" w:ascii="Arial" w:hAnsi="Arial"/>
          <w:i/>
          <w:color w:val="000000"/>
          <w:sz w:val="22"/>
        </w:rPr>
        <w:t>Čert a Káča</w:t>
      </w:r>
      <w:r>
        <w:rPr>
          <w:rFonts w:cs="Arial" w:ascii="Arial" w:hAnsi="Arial"/>
          <w:color w:val="000000"/>
          <w:sz w:val="22"/>
        </w:rPr>
        <w:t xml:space="preserve"> pro Národní divadlo v 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5 </w:t>
        <w:tab/>
        <w:tab/>
        <w:t>Cena Asiago (Itálie) za nejkrásnější známku roku 19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ab/>
        <w:t>Medaile za zásluhy o stát v oblasti umění I. stupně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</w:t>
        <w:tab/>
        <w:tab/>
        <w:t>Rytíř Řádu umění a literatury (ministr kultury Francouzské republik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vůj vlastní svět nosí každý malíř v sobě, ale objevit ho, dostat se k němu je věc nesnadná. Born objevil prostou pravdu, že vážné umění nemusí být vážné, aby bylo vážným uměním. Do jeho litografií a leptů vtrhla veselá společnost Pantalónů, Doktorů, Puleinell, Brighelů, Harlekýnů a s nimi i všelijací kejklíři, iluzionisté, akrobati, mastičkáři a muzikanti.“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Z předmluvy Miloše Macourka pro monografii A. Borna. Slovart 1999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100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1619250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olf Born – Paul Flora (22. června -  27. srpna 2006) 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sz w:val="22"/>
        </w:rPr>
        <w:t>Galerie Klementinum - přízemí / 1. patro, úterý-neděle 10:00 - 19:00 hod.</w:t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stupné 60,-  Kč, zlevněné vstupné (studenti, důchodci, děti 10 – 15 let) 40,- Kč, vstupné skupiny 10 a více osob 30,- Kč, děti do 10 let vstup zdarma </w:t>
      </w:r>
      <w:r>
        <w:br w:type="page"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6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1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2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qFormat/>
    <w:rPr>
      <w:rFonts w:cs="Arial Narrow"/>
      <w:b/>
      <w:b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</w:rPr>
  </w:style>
  <w:style w:type="paragraph" w:styleId="Blok">
    <w:name w:val="blok"/>
    <w:basedOn w:val="Normal"/>
    <w:qFormat/>
    <w:pPr>
      <w:spacing w:before="100" w:after="100"/>
      <w:ind w:firstLine="225"/>
      <w:jc w:val="both"/>
    </w:pPr>
    <w:rPr>
      <w:rFonts w:ascii="Verdana" w:hAnsi="Verdana" w:cs="Verdana"/>
      <w:sz w:val="20"/>
      <w:szCs w:val="20"/>
    </w:rPr>
  </w:style>
  <w:style w:type="paragraph" w:styleId="Currco">
    <w:name w:val="curr-co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6"/>
      <w:szCs w:val="16"/>
    </w:rPr>
  </w:style>
  <w:style w:type="paragraph" w:styleId="Currkdy">
    <w:name w:val="curr-kdy"/>
    <w:basedOn w:val="Normal"/>
    <w:qFormat/>
    <w:pPr>
      <w:spacing w:before="100" w:after="100"/>
      <w:jc w:val="both"/>
      <w:textAlignment w:val="top"/>
    </w:pPr>
    <w:rPr>
      <w:rFonts w:ascii="Verdana" w:hAnsi="Verdana" w:cs="Verdana"/>
      <w:b/>
      <w:bCs/>
      <w:color w:val="222222"/>
      <w:sz w:val="16"/>
      <w:szCs w:val="16"/>
    </w:rPr>
  </w:style>
  <w:style w:type="paragraph" w:styleId="Narozen">
    <w:name w:val="narozen"/>
    <w:basedOn w:val="Normal"/>
    <w:qFormat/>
    <w:pPr>
      <w:spacing w:before="100" w:after="100"/>
      <w:jc w:val="center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public.ur@nkp.cz" TargetMode="External"/><Relationship Id="rId11" Type="http://schemas.openxmlformats.org/officeDocument/2006/relationships/hyperlink" Target="http://www.nkp.cz/" TargetMode="External"/><Relationship Id="rId12" Type="http://schemas.openxmlformats.org/officeDocument/2006/relationships/hyperlink" Target="http://www.klementinu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0:00Z</dcterms:created>
  <dc:creator>Eva Štánská</dc:creator>
  <dc:description/>
  <dc:language>en-US</dc:language>
  <cp:lastModifiedBy>HOLAN</cp:lastModifiedBy>
  <cp:lastPrinted>2006-06-20T10:26:00Z</cp:lastPrinted>
  <dcterms:modified xsi:type="dcterms:W3CDTF">2006-09-14T07:55:00Z</dcterms:modified>
  <cp:revision>3</cp:revision>
  <dc:subject/>
  <dc:title>Vážený pan</dc:title>
</cp:coreProperties>
</file>