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30. 5.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30. 5.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&lt;Pro novináře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Ďáblova bible získala Cenu Inforum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Výstavní projekt </w:t>
      </w:r>
      <w:r>
        <w:rPr>
          <w:rFonts w:cs="Arial" w:ascii="Arial" w:hAnsi="Arial"/>
          <w:b/>
        </w:rPr>
        <w:t>Codex gigas - Ďáblova bible (Tajemství největší knihy světa)</w:t>
      </w:r>
      <w:r>
        <w:rPr>
          <w:rFonts w:cs="Arial" w:ascii="Arial" w:hAnsi="Arial"/>
        </w:rPr>
        <w:t xml:space="preserve"> a jeho elektronická prezentace na webových stránkách Manuscriptoria získal včera </w:t>
      </w:r>
      <w:r>
        <w:rPr>
          <w:rFonts w:cs="Arial" w:ascii="Arial" w:hAnsi="Arial"/>
          <w:b/>
        </w:rPr>
        <w:t>Cenu Inforum 2008</w:t>
      </w:r>
      <w:r>
        <w:rPr>
          <w:rFonts w:cs="Arial" w:ascii="Arial" w:hAnsi="Arial"/>
        </w:rPr>
        <w:t xml:space="preserve">. O tomto ocenění rozhodlo hlasování účastníků prestižní konference Inforum, která se věnuje elektronickým informačním zdrojům a jejich profesionálnímu využívání ve vědě, výzkumu, vzdělávání a podnikání. Na čtvrtečním vyhlášení výsledků v pražském Klementinu získal kromě Národní knihovny ČR Cenu Infora 2008 také </w:t>
      </w:r>
      <w:r>
        <w:rPr>
          <w:rFonts w:cs="Arial" w:ascii="Arial" w:hAnsi="Arial"/>
          <w:b/>
        </w:rPr>
        <w:t>Ústav informačních studií a knihovnictví FF UK</w:t>
      </w:r>
      <w:r>
        <w:rPr>
          <w:rFonts w:cs="Arial" w:ascii="Arial" w:hAnsi="Arial"/>
        </w:rPr>
        <w:t xml:space="preserve"> za portál Elektronické studijní texty a třetí ocenění si odnesla </w:t>
      </w:r>
      <w:r>
        <w:rPr>
          <w:rFonts w:cs="Arial" w:ascii="Arial" w:hAnsi="Arial"/>
          <w:b/>
        </w:rPr>
        <w:t>Slovenská knižnica pre nevidiacich v Levoči</w:t>
      </w:r>
      <w:r>
        <w:rPr>
          <w:rFonts w:cs="Arial" w:ascii="Arial" w:hAnsi="Arial"/>
        </w:rPr>
        <w:t xml:space="preserve"> za implementaci Manažerského informačního systému pro knihovny (MIS LIB). Ceny Inforum se udělují nejvýznamnějším a nejlepším českým a slovenským produktům, službám a počinům spojeným s elektronickými informačními zdroji.</w:t>
      </w:r>
    </w:p>
    <w:p>
      <w:pPr>
        <w:pStyle w:val="Normlnweb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Čtrnáctý ročník mezinárodní konference Inforum se uskutečnil od </w:t>
      </w:r>
      <w:r>
        <w:rPr>
          <w:rStyle w:val="StrongEmphasis"/>
          <w:rFonts w:cs="Arial" w:ascii="Arial" w:hAnsi="Arial"/>
          <w:b w:val="false"/>
        </w:rPr>
        <w:t>28. do 30. května v Praze. Jde o akci</w:t>
      </w:r>
      <w:r>
        <w:rPr>
          <w:rFonts w:cs="Arial" w:ascii="Arial" w:hAnsi="Arial"/>
        </w:rPr>
        <w:t>, která je určena pro pracovníky odborných a veřejných knihoven, manažery, vědecké a výzkumné pracovníky, lékaře, vysokoškolské učitele, specialisty v oblasti ICT, pracovníky veřejné správy, studenty a další zájemce o problematiku elektronických informačních zdrojů. Inforum si v této oblasti vydobylo pověst prestižní platformy pro celou oblasti střední a východní Evropy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ek komunikace NK Č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ublic.ur@nkp.cz</w:t>
        </w:r>
      </w:hyperlink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57545" cy="5120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9">
        <w:r>
          <w:rPr>
            <w:rStyle w:val="InternetLink"/>
            <w:rFonts w:cs="Arial" w:ascii="Arial" w:hAnsi="Arial"/>
            <w:color w:val="000000"/>
            <w:sz w:val="14"/>
          </w:rPr>
          <w:t>www.klementinum.cz</w:t>
        </w:r>
      </w:hyperlink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headerReference w:type="default" r:id="rId10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perback 9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0">
    <w:name w:val="A0"/>
    <w:qFormat/>
    <w:rPr>
      <w:rFonts w:cs="Paperback 9 Roman;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cs-CZ" w:eastAsia="zh-CN" w:bidi="ar-SA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Paperback 9 Roman;Times New Roman" w:hAnsi="Paperback 9 Roman;Times New Roman" w:cs="Paperback 9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mailto:public.ur@nkp.cz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public.ur@nkp.cz" TargetMode="External"/><Relationship Id="rId8" Type="http://schemas.openxmlformats.org/officeDocument/2006/relationships/hyperlink" Target="http://www.nkp.cz/" TargetMode="External"/><Relationship Id="rId9" Type="http://schemas.openxmlformats.org/officeDocument/2006/relationships/hyperlink" Target="http://www.klementinu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16:00Z</dcterms:created>
  <dc:creator>Eva Štánská</dc:creator>
  <dc:description/>
  <cp:keywords/>
  <dc:language>en-US</dc:language>
  <cp:lastModifiedBy>Zdeněk Tichý</cp:lastModifiedBy>
  <cp:lastPrinted>2006-01-16T18:46:00Z</cp:lastPrinted>
  <dcterms:modified xsi:type="dcterms:W3CDTF">2008-05-30T08:30:00Z</dcterms:modified>
  <cp:revision>12</cp:revision>
  <dc:subject/>
  <dc:title>Vážený pan</dc:title>
</cp:coreProperties>
</file>