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530"/>
        <w:gridCol w:w="9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18. 10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18. 10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árodní knihovna ČR chystá projek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ropské digitální knihovny</w:t>
            </w:r>
          </w:p>
          <w:p>
            <w:pPr>
              <w:pStyle w:val="Normal"/>
              <w:autoSpaceDE w:val="false"/>
              <w:rPr/>
            </w:pPr>
            <w:r>
              <w:rPr/>
              <w:t>K předběžným rozhovorům o zapojení evropských národních knihoven do projektu Evropské digitální knihovny (EDL-M) pro rukopisy a staré tisky využilo vedení Národní knihovny ČR (Vl. Ježek, A. Knoll) účast na výročním zasedání Konference ředitelů evropských národních knihoven (CENL) počátkem října v Lucemburku. Základnou pro společnou a postupně se rozšiřující prezentaci rukopisů a starých tisků ze sbírek evropských národních knihoven by se mělo stát české Manuscriptorium (</w:t>
            </w:r>
            <w:hyperlink r:id="rId3">
              <w:r>
                <w:rPr>
                  <w:rStyle w:val="InternetLink"/>
                </w:rPr>
                <w:t>www.manuscriptorium.com</w:t>
              </w:r>
            </w:hyperlink>
            <w:r>
              <w:rPr/>
              <w:t>), které od poloviny devadesátých let minulého století vyvíjela společně Národní knihovna ČR a společnost AIP Beroun. V průběhu roku 2006 chystá NK v provozu této důležité digitální brány řadu změn: především vyšší kvalitu bezplatného přístupu a jednodušší pravidla pro registraci a placený přístup (včetně dálkového), který uživateli poskytne data v nejvyšší možné kvalitě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igitalizaci věnoval letošní CENL vůbec největší pozornost. Vystoupení vysokých představitelů Evropské komise potvrdilo, že politika EU se v těchto otázkách nemění: vlastní „výroba dat“ (digitalizace) je věcí (nákladem) jednotlivých členských zemí, z programů EU lze čerpat v projektech finanční prostředky pouze na řešení nadstavbových činností (komunikace mezi systémy a komunikace systémů s uživatelem) – a právě tady vidí NK ČR prostor pro podporu dalšího rozvoje Manuscriptoria. Panelová diskuse o digitalizaci na závěr programu potvrdila přetrvávající rozpory mezi představami knihoven (často konzervativními) a bouřlivým vývojem v této oblasti. Nejdůležitějším realizovaným projektem CENL je Evropská knihovna TEL - portál do katalogů a digitálních knihoven účastní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edání CENL předcházelo jednání řídící rady projektu EU TEL-ME-MOR (</w:t>
            </w:r>
            <w:hyperlink r:id="rId4">
              <w:r>
                <w:rPr>
                  <w:rStyle w:val="InternetLink"/>
                </w:rPr>
                <w:t>http://www.telmemor.net</w:t>
              </w:r>
            </w:hyperlink>
            <w:r>
              <w:rPr/>
              <w:t xml:space="preserve">), jehož první etapu koordinuje Adolf Knoll (NK ČR). Zároveň byli ředitelé evropských národních knihoven seznámeni s výsledky a záměry řešení na TEL-ME-MOR Open Forum. Cílem projektu je zapojit všech deset národních knihoven nových členských zemí EU do portálu evropské knihovny TEL (The European Library – viz </w:t>
            </w:r>
            <w:hyperlink r:id="rId5">
              <w:r>
                <w:rPr>
                  <w:rStyle w:val="InternetLink"/>
                </w:rPr>
                <w:t>http://www.theeuropeanlibrary.org</w:t>
              </w:r>
            </w:hyperlink>
            <w:r>
              <w:rPr/>
              <w:t>). Přes tento portál bude „prohledatelný“ nejen náš katalog, ale také Souborný katalog ČR a naše digitální knihovny Manuscriptorium a Kramerius (</w:t>
            </w:r>
            <w:hyperlink r:id="rId6">
              <w:r>
                <w:rPr>
                  <w:rStyle w:val="InternetLink"/>
                </w:rPr>
                <w:t>http://kramerius.nkp.cz</w:t>
              </w:r>
            </w:hyperlink>
            <w:r>
              <w:rPr/>
              <w:t xml:space="preserve"> - staré noviny). Součástí projektu (a to je právě úkol Národní knihovny ČR) je průzkum zapojení národních knihoven do výzkumu a vývoje, jejich požadavky na tuto oblast a šetření jejich technologické vyspělosti. Prozatím je k dispozici studie o situaci v národních knihovnách nových členských zemí vč. analýzy kulturní politiky EU ve vztahu k novým technologiím v oblasti kulturního dědictví (</w:t>
            </w:r>
            <w:hyperlink r:id="rId7">
              <w:r>
                <w:rPr>
                  <w:rStyle w:val="InternetLink"/>
                </w:rPr>
                <w:t>http://www.telmemor.net/docs/D1.1_Final%20analysis.pdf</w:t>
              </w:r>
            </w:hyperlink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léta 2006 dojde k rozšíření průzkumu v nejdůležitějších oblastech na všechny evropské národní knihovny, které jsou členy CEN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astimil Ježek, ředitel NK Č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olf Knoll, zástupce ředitele NK ČR</w:t>
            </w:r>
          </w:p>
          <w:p>
            <w:pPr>
              <w:pStyle w:val="Normal"/>
              <w:jc w:val="both"/>
              <w:rPr>
                <w:b/>
                <w:b/>
                <w:color w:val="343B30"/>
              </w:rPr>
            </w:pPr>
            <w:r>
              <w:rPr>
                <w:b/>
                <w:color w:val="343B3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B30"/>
              </w:rPr>
            </w:pPr>
            <w:r>
              <w:rPr>
                <w:color w:val="343B30"/>
              </w:rPr>
            </w:r>
          </w:p>
        </w:tc>
      </w:tr>
      <w:tr>
        <w:trPr>
          <w:trHeight w:val="1525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uscriptorium.com/" TargetMode="External"/><Relationship Id="rId4" Type="http://schemas.openxmlformats.org/officeDocument/2006/relationships/hyperlink" Target="http://www.telmemor.net/" TargetMode="External"/><Relationship Id="rId5" Type="http://schemas.openxmlformats.org/officeDocument/2006/relationships/hyperlink" Target="http://www.theeuropeanlibrary.org/" TargetMode="External"/><Relationship Id="rId6" Type="http://schemas.openxmlformats.org/officeDocument/2006/relationships/hyperlink" Target="http://kramerius.nkp.cz/" TargetMode="External"/><Relationship Id="rId7" Type="http://schemas.openxmlformats.org/officeDocument/2006/relationships/hyperlink" Target="http://www.telmemor.net/docs/D1.1_Final analysi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4:00Z</dcterms:created>
  <dc:creator>Eva Štánská</dc:creator>
  <dc:description/>
  <cp:keywords/>
  <dc:language>en-US</dc:language>
  <cp:lastModifiedBy>Milena Ředinová</cp:lastModifiedBy>
  <cp:lastPrinted>2005-04-05T08:19:00Z</cp:lastPrinted>
  <dcterms:modified xsi:type="dcterms:W3CDTF">2005-10-18T12:53:00Z</dcterms:modified>
  <cp:revision>4</cp:revision>
  <dc:subject/>
  <dc:title>  </dc:title>
</cp:coreProperties>
</file>