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5. 5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5. 5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 xml:space="preserve">Národní knihovna ČR získala ocenění </w:t>
        <w:br/>
        <w:t>v soutěži Gloria musaealis 2007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Cs/>
          <w:sz w:val="40"/>
          <w:szCs w:val="40"/>
        </w:rPr>
      </w:pPr>
      <w:r>
        <w:rPr>
          <w:rFonts w:cs="Arial"/>
          <w:b w:val="false"/>
          <w:iCs/>
          <w:sz w:val="40"/>
          <w:szCs w:val="40"/>
        </w:rPr>
      </w:r>
    </w:p>
    <w:p>
      <w:pPr>
        <w:pStyle w:val="Heading4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árodní knihovna ČR převzala dnes v 17 hodin v Pantheonu Národního muzea v Praze cenu za </w:t>
      </w:r>
      <w:r>
        <w:rPr>
          <w:sz w:val="24"/>
          <w:szCs w:val="24"/>
        </w:rPr>
        <w:t>třetí místo v VI. ročníku soutěže Gloria musaealis 2007 – kategorie Muzejní počin roku 2007</w:t>
      </w:r>
      <w:r>
        <w:rPr>
          <w:b w:val="false"/>
          <w:sz w:val="24"/>
          <w:szCs w:val="24"/>
        </w:rPr>
        <w:t xml:space="preserve">. Do soutěže se přihlásila </w:t>
      </w:r>
      <w:r>
        <w:rPr>
          <w:sz w:val="24"/>
          <w:szCs w:val="24"/>
        </w:rPr>
        <w:t>s výstavou Codex gigas- Ďáblova bible (Tajemství největší knihy světa)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yhlašovateli národní soutěže muzeí Gloria musaealis jsou Ministerstvo kultury ČR a Asociace muzeí a galerií ČR. Soutěž si klade za cíl upozornit veřejnost na přínos muzeí a galerií k zpřístupňování a využívání kulturního dědictví i k jeho ochraně a na špičkové výkony institucí i jednotlivých pracovníků v oboru muzejnictví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ěž je vyhlašována ve třech hlavních kategoriích – Muzejní výstava roku, Muzejní publikace roku a Muzejní počin rok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VI. ročníku se přihlásilo celkem 50 muzeí a galerií z celé republiky s 71soutěžními projekty. O jejich pořadí rozhodovala sedmičlenná porota ve složení Mgr. Pavel Holman, Mgr. Irena Chovančíková (předsedkyně poroty), PhDr. Dagmar Jelínková, Mgr. Hana Klimešová, PhDr. Květa Křížová, PhDr. Pavel Popelka a PhDr. Marcela Stránská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ategorii Muzejní počin roku soutěžilo 13 projektů. Předmětem této kategorie byly takové aktivity muzeí a galerií, jejichž výsledkem bylo významné či dlouhodobé zkvalitnění sbírkotvorné činnosti, péče o sbírky, zvláště významné obohacení sbírek nebo záchrana lokality významné pro ochranu přírody a krajiny nebo kulturního dědictví a její následné zpřístupnění veřejnosti, kterou muzeum završilo v období od 1. ledna 2007 do 28. února 2008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u za Národní knihovnu ČR převzali generální ředitel NK ČR Vlastimil Ježek a ředitelka historických a hudebních fondů Miroslava Hejnová, společně s některými autory výstav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Ďáblova bible se vrátila do Prahy na sedm měsíc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d 20. září 2007 do 9. března 2008 trvala výstava Codex gigas – Ďáblova bible (Tajemství největší knihy světa), která v pražské Galerii Klementinum představila legendami opředený středověký rukopis. Expozice se zabývala jeho vznikem a napínavými osudy a zařadila se mezi nejúspěšnější domácí výstavy z poslední doby – </w:t>
      </w:r>
      <w:r>
        <w:rPr>
          <w:rFonts w:cs="Arial" w:ascii="Arial" w:hAnsi="Arial"/>
          <w:b/>
        </w:rPr>
        <w:t>celkem přilákala 61 768 návštěvníků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endami opředený rukopis </w:t>
      </w:r>
      <w:r>
        <w:rPr>
          <w:rFonts w:cs="Arial" w:ascii="Arial" w:hAnsi="Arial"/>
          <w:iCs/>
        </w:rPr>
        <w:t>Codex gigas</w:t>
      </w:r>
      <w:r>
        <w:rPr>
          <w:rFonts w:cs="Arial" w:ascii="Arial" w:hAnsi="Arial"/>
        </w:rPr>
        <w:t>, známý též jako Ď</w:t>
      </w:r>
      <w:r>
        <w:rPr>
          <w:rFonts w:cs="Arial" w:ascii="Arial" w:hAnsi="Arial"/>
          <w:iCs/>
        </w:rPr>
        <w:t>áblova bible</w:t>
      </w:r>
      <w:r>
        <w:rPr>
          <w:rFonts w:cs="Arial" w:ascii="Arial" w:hAnsi="Arial"/>
        </w:rPr>
        <w:t>, se do Prahy vrátil po více než 350 letech. Národní knihovně ČR ho zapůjčila Švédská Královská knihovna ve Stockholm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Codex gigas byl sepsán latinsky na přelomu 12. a 13. století v benediktinském klášteře v Podlažicích a již v době svého vzniku budil neobyčejnou pozornost. Nejde přitom jenom o jeho rozměry (</w:t>
      </w:r>
      <w:r>
        <w:rPr>
          <w:rFonts w:cs="Arial" w:ascii="Arial" w:hAnsi="Arial"/>
        </w:rPr>
        <w:t>920 x 505 mm), jimž žádná ze středověkých knih nemohla konkurovat, a úctyhodnou váhu 75 kilogramů. Četné dohady budilo rovněž vyobrazení ďábla, k němuž se váže pověst o mnichovi odsouzeném na smrt. Ten se měl vykoupit tím, že během jediné noci opíše největší knihu na světě. Když ale o půlnoci viděl, že sám své dílo sepsat nestačí, přivolal ďábla, s jehož pomocí práci dokončil.</w:t>
      </w:r>
      <w:r>
        <w:rPr>
          <w:rFonts w:cs="Arial" w:ascii="Arial" w:hAnsi="Arial"/>
          <w:color w:val="99CC00"/>
        </w:rPr>
        <w:t xml:space="preserve"> </w:t>
      </w:r>
      <w:r>
        <w:rPr>
          <w:rFonts w:cs="Arial" w:ascii="Arial" w:hAnsi="Arial"/>
        </w:rPr>
        <w:t>Proto se knize říká také Ďáblova bible. Na 312 pergamenových listech jsou ovšem zaznamenány různé texty, včetně Kosmovy kroniky nebo zaklínacích formulí proti nemocem a zlodějům. Na straně sousedící s vyobrazením ďábla je nakreslen Nebeský Jeruzalém – sousední vyobrazení tak jsou symbolickým vyjádřením základní duality středověkého člově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dex gigas několikrát změnil majitele a dostal se až do proslulé kunstkomory císaře Rudolfa II. na Pražském hradě. Zde se ho na konci třicetileté války zmocnila švédská vojska obléhající Prahu a spolu s dalšími vzácnými exponáty a živým lvem ho odvezla do své vlasti, kde se stal součástí sbírek královny Kristýny I. Švédské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unikátu, jakým je Codex gigas, se prakticky nedá vyčíslit v penězích. A pokud se na světových aukcích někdy velmi vzácně podobné tituly objeví, vyšplhá se jejich cena zpravidla na mnoho set milionů korun. Ďáblova bible byla v Praze vystavena v bezpečnostní vitríně dovezené ze Švédska, pro kterou byla nákladem dva a půl milionu korun zbudována klimatizovaná trezorová místnost. Zájemci o bližší prozkoumání výjimečného díla si v něm mohou „listovat“ alespoň v digitální podobě, na monitoru počítače a kopie dvaceti nejzajímavějších stran (v měřítku 1:1) našli jako součást expozice. (Ředitel Královské knihovny ve Stockholmu Gunnar Sahlin předal Národní knihovně ČR u příležitosti zahájení výstavy digitální kopii Ďáblovy bible ve vysokém rozlišení, která umožní její důkladné vědecké zkoumání. Digitální kopie byla poté zpřístupněna i na webových stránkách NK ČR.) V Galerii Klementinum bylo vystaveno na 160 exponátů, převážně knih, které doplňovaly dobové grafiky, obrazy, dokumenty a další zápůjčky v celkové hodnotě 4,5 milionu korun. (Pro jejich instalaci bylo použito 20 vitrín a 49 výstavních panelů.) Na výstavě se rovněž promítal dokumentární film, který u příležitosti cesty Ďáblovy bible do Prahy natočila režisérka Naďa Kverková. Mimořádného ohlasu se Codex gigas dočkal také v literatuře a ve filmu: vyšly čtyři knihy a byly natočeny dva dokumentární filmy, nyní se připravuje dokonce i hraný film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Výstavu Codex gigas – Ďáblova bible (Tajemství největší knihy světa) by nebylo možné uskutečnit bez finanční podpory Ministerstva kultury ČR. Zvláštní poděkování patří Ministerstvu obrany ČR a Armádě Č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 zajištění leteckého transportu Codexu gigantu ze Švédska do České republiky; armádní speciál pak v březnu roku 2008, kdy výstava skončila, rovněž dopraví knihu zpět. Poděkování patří také Policii ČR, která zajistila ochranu unikátního díla během cesty z letiště do Národní knihovn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4"/>
        <w:rPr/>
      </w:pPr>
      <w:r>
        <w:rPr/>
        <w:t>Codex gigas – Ďáblova bibl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ajemství největší knihy svět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řípravný tým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Kamil Boldan, Michal Dragoun, Dušan Foltýn, Miroslava Hejnová, Zuzana Hochmalová, Jindřich Marek, Veronika Procházková, Milena Ředinová, Eva Štanská, Zdeněk Uhlíř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Autoři scénář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il Boldan, Michal Dragoun, Dušan Foltýn, Jindřich Marek, Zdeněk Uhlíř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řeklad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Kateřina Millerová, Sean Mark Miller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urátoři výstavy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mil Boldan (</w:t>
      </w:r>
      <w:r>
        <w:rPr>
          <w:rFonts w:cs="Arial" w:ascii="Arial" w:hAnsi="Arial"/>
          <w:b/>
          <w:bCs/>
          <w:i/>
        </w:rPr>
        <w:t>přízemí – Putování rukopisu</w:t>
      </w:r>
      <w:r>
        <w:rPr>
          <w:rFonts w:cs="Arial" w:ascii="Arial" w:hAnsi="Arial"/>
          <w:i/>
        </w:rPr>
        <w:t>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eněk Uhlíř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</w:rPr>
        <w:t>1. patro – Codex gigas</w:t>
      </w:r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Architektonické řešení:</w:t>
      </w:r>
      <w:r>
        <w:rPr>
          <w:rFonts w:cs="Arial" w:ascii="Arial" w:hAnsi="Arial"/>
          <w:b/>
        </w:rPr>
        <w:t xml:space="preserve"> Pavel Kolíbal, Petr Tej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Grafik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vel Helísek, Luděk Jo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Výtvarné zpracová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dělení výstav NK ČR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Produkc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uzana Hochmalová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Instalac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Oddělení výstav NK ČR, Pavel Břech a Petr Albrech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VYKO, s. r. o. Praha</w:t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bCs/>
          <w:i/>
        </w:rPr>
        <w:t>Příprava exponát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staurátorské oddělení NK Č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>Fotograf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ušan Foltýn, Jan Frolík, Eva Hodíková, Ivan Krá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Propagac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Oddělení PR a marketingu NK Č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/>
      </w:pPr>
      <w:r>
        <w:rPr/>
        <w:t>Pořadatel výstavy děkuje institucím, které zapůjčily exponáty nebo poskytly materiály ze svých fondů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rcheologický ústav AV ČR, Praha, v.v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rchiv hl. města Pra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rchiv Masarykovy univerzity, B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rchiv města Br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Benediktinské arciopatství sv. Vojtěcha a sv. Markéty, Břevn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Benediktinské opatství sv. Václava, Broum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hannes Schwarzenberg, </w:t>
      </w:r>
      <w:r>
        <w:rPr>
          <w:rFonts w:cs="Arial" w:ascii="Arial" w:hAnsi="Arial"/>
          <w:b/>
          <w:iCs/>
        </w:rPr>
        <w:t>Zámek Orlí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 prezidenta republiky – Archiv Pražského hra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lovská kolegiální kapitula sv. Petra a Pavla na Vyšehradě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rálovská knihovna ve Stockholmu – </w:t>
      </w:r>
      <w:r>
        <w:rPr>
          <w:rFonts w:cs="Arial" w:ascii="Arial" w:hAnsi="Arial"/>
          <w:b/>
          <w:bCs/>
          <w:szCs w:val="80"/>
        </w:rPr>
        <w:t>Národní knihovna Švéds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Městské muzeum</w:t>
      </w:r>
      <w:r>
        <w:rPr>
          <w:rFonts w:cs="Arial" w:ascii="Arial" w:hAnsi="Arial"/>
          <w:b/>
        </w:rPr>
        <w:t xml:space="preserve"> Chra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ravská zemská knihovna v Br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Moravský zemský archiv v Brně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Muzeum Broumovska, Broum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Národní archiv Č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Národní galerie v Pra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Národní muzeum, Pra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árodní muzeum výtvarného umění, Stockhol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hilip Morris ČR a.s., Sedlec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Rakouská národní knihov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Regionální muzeum v Chrudi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muzeum ve Vysokém Mýt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Římskokatolická farnost Hradec Králov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íšský archiv, Stockholm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szCs w:val="80"/>
        </w:rPr>
        <w:t>Státní okresní archiv, Jih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Uměleckoprůmyslové museum v Pra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verzitní knihovna, Uppsa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Vědecká knihovna v Olomouci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 xml:space="preserve">Výstava </w:t>
      </w:r>
      <w:r>
        <w:rPr>
          <w:rFonts w:cs="Arial" w:ascii="Arial" w:hAnsi="Arial"/>
          <w:b/>
        </w:rPr>
        <w:t xml:space="preserve">Codex gigas – Ďáblova bible (Tajemství největší knihy světa) </w:t>
      </w:r>
      <w:r>
        <w:rPr>
          <w:rFonts w:cs="Arial" w:ascii="Arial" w:hAnsi="Arial"/>
          <w:b/>
          <w:bCs/>
        </w:rPr>
        <w:t>byla pořádaná pod záštitou předsedy vlády ČR Mirka Topolánka, ministra zahraničních věcí ČR Karla Schwarzenberga, ministra zahraničních věcí Švédska Carla Bildta, ministra kultury ČR Václava Jehličky, velvyslankyně Švédska v ČR J. E. Catherine von Heidenstam, primátora hl. m. Prahy Pavla Béma a velvyslankyně ČR ve Švédsku J. E. Marie Chatardové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highlight w:val="green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rodní knihovna České republiky děkuje švédské Královské knihovně ve Stockholmu za zapůjčení </w:t>
      </w:r>
      <w:r>
        <w:rPr>
          <w:rFonts w:cs="Arial" w:ascii="Arial" w:hAnsi="Arial"/>
          <w:b/>
          <w:iCs/>
        </w:rPr>
        <w:t>Codexu gigantu</w:t>
      </w:r>
      <w:r>
        <w:rPr>
          <w:rFonts w:cs="Arial" w:ascii="Arial" w:hAnsi="Arial"/>
          <w:b/>
        </w:rPr>
        <w:t xml:space="preserve"> a poskytnutí jeho digitální kopie pro studijní a vědecké účely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b/>
          <w:b/>
          <w:color w:val="0000FF"/>
          <w:sz w:val="22"/>
          <w:szCs w:val="22"/>
          <w:highlight w:val="green"/>
        </w:rPr>
      </w:pPr>
      <w:r>
        <w:rPr>
          <w:rFonts w:cs="Arial" w:ascii="Arial" w:hAnsi="Arial"/>
          <w:b/>
          <w:color w:val="0000FF"/>
          <w:sz w:val="22"/>
          <w:szCs w:val="22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b/>
          <w:b/>
          <w:color w:val="0000FF"/>
          <w:highlight w:val="green"/>
        </w:rPr>
      </w:pPr>
      <w:r>
        <w:rPr>
          <w:rFonts w:cs="Arial" w:ascii="Arial" w:hAnsi="Arial"/>
          <w:b/>
          <w:color w:val="0000FF"/>
          <w:highlight w:val="green"/>
        </w:rPr>
        <w:drawing>
          <wp:inline distT="0" distB="0" distL="0" distR="0">
            <wp:extent cx="1567180" cy="1219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  <w:highlight w:val="green"/>
        </w:rPr>
      </w:pPr>
      <w:r>
        <w:rPr>
          <w:rFonts w:cs="Arial" w:ascii="Arial" w:hAnsi="Arial"/>
          <w:b/>
          <w:color w:val="0000FF"/>
          <w:sz w:val="22"/>
          <w:szCs w:val="22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8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756910" cy="5120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ublic.ur@nkp.cz" TargetMode="External"/><Relationship Id="rId7" Type="http://schemas.openxmlformats.org/officeDocument/2006/relationships/hyperlink" Target="http://www.nkp.cz/" TargetMode="External"/><Relationship Id="rId8" Type="http://schemas.openxmlformats.org/officeDocument/2006/relationships/hyperlink" Target="http://www.klementinum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2:00Z</dcterms:created>
  <dc:creator>Kateřina Grešlová</dc:creator>
  <dc:description/>
  <cp:keywords/>
  <dc:language>en-US</dc:language>
  <cp:lastModifiedBy>Kateřina Grešlová</cp:lastModifiedBy>
  <dcterms:modified xsi:type="dcterms:W3CDTF">2008-05-15T16:19:00Z</dcterms:modified>
  <cp:revision>13</cp:revision>
  <dc:subject/>
  <dc:title/>
</cp:coreProperties>
</file>