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1. 3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1. 3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&lt;Pro novináře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40"/>
          <w:szCs w:val="4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iCs/>
          <w:sz w:val="40"/>
          <w:szCs w:val="40"/>
        </w:rPr>
        <w:t xml:space="preserve">Ďáblova bible se vrátila do Švédska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Výsta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dex gigas – Ďáblova bible (Tajemství největší knihy světa)</w:t>
      </w:r>
      <w:r>
        <w:rPr>
          <w:rFonts w:cs="Arial" w:ascii="Arial" w:hAnsi="Arial"/>
        </w:rPr>
        <w:t xml:space="preserve">, která v pražské Galerii Klementinum představila legendami opředený středověký rukopis, </w:t>
      </w:r>
      <w:r>
        <w:rPr>
          <w:rFonts w:cs="Arial" w:ascii="Arial" w:hAnsi="Arial"/>
          <w:b/>
        </w:rPr>
        <w:t>zhlédlo od 20. září loňského roku do 9. března 61 768 návštěvníků</w:t>
      </w:r>
      <w:r>
        <w:rPr>
          <w:rFonts w:cs="Arial" w:ascii="Arial" w:hAnsi="Arial"/>
        </w:rPr>
        <w:t xml:space="preserve">. Ďáblova bible se navíc dočkala i mimořádného ohlasu v literatuře a ve filmu – u příležitosti výstavy vyšly čtyři knihy (včetně českého překladu historického románu z němčiny), byly natočeny dva dokumentární snímky a režisér Jiří Strach nyní připravuje hraný film Ďáblova lest. Režisér se svým filmovým štábem ostatně patřil o uplynulém víkendu mezi poslední návštěvníky, kteří měli možnost unikátní dílo spatřit na vlastní oči. Ďáblova bible byla dnes ráno </w:t>
      </w:r>
      <w:r>
        <w:rPr>
          <w:rFonts w:cs="Arial" w:ascii="Arial" w:hAnsi="Arial"/>
          <w:iCs/>
        </w:rPr>
        <w:t xml:space="preserve">převezena za přísných bezpečnostních opatření na letiště a letadlo Armády České republiky ji přepravilo zpět do Švédska, kde  bude uložena ve sbírkách </w:t>
      </w:r>
      <w:r>
        <w:rPr>
          <w:rFonts w:cs="Arial" w:ascii="Arial" w:hAnsi="Arial"/>
        </w:rPr>
        <w:t xml:space="preserve">švédské Královské knihovny ve Stockholmu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  <w:drawing>
          <wp:inline distT="0" distB="0" distL="0" distR="0">
            <wp:extent cx="1567180" cy="121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b/>
          <w:b/>
          <w:color w:val="0000FF"/>
          <w:highlight w:val="green"/>
        </w:rPr>
      </w:pPr>
      <w:r>
        <w:rPr>
          <w:rFonts w:cs="Arial" w:ascii="Arial" w:hAnsi="Arial"/>
          <w:b/>
          <w:color w:val="0000FF"/>
          <w:highlight w:val="gree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x gigas – Ďáblova bible (Tajemství největší knihy svě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Galerie Klementinum (Křižovnická 190, Praha 1)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0. 9. 2007 – 9. 3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Partneři Národní knihovny ČR: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generální partner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2335" cy="847090"/>
            <wp:effectExtent l="0" t="0" r="0" b="0"/>
            <wp:docPr id="5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C0C0"/>
        </w:rPr>
        <w:t>hlavní partner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Arial" w:ascii="Arial" w:hAnsi="Arial"/>
        </w:rPr>
        <w:drawing>
          <wp:inline distT="0" distB="0" distL="0" distR="0">
            <wp:extent cx="2137410" cy="741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C0C0"/>
        </w:rPr>
        <w:t>partneři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003935" cy="823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33320" cy="730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676275" cy="923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C0C0C0"/>
        </w:rPr>
        <w:t>mediální partneři NK Č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48030" cy="670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8" r="-1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3194050" cy="6680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5460" cy="669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812415" cy="4787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e-mail: </w:t>
      </w:r>
      <w:hyperlink r:id="rId17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9">
        <w:r>
          <w:rPr>
            <w:rStyle w:val="InternetLink"/>
            <w:rFonts w:cs="Arial" w:ascii="Arial" w:hAnsi="Arial"/>
            <w:color w:val="000000"/>
            <w:sz w:val="14"/>
          </w:rPr>
          <w:t>www.klementinum.cz</w:t>
        </w:r>
      </w:hyperlink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20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mailto:public.ur@nkp.cz" TargetMode="External"/><Relationship Id="rId18" Type="http://schemas.openxmlformats.org/officeDocument/2006/relationships/hyperlink" Target="http://www.nkp.cz/" TargetMode="External"/><Relationship Id="rId19" Type="http://schemas.openxmlformats.org/officeDocument/2006/relationships/hyperlink" Target="http://www.klementinum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8:00Z</dcterms:created>
  <dc:creator>Eva Štánská</dc:creator>
  <dc:description/>
  <cp:keywords/>
  <dc:language>en-US</dc:language>
  <cp:lastModifiedBy>Zdeněk Tichý</cp:lastModifiedBy>
  <cp:lastPrinted>2006-01-16T18:46:00Z</cp:lastPrinted>
  <dcterms:modified xsi:type="dcterms:W3CDTF">2008-03-11T13:23:00Z</dcterms:modified>
  <cp:revision>7</cp:revision>
  <dc:subject/>
  <dc:title>Vážený pan</dc:title>
</cp:coreProperties>
</file>