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6. 7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6. 7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storie peněz v Číně / Money of Ch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lerie Klementin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července – 26. srpna 2007 </w:t>
      </w:r>
    </w:p>
    <w:p>
      <w:pPr>
        <w:pStyle w:val="Normln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ýstavu, která prezentuje více než čtyři tisíce let vývoje platidel na území Číny od jejich vzniku až do současnosti, připravila v Galerii Klementinum Národní knihovna ČR ve spolupráci s Velvyslanectvím Čínské lidové republiky. Expozice nazvaná </w:t>
      </w:r>
      <w:r>
        <w:rPr>
          <w:rFonts w:cs="Arial" w:ascii="Arial" w:hAnsi="Arial"/>
          <w:b/>
        </w:rPr>
        <w:t>Historie peněz v Číně / Money of China</w:t>
      </w:r>
      <w:r>
        <w:rPr>
          <w:rFonts w:cs="Arial" w:ascii="Arial" w:hAnsi="Arial"/>
        </w:rPr>
        <w:t xml:space="preserve"> připomíná jejich nejrůznější druhy od mořských mušlí, přes bronzové, zlaté, stříbrné či měděné mince až k moderním papírovým bankovkám, mezi nimiž neschází vedle měny renminbi ani hongkongské dolary nebo makajské pataky. Ke kuriózním exponátům patří mince</w:t>
      </w:r>
      <w:r>
        <w:rPr>
          <w:rFonts w:cs="Arial" w:ascii="Arial" w:hAnsi="Arial"/>
          <w:i/>
        </w:rPr>
        <w:t xml:space="preserve"> jen-šeng</w:t>
      </w:r>
      <w:r>
        <w:rPr>
          <w:rFonts w:cs="Arial" w:ascii="Arial" w:hAnsi="Arial"/>
        </w:rPr>
        <w:t xml:space="preserve">, které se před více než dvěma tisíci lety vyráběly za účelem vyhánění zlých duchů. Výstava Historie peněz v Číně, kterou připravilo čínské ministerstvo kultury, je putovní - do Prahy byla přivezena z Polska a po České republice se představí v Jižní Koreji. V Galerii Klementinum bude otevřena od 17. července do 26. srpna. </w:t>
      </w:r>
    </w:p>
    <w:p>
      <w:pPr>
        <w:pStyle w:val="Normlnweb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noho druhů peněz je zde vystaveno přímo, některé další jsou představeny alespoň prostřednictvím fotografií. Shromážděné exponáty doprovázejí obsáhlé texty v české i anglické verzi, které uvádějí mnoho zajímavých podrobností souvisejících nejen s proměnami samotných čínských peněz v minulých tisíciletích ale i s historickým vývojem Číny. Návštěvníci se díky tomu na výstavě Historie peněz v Číně například dozvědí, že první státní mincovnu na světě založil chanský císař Wu-ti v roce 113 př.n.l. a že zárodek bankovního systému vznikl v Číně o šest až sedm století dříve než v Evropě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e peněz v Číně / Money of Ch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7. – 26. 8. 2007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lerie Klementinum (1. patro), otevřeno úterý-neděle 10:00 - 19:00 hod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stupné 40,-  Kč, zlevněné vstupné 20,- Kč (studenti, senioři, děti 10 – 15 let), skupiny 10 a více osob 20,- Kč, děti do 10 let vstup zdarma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3555</wp:posOffset>
            </wp:positionH>
            <wp:positionV relativeFrom="paragraph">
              <wp:posOffset>152400</wp:posOffset>
            </wp:positionV>
            <wp:extent cx="1085850" cy="762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lang w:val="en-US"/>
        </w:rPr>
      </w:pPr>
      <w:r>
        <w:rPr>
          <w:sz w:val="20"/>
        </w:rPr>
        <w:drawing>
          <wp:inline distT="0" distB="0" distL="0" distR="0">
            <wp:extent cx="2125980" cy="658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48030" cy="670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0"/>
        </w:rPr>
        <w:drawing>
          <wp:inline distT="0" distB="0" distL="0" distR="0">
            <wp:extent cx="908685" cy="655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 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6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7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mailto:public.ur@nkp.cz" TargetMode="External"/><Relationship Id="rId15" Type="http://schemas.openxmlformats.org/officeDocument/2006/relationships/hyperlink" Target="http://www.nkp.cz/" TargetMode="External"/><Relationship Id="rId16" Type="http://schemas.openxmlformats.org/officeDocument/2006/relationships/hyperlink" Target="http://www.klementinu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8:00Z</dcterms:created>
  <dc:creator>Eva Štánská</dc:creator>
  <dc:description/>
  <cp:keywords/>
  <dc:language>en-US</dc:language>
  <cp:lastModifiedBy>Eva Holancová</cp:lastModifiedBy>
  <cp:lastPrinted>2007-07-13T15:18:00Z</cp:lastPrinted>
  <dcterms:modified xsi:type="dcterms:W3CDTF">2007-07-16T08:11:00Z</dcterms:modified>
  <cp:revision>3</cp:revision>
  <dc:subject/>
  <dc:title>Vážený pan</dc:title>
</cp:coreProperties>
</file>