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8. 6.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8. 6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nkp.cz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klementinum.cz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&lt;</w:t>
      </w:r>
      <w:r>
        <w:rPr>
          <w:rFonts w:cs="Arial" w:ascii="Arial" w:hAnsi="Arial"/>
          <w:b/>
          <w:sz w:val="16"/>
          <w:szCs w:val="16"/>
        </w:rPr>
        <w:t>Pro novináře</w:t>
      </w:r>
      <w:r>
        <w:rPr>
          <w:rFonts w:cs="Arial" w:ascii="Arial" w:hAnsi="Arial"/>
          <w:b/>
          <w:sz w:val="16"/>
          <w:szCs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astasija Chorošilová: Zápisky z ces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. - 24. červn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6"/>
          <w:szCs w:val="36"/>
        </w:rPr>
        <w:t>200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rodní knihovna  9.00 – 19.00 denně mimo nedě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vánku k neobyčejnému putování ruskou krajinou a tesknými zákruty ruské duše představuje výstava fotografií </w:t>
      </w:r>
      <w:r>
        <w:rPr>
          <w:rFonts w:cs="Arial" w:ascii="Arial" w:hAnsi="Arial"/>
          <w:b/>
          <w:i/>
        </w:rPr>
        <w:t xml:space="preserve">Anastasije Chorošilové </w:t>
      </w:r>
      <w:r>
        <w:rPr>
          <w:rFonts w:cs="Arial" w:ascii="Arial" w:hAnsi="Arial"/>
        </w:rPr>
        <w:t>nazvaná</w:t>
      </w:r>
      <w:r>
        <w:rPr>
          <w:rFonts w:cs="Arial" w:ascii="Arial" w:hAnsi="Arial"/>
          <w:b/>
          <w:i/>
        </w:rPr>
        <w:t xml:space="preserve"> Zápisky z cest</w:t>
      </w:r>
      <w:r>
        <w:rPr>
          <w:rFonts w:cs="Arial" w:ascii="Arial" w:hAnsi="Arial"/>
        </w:rPr>
        <w:t xml:space="preserve">. V koridoru hlavní chodby Klementina představila mladá ruská fotografka, která má za sebou studia v Německu, kolekci snímků sestavenou z cyklů </w:t>
      </w:r>
      <w:r>
        <w:rPr>
          <w:rFonts w:cs="Arial" w:ascii="Arial" w:hAnsi="Arial"/>
          <w:bCs/>
          <w:i/>
        </w:rPr>
        <w:t>Islanders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>Běžin lu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>9,5% plus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Na rozměrných barevných fotografiích,</w:t>
      </w:r>
      <w:r>
        <w:rPr>
          <w:rFonts w:cs="Arial" w:ascii="Arial" w:hAnsi="Arial"/>
          <w:b/>
          <w:bCs/>
          <w:vertAlign w:val="subscript"/>
        </w:rPr>
        <w:t xml:space="preserve">  </w:t>
      </w:r>
      <w:r>
        <w:rPr>
          <w:rFonts w:cs="Arial" w:ascii="Arial" w:hAnsi="Arial"/>
        </w:rPr>
        <w:t>jejichž atmosféra kombinuje syrovou upřímnost dokumentu s výtvarnou stylizací klasických malířských technik, přináší své postřehy z putování Ruskem. Zachytila na nich opuštěné baletky, ruský venkov, námořníky vojenského přístavu Baltijsk i ženy sloužící v ruské armádě. Kurátor výstavy, Alexandr Borovský, o stylu Chorošilové napsal: „Na starých darovaných fotografiích je často napsáno naivní přání – Na věčnou památku. A tak Chorošilová fotí současné lidi -  jakoby na věčnou památku. Zde je patrná lidskost, vzájemné porozumění mezi umělkyní a jejím hrdinou. Prostě snaha najít klíč k člověku.“</w:t>
      </w:r>
      <w:r>
        <w:rPr>
          <w:rFonts w:cs="Arial" w:ascii="Arial" w:hAnsi="Arial"/>
          <w:color w:val="FFFFFF"/>
        </w:rPr>
        <w:t xml:space="preserve">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ýstava Zápisky z cest je připravena v rámci projektu Ruská sezóna 2006 ve spolupráci s Národní knihovnou ČR a ruskou agenturou Elita profi line, pod záštitou Ministerstva kultury a hromadných sdělovacích prostředků Ruské federace, Federální agentury pro kulturu a kinematografii Ruské federace a Ministerstva kultury České republik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horošilová se narodila v roce 1978 v Moskvě. Studiu fotografie se věnovala v letech 1999-2004 v Německu na Univerzitě </w:t>
      </w:r>
      <w:r>
        <w:rPr>
          <w:rFonts w:cs="Arial" w:ascii="Arial" w:hAnsi="Arial"/>
          <w:lang w:val="de-DE"/>
        </w:rPr>
        <w:t xml:space="preserve">Duisburg-Essen, </w:t>
      </w:r>
      <w:r>
        <w:rPr>
          <w:rFonts w:cs="Arial" w:ascii="Arial" w:hAnsi="Arial"/>
        </w:rPr>
        <w:t>kde nyní pokračuje v postgraduálním studiu. Za sebou již má první</w:t>
      </w:r>
      <w:ins w:id="0" w:author="Eva Štánská" w:date="2006-06-08T09:41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úspěšné samostatné výstavy ve Vídni (Ostrované, 2004, Běžin Lug, 2005), v Madridu, Miami, Paříži (Běžin </w:t>
      </w:r>
      <w:r>
        <w:rPr>
          <w:rFonts w:cs="Arial" w:ascii="Arial" w:hAnsi="Arial"/>
          <w:u w:val="single"/>
        </w:rPr>
        <w:t>Lug</w:t>
      </w:r>
      <w:r>
        <w:rPr>
          <w:rFonts w:cs="Arial" w:ascii="Arial" w:hAnsi="Arial"/>
        </w:rPr>
        <w:t>, 2005) a Sankt Petěrburku (Cestovní deníky, 2006). Cyklus fotografií Běžin Lug vydala loni knižně v moskevském nakladatelství Trilistnik.</w:t>
      </w:r>
    </w:p>
    <w:p>
      <w:pPr>
        <w:pStyle w:val="Heading1"/>
        <w:jc w:val="center"/>
        <w:rPr/>
      </w:pPr>
      <w:r>
        <w:rPr/>
        <w:t>Nalézt klíč k člověku</w:t>
      </w:r>
    </w:p>
    <w:p>
      <w:pPr>
        <w:pStyle w:val="Normal"/>
        <w:jc w:val="both"/>
        <w:rPr/>
      </w:pPr>
      <w:r>
        <w:rPr>
          <w:rFonts w:cs="Arial" w:ascii="Arial" w:hAnsi="Arial"/>
        </w:rPr>
        <w:t>Fotografické práce Anastasije Chorošilové mě v jisté míře zaskočily. Ne kvůli nějaké zvláštní nutnosti rozšifrování koncepční obsažnosti. Jsou to věci jasné, sympatické, „otevřené dokořán“ - jestliže mám použít výraz ruského básníka. Už dávno pociťuji nespokojenost s postavením děl v této oblasti. Systém popisu součastné fotografie vznikl někdy v šedesátých letech a od té doby zkostnatěl. Současná fotografie je nyní více soustředěna na péči o sociálně-kritické, psychoanalytické praktiky. Mluvíc o staré fotografii, lehce určíme její existenciální aspekt – pracuje na tom sám čas. Na starých darovaných fotografiích je často napsáno naivní přání – „Na věčnou památku“.  A tak, Chorošilová fotí současné lidi jakoby na věčnou památku. Zde je patrná lidskost, vzájemné porozumění mezi umělkyní a jejím hrdinou. Prostě snaha najít klíč k člověku. I já se budu snažit nalézt klíč k Chorošilové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astasija Chorošilová - ruská fotografka patřící do generace těch, kteří své vzdělání získali v zahraničí, a přitom nejsou zatíženi emigrantskými komplex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stava zahrnuje jednak fotografie ze série </w:t>
      </w:r>
      <w:r>
        <w:rPr>
          <w:rFonts w:cs="Arial" w:ascii="Arial" w:hAnsi="Arial"/>
          <w:b/>
          <w:bCs/>
        </w:rPr>
        <w:t>Islanders (Ostrované),</w:t>
      </w:r>
      <w:r>
        <w:rPr>
          <w:rFonts w:cs="Arial" w:ascii="Arial" w:hAnsi="Arial"/>
        </w:rPr>
        <w:t xml:space="preserve"> která vznikla v letech 2002-2005. Tato trefně nazvaná série je věnovaná „ostrovanům“ žijícím v jisté izolaci (žáci Státní akademie choreografie v Moskvě nebo obyvatelé essenské ubytovny). Z těchto fotografií je patrná osobní zkušenost s odcizením. Každý trénink baletek vyjadřuje poetiku protikladu osamocení a pevné až nedětské vůle a vytrvalosti. Ale to hlavní, co sjednocuje hrdiny této série, je boj lidskosti s prázdnotou. Chorošilové se podařilo ukázat nejen chladné prostory, ale i oblasti emocionálního vakua. Baletky snášejí celé toto břemeno tréninků a opakování. Mají jiné poslání – děti jakoby patřily k sobě, k myšlence baletu v sobě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uhá série </w:t>
      </w:r>
      <w:r>
        <w:rPr>
          <w:rFonts w:cs="Arial" w:ascii="Arial" w:hAnsi="Arial"/>
          <w:b/>
          <w:bCs/>
        </w:rPr>
        <w:t>Běžin Lug (Běžina louka)</w:t>
      </w:r>
      <w:r>
        <w:rPr>
          <w:rFonts w:cs="Arial" w:ascii="Arial" w:hAnsi="Arial"/>
        </w:rPr>
        <w:t xml:space="preserve"> vznikla v letech 2004 a 2005. I tento název je příhodný – „Běžin Lug“ -  známá povídka Ivana Turgeněva, stejně jako jen částečně dochovaný film Sergeje Eizenštejna i „turgeněvský“ román „Román“ Vladimíra Sorokina poukazují na nezbytný sémantický um. Ve skutečnosti tato série zdůrazňuje metodu fotografky - koncepčně výkladovou. Vyprávění předpokládá zcela definovaný – klidný obřad protékání času. Putování – po širé venkovské Rusi. Už nemluvím o usedlosti venkovských vztahů, rozhovorů, vzájemného oťukávání, v důsledku kterých je možno nalézt klíč k ruskému venkovskému člověku. Přesně k tomu ruskému venkovanu, který je předmětem dávných sporů, ideologizovaný ještě v turgeněvské době, a zvláště v agresivně-ideologické době sovětské. U Chorošilové, s její životní a kulturní zkušeností, nejsou žádné vazby s tímto věčným sporem. Proto volí příklad, který umožňuje odtrhnout se od toho všeho: jistá, čistá, průzračná optika, bez smítka, přímé světlo, stejná vzdálenost mezi objektivem a postavou, typologické vybudování v preciznosti, nic strojené. A jistota v tom, že venkované chápou fotografování jako událost a sami zaujmou pózu, jež se zdá být trochu demonstrativní. Tento vizuální příměr je analogií nejen kulturologickou, ale i k chápání běžného chování. Zdá se, že se Chorošilová skutečně dopátrala přirozeného jednání v komunikaci s venkovany a venkovem. Krůček po krůčku došla k vzájemné důvěře. Přitom ale musí mít umělkyně vždy na paměti, že přišla na návštěvu. Ale určitý odstup tu přetrvává. Nejen to, tento odstup nebyl dokonce překonán. V souhrnu výše zmíněných manipulací, dříve etického pořádku získáváme unikátní výsledek pro současnou fotografii: sérii fotoobrazů ruských rolníků, kteří se dívají do objektivu s určitou důvěrou. A to je velmi cen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dá se, že Chorošilová  vážně přilnula k vojenskému tématu. Série </w:t>
      </w:r>
      <w:r>
        <w:rPr>
          <w:rFonts w:cs="Arial" w:ascii="Arial" w:hAnsi="Arial"/>
          <w:b/>
          <w:bCs/>
        </w:rPr>
        <w:t>9,5% plus</w:t>
      </w:r>
      <w:r>
        <w:rPr>
          <w:rFonts w:cs="Arial" w:ascii="Arial" w:hAnsi="Arial"/>
        </w:rPr>
        <w:t xml:space="preserve"> se představuje seriózním vyprávěním o ženách ve vojenských silách. A zajisté důvěrným. Obdivuhodně, mladá dívka – fotografka, našla kontakt se všemi – od řadových vojáků až po plukovníky, se všemi jejich osobními i pracovními problémy, přídavky či zákazy těhotenství v období služby. </w:t>
      </w:r>
    </w:p>
    <w:p>
      <w:pPr>
        <w:pStyle w:val="Normal"/>
        <w:jc w:val="both"/>
        <w:rPr/>
      </w:pPr>
      <w:r>
        <w:rPr>
          <w:rFonts w:cs="Arial" w:ascii="Arial" w:hAnsi="Arial"/>
        </w:rPr>
        <w:t>Jedno je zřejmé: jestliže Anastasija Chorošilová přesvědčila k focení tolik žen v uniformě, má v zásobě ještě mnoho klíčů. Těch nejlepších - k člověku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 Borovsk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átor výs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i/>
          <w:sz w:val="22"/>
          <w:szCs w:val="22"/>
        </w:rPr>
        <w:t>Výstava fotografií Anastasije Chorošilové  Zápisky z cest je pořádaná v rámciprojektu Ruská sezóna 2006 ve spolupráci s Národní knihovnou ČR a ruskouagenturou Elita profi line, pod záštitou Ministerstva kultury a hromadných sdělovacích prostředků Ruské federace, Federální agentury pro kulturu a kinematografii Ruské federace a Ministerstva kultury České republik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Anastasija Chorošilová: Zápisky z ce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i/>
        </w:rPr>
        <w:t>Hlavní chodba Klementina – přízem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 - 24. června 200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evřeno denně kromě neděle: 9.00 – 19.00 hod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drawing>
          <wp:inline distT="0" distB="0" distL="0" distR="0">
            <wp:extent cx="5760085" cy="2762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/>
          <w:b/>
          <w:color w:val="3366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66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3366FF"/>
          <w:sz w:val="18"/>
          <w:szCs w:val="18"/>
          <w:ins w:id="1" w:author="Eva Štánská" w:date="2006-06-08T09:44:00Z"/>
        </w:rPr>
      </w:pPr>
      <w:r>
        <w:rPr>
          <w:rFonts w:cs="Arial" w:ascii="Arial" w:hAnsi="Arial"/>
          <w:b/>
          <w:color w:val="3366FF"/>
          <w:sz w:val="18"/>
          <w:szCs w:val="18"/>
        </w:rPr>
        <w:t>Národní knihovna České republiky, Klementinum 190,</w:t>
      </w:r>
      <w:r>
        <w:rPr>
          <w:rFonts w:cs="Arial" w:ascii="Arial" w:hAnsi="Arial"/>
          <w:b/>
          <w:b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b/>
          <w:color w:val="3366FF"/>
          <w:sz w:val="18"/>
          <w:szCs w:val="18"/>
        </w:rPr>
        <w:t>110 00 Praha 1</w:t>
      </w:r>
    </w:p>
    <w:p>
      <w:pPr>
        <w:pStyle w:val="Footer"/>
        <w:jc w:val="center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  <w:t>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4"/>
            <w:szCs w:val="14"/>
          </w:rPr>
          <w:t>public.ur@nkp.cz</w:t>
        </w:r>
      </w:hyperlink>
      <w:r>
        <w:rPr>
          <w:rFonts w:cs="Arial" w:ascii="Arial" w:hAnsi="Arial"/>
          <w:sz w:val="14"/>
          <w:szCs w:val="14"/>
        </w:rPr>
        <w:br/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nkp.cz</w:t>
        </w:r>
      </w:hyperlink>
      <w:r>
        <w:rPr>
          <w:rFonts w:cs="Arial" w:ascii="Arial" w:hAnsi="Arial"/>
          <w:sz w:val="14"/>
          <w:szCs w:val="14"/>
        </w:rPr>
        <w:t xml:space="preserve">  •  </w:t>
      </w:r>
      <w:hyperlink r:id="rId8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klementinum.cz</w:t>
        </w:r>
      </w:hyperlink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ublic.ur@nkp.cz" TargetMode="External"/><Relationship Id="rId7" Type="http://schemas.openxmlformats.org/officeDocument/2006/relationships/hyperlink" Target="http://www.nkp.cz/" TargetMode="External"/><Relationship Id="rId8" Type="http://schemas.openxmlformats.org/officeDocument/2006/relationships/hyperlink" Target="http://www.klementinu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14:00Z</dcterms:created>
  <dc:creator>Eva Štánská</dc:creator>
  <dc:description/>
  <cp:keywords/>
  <dc:language>en-US</dc:language>
  <cp:lastModifiedBy>Eva Holancová</cp:lastModifiedBy>
  <cp:lastPrinted>2006-06-08T09:44:00Z</cp:lastPrinted>
  <dcterms:modified xsi:type="dcterms:W3CDTF">2006-06-09T11:18:00Z</dcterms:modified>
  <cp:revision>3</cp:revision>
  <dc:subject/>
  <dc:title>Vážený pan</dc:title>
</cp:coreProperties>
</file>