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4. 9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4. 9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40"/>
          <w:szCs w:val="40"/>
        </w:rPr>
        <w:t>Národní knihovny České republiky a Číny rozšiřují spolupráci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 e k i n g – Novostavby knihoven, zkušenosti s digitalizací rukopisů a starých tisků </w:t>
        <w:br/>
        <w:t xml:space="preserve">a jejich restaurováním a v neposlední řadě vzájemná výměna čínské a české literatury – to byla hlavní témata pracovního setkání v Pekingu, kterého se od 10. září zúčastnili zástupci národních knihoven obou zemí. Jejich ředitelé, dr. Zhan Furui a Mgr. Vlastimil Ježek, dnes na jeho závěr podepsali společné memorandum, díky kterému se v nejbližších letech výrazně obohatí knihovní fondy česky, respektive čínsky psanou literaturou. Představitelé obou národních institucí tak podstatným způsobem rozšířili smlouvu o spolupráci, kterou uzavřeli před rokem. </w:t>
      </w:r>
    </w:p>
    <w:p>
      <w:pPr>
        <w:pStyle w:val="Normal"/>
        <w:jc w:val="both"/>
        <w:rPr/>
      </w:pPr>
      <w:r>
        <w:rPr>
          <w:rFonts w:cs="Arial" w:ascii="Arial" w:hAnsi="Arial"/>
        </w:rPr>
        <w:t>Samotné jednání, jehož se za českou stranu zúčastnil rovněž Mgr. Adolf Knoll, ředitel NK ČR pro vědu, výzkum a mezinárodní vztahy, se soustředilo na několik témat aktuálních pro obě strany. Adolf Knoll seznámil čínské odborníky se zapojením Národní knihovny ČR do mezinárodních projektů, zejména v souvislosti s digitalizací rukopisů a starých tisků. Mimořádný ohlas vzbudil na pracovním semináři u svých čínských kolegů mj. s projektem Manuscriptorium či s výsledky, kterých se v Praze podařilo dosáhnout v oblasti ochrany a konzervace fondů. Čínská strana pak prezentovala vlastní zkušenosti z výše zmíněných oblastí – díky tomu, že v Pekingu věnují záchraně národního kulturního dědictví velké finanční prostředky, podařilo se Národní knihovně Číny digitalizovat již 107 milionů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imil Ježek a Adolf Knoll v Pekingu rovněž představili projekt nové budovy Národní knihovny ČR od architekta Jana Kaplického a ateliéru Future systems, který u čínských kolegů vzbudil nadšení. Prezentace zaujala čínské knihovníky i proto, že ačkoliv už nyní sídlí v rozlehlém areálu se třiceti studovnami (s více než 3 000 studijními místy) dokončeném v roce 1987, staví v sousedství (nákladem více než 3,6 miliardy Kč) budovu novou. Tvarem připomíná počítačový čip a otevření se plánuje už na příští rok - před zahájením olympijských her v Pekingu. Zázemí v ní získá především čínská Národní digitální knihovna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alších dnech pak Vlastimil Ježek a Adolf Knoll absolvovali pracovní setkání </w:t>
        <w:br/>
        <w:t>i v dalších pekingských knihovnách. Leitmotivem těchto návštěv byl vedle konfrontace zkušeností vztah knihoven a moderní architektury, neboť šlo o instituce sídlící v objektech dokončených vesměs nedávno: Národní vědeckou knihovnu (2001), Knihovnu Tsinghua Univerzity (1991; projekt počítá s dostavbou další budovy) a Knihovnu hlavního města Číny (20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deněk A. Tich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Úsek komunikace NK ČR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árodní knihovna České republiky, Klementinum 190, 110 00 Praha 1, tel./fax: +420 221 663 27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denek.tichy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nkp.cz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kp.cz</w:t>
        </w:r>
      </w:hyperlink>
      <w:r>
        <w:rPr>
          <w:rFonts w:cs="Arial" w:ascii="Arial" w:hAnsi="Arial"/>
          <w:sz w:val="20"/>
          <w:szCs w:val="20"/>
        </w:rPr>
        <w:t xml:space="preserve">  • 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lementinum.cz</w:t>
        </w:r>
      </w:hyperlink>
    </w:p>
    <w:sectPr>
      <w:headerReference w:type="default" r:id="rId8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zdenek.tichy@nkp.cz" TargetMode="External"/><Relationship Id="rId6" Type="http://schemas.openxmlformats.org/officeDocument/2006/relationships/hyperlink" Target="http://www.nkp.cz/" TargetMode="External"/><Relationship Id="rId7" Type="http://schemas.openxmlformats.org/officeDocument/2006/relationships/hyperlink" Target="http://www.klementinu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4:00Z</dcterms:created>
  <dc:creator>Eva Štánská</dc:creator>
  <dc:description/>
  <cp:keywords/>
  <dc:language>en-US</dc:language>
  <cp:lastModifiedBy>Kateřina Grešlová</cp:lastModifiedBy>
  <cp:lastPrinted>2007-09-10T11:56:00Z</cp:lastPrinted>
  <dcterms:modified xsi:type="dcterms:W3CDTF">2007-09-14T09:34:00Z</dcterms:modified>
  <cp:revision>2</cp:revision>
  <dc:subject/>
  <dc:title>Vážený pan</dc:title>
</cp:coreProperties>
</file>