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9. 9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9. 9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iCs/>
          <w:sz w:val="40"/>
          <w:szCs w:val="40"/>
        </w:rPr>
        <w:t>Ďáblova bible se vrátila do Prah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endami opředený rukopis </w:t>
      </w:r>
      <w:r>
        <w:rPr>
          <w:rFonts w:cs="Arial" w:ascii="Arial" w:hAnsi="Arial"/>
          <w:b/>
          <w:iCs/>
        </w:rPr>
        <w:t>Codex gigas</w:t>
      </w:r>
      <w:r>
        <w:rPr>
          <w:rFonts w:cs="Arial" w:ascii="Arial" w:hAnsi="Arial"/>
        </w:rPr>
        <w:t xml:space="preserve">, známý též jako </w:t>
      </w:r>
      <w:r>
        <w:rPr>
          <w:rFonts w:cs="Arial" w:ascii="Arial" w:hAnsi="Arial"/>
          <w:b/>
        </w:rPr>
        <w:t>Ď</w:t>
      </w:r>
      <w:r>
        <w:rPr>
          <w:rFonts w:cs="Arial" w:ascii="Arial" w:hAnsi="Arial"/>
          <w:b/>
          <w:iCs/>
        </w:rPr>
        <w:t>áblova bible</w:t>
      </w:r>
      <w:r>
        <w:rPr>
          <w:rFonts w:cs="Arial" w:ascii="Arial" w:hAnsi="Arial"/>
        </w:rPr>
        <w:t xml:space="preserve">, se po více než 350 letech vrátil do Prahy. Švédská Královská knihovna ve Stockholmu ho zapůjčila Národní knihovně ČR, která vzácný exponát </w:t>
      </w:r>
      <w:r>
        <w:rPr>
          <w:rFonts w:cs="Arial" w:ascii="Arial" w:hAnsi="Arial"/>
          <w:b/>
        </w:rPr>
        <w:t xml:space="preserve">od 20. září 2007 do 6. ledna 2008 </w:t>
      </w:r>
      <w:r>
        <w:rPr>
          <w:rFonts w:cs="Arial" w:ascii="Arial" w:hAnsi="Arial"/>
        </w:rPr>
        <w:t xml:space="preserve">představí </w:t>
      </w:r>
      <w:r>
        <w:rPr>
          <w:rFonts w:cs="Arial" w:ascii="Arial" w:hAnsi="Arial"/>
          <w:b/>
        </w:rPr>
        <w:t>v Galerii Klementinum</w:t>
      </w:r>
      <w:r>
        <w:rPr>
          <w:rFonts w:cs="Arial" w:ascii="Arial" w:hAnsi="Arial"/>
        </w:rPr>
        <w:t xml:space="preserve">. Tady bude unikátní kniha, pro kterou byla vybudována speciální trezorová místnost, součástí výstavy </w:t>
      </w:r>
      <w:r>
        <w:rPr>
          <w:rFonts w:cs="Arial" w:ascii="Arial" w:hAnsi="Arial"/>
          <w:b/>
        </w:rPr>
        <w:t>Codex gigas – Ďáblova bible (Tajemství největší knihy světa)</w:t>
      </w:r>
      <w:r>
        <w:rPr>
          <w:rFonts w:cs="Arial" w:ascii="Arial" w:hAnsi="Arial"/>
        </w:rPr>
        <w:t xml:space="preserve">. Codex gigas je knihou, jejíž hodnota se prakticky nedá vyčíslit v penězích, a jako takový bývá do zahraničí půjčován jen ve zcela výjimečných případech. Jeho zapůjčení do České republiky je společným úspěchem české i švédské diplomacie. K realizaci celého náročného projektu významně přispěla osobní podpora představitelů politické reprezentace obou zemí. Výstava samotná je výsledkem práce desítek pracovníků institucí, které se do její přípravy zapojily, a to zejména švédské Královské knihovny ve Stockholmu </w:t>
        <w:br/>
        <w:t>a Národní knihovny České republiky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u Codex gigas – Ďáblova bible (Tajemství největší knihy světa) by nebylo možné uskutečnit bez finanční podpory Ministerstva kultury ČR. Zvláštní poděkování patří Ministerstvu obrany ČR a Armádě Č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zajištění leteckého transportu Codexu gigantu ze Švédska do České republiky; armádní speciál pak začátkem příštího roku, kdy výstava končí, rovněž dopraví knihu zpět. Poděkování patří rovněž Policii ČR, která zajistila ochranu unikátního díla během cesty z letiště do Národní knihovny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 skrývá legendami opředená kniha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</w:rPr>
        <w:t>Codex gigas</w:t>
      </w:r>
      <w:r>
        <w:rPr>
          <w:rFonts w:cs="Arial" w:ascii="Arial" w:hAnsi="Arial"/>
          <w:iCs/>
        </w:rPr>
        <w:t xml:space="preserve"> byl sepsán latinsky na přelomu 12. a 13. století v benediktinském klášteře v Podlažicích a již v době svého vzniku budil neobyčejnou pozornost. Nejde přitom jenom o jeho rozměry (</w:t>
      </w:r>
      <w:r>
        <w:rPr>
          <w:rFonts w:cs="Arial" w:ascii="Arial" w:hAnsi="Arial"/>
        </w:rPr>
        <w:t>920 x 505 mm, ), jimž žádná ze středověkých knih nemohla konkurovat, a úctyhodnou váhu 75 kilogramů. Četné dohady budilo rovněž vyobrazení ďábla, k němuž se váže pověst o mnichovi odsouzeném na smrt. Ten se měl vykoupit tím, že během jediné noci opíše největší knihu na světě. Když ale o půlnoci viděl, že sám své dílo sepsat nestačí, přivolal ďábla, s jehož pomocí práci dokončil.</w:t>
      </w:r>
      <w:r>
        <w:rPr>
          <w:rFonts w:cs="Arial" w:ascii="Arial" w:hAnsi="Arial"/>
          <w:color w:val="99CC00"/>
        </w:rPr>
        <w:t xml:space="preserve"> </w:t>
      </w:r>
      <w:r>
        <w:rPr>
          <w:rFonts w:cs="Arial" w:ascii="Arial" w:hAnsi="Arial"/>
        </w:rPr>
        <w:t>Proto se knize říká také Ďáblova bible. Na 312 pergamenových listech jsou ovšem zaznamenány různé texty, včetně Kosmovy kroniky nebo zaklínacích formulí proti nemocem a zlodějům. Na straně sousedící s vyobrazením ďábla je nakreslen Nebeský Jeruzalém – sousední vyobrazení tak jsou symbolickým vyjádřením základní duality středověkého člově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dex gigas několikrát změnil majitele a dostal se až do proslulé kunstkomory císaře Rudolfa II. na Pražském hradě. Zde se ho na konci třicetileté války zmocnila švédská vojska obléhající Prahu a spolu s dalšími vzácnými exponáty a živým lvem ho odvezla do své vlasti, kde se stal součástí sbírek královny Kristýny I. Švédské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Kromě samotné Ďáblovy bible se návštěvníci výstavy seznámí i s okolnostmi jejího vzniku, dobovými souvislostmi a dramatickým putováním, jež ji přivedlo na sever Evropy. (Cena unikátu, jakým je Codex gigas, se prakticky nedá vyčíslit v penězích. A pokud se na světových aukcích někdy velmi vzácně podobné tituly objeví, vyšplhá se jejich cena zpravidla na mnoho set milionů korun.) Ďáblova bible je v Praze vystavena v bezpečnostní vitríně dovezené ze Švédska, pro kterou byla nákladem dva a půl milionu korun zbudována klimatizovaná trezorová místnost. Zájemci o bližší prozkoumání výjimečného díla si v něm mohou „listovat“ alespoň v digitální podobě, na monitoru počítače a kopie dvaceti nejzajímavějších stran (v měřítku 1:1) najdou jako součást expozice. (Ředitel Královské knihovny ve Stockholmu Gunnar Sahlin předá Národní knihovně ČR u příležitosti zahájení výstavy digitální kopii Ďáblovy bible ve vysokém rozlišení, která umožní její důkladné vědecké zkoumání. Digitální kopie bude poté zpřístupněna i na webových stránkách NK ČR.) </w:t>
      </w:r>
      <w:r>
        <w:rPr>
          <w:rFonts w:cs="Arial" w:ascii="Arial" w:hAnsi="Arial"/>
          <w:b/>
        </w:rPr>
        <w:t>V Galerii Klementinum je vystaveno na 160 exponátů, převážně knih, které doplňují dobové grafiky, obrazy, dokumenty a další zápůjčky v celkové hodnotě 4,5 milionu korun.</w:t>
      </w:r>
      <w:r>
        <w:rPr>
          <w:rFonts w:cs="Arial" w:ascii="Arial" w:hAnsi="Arial"/>
        </w:rPr>
        <w:t xml:space="preserve"> (Pro jejich instalaci bylo použito 20 vitrín a 49 výstavních panelů.) Na výstavě se rovněž promítá </w:t>
      </w:r>
      <w:r>
        <w:rPr>
          <w:rFonts w:cs="Arial" w:ascii="Arial" w:hAnsi="Arial"/>
          <w:b/>
        </w:rPr>
        <w:t>dokumentární film</w:t>
      </w:r>
      <w:r>
        <w:rPr>
          <w:rFonts w:cs="Arial" w:ascii="Arial" w:hAnsi="Arial"/>
        </w:rPr>
        <w:t>, který u příležitosti cesty Ďáblovy bible do Prahy natočila režisérka Naďa Kverková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prava za tajemstvím Ďáblovy b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říležitosti výstavy </w:t>
      </w:r>
      <w:r>
        <w:rPr>
          <w:rFonts w:cs="Arial" w:ascii="Arial" w:hAnsi="Arial"/>
          <w:b/>
          <w:bCs/>
        </w:rPr>
        <w:t>Codex gigas</w:t>
      </w:r>
      <w:r>
        <w:rPr>
          <w:rFonts w:cs="Arial" w:ascii="Arial" w:hAnsi="Arial"/>
          <w:b/>
        </w:rPr>
        <w:t xml:space="preserve"> – Ďáblova bible (Tajemství největší knihy světa)</w:t>
      </w:r>
      <w:r>
        <w:rPr>
          <w:rFonts w:cs="Arial" w:ascii="Arial" w:hAnsi="Arial"/>
        </w:rPr>
        <w:t xml:space="preserve"> vyda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árodní knihovna ČR stejnojmennou publikaci. Její autoři – </w:t>
      </w:r>
      <w:r>
        <w:rPr>
          <w:rFonts w:cs="Arial" w:ascii="Arial" w:hAnsi="Arial"/>
          <w:b/>
        </w:rPr>
        <w:t>Kamil Boldan, Michal Dragoun, Dušan Foltýn, Jindřich Marek a Zdeněk Uhlíř</w:t>
      </w:r>
      <w:r>
        <w:rPr>
          <w:rFonts w:cs="Arial" w:ascii="Arial" w:hAnsi="Arial"/>
        </w:rPr>
        <w:t xml:space="preserve"> – se na sto dvaceti stranách zabývají fenoménem Ďáblovy bible v různých souvislostech. Popisují například, jak se ve středověku knihy psaly, a poutavým způsobem líčí okolnosti vzniku Ďáblovy bible i její dramatické putování z Čech až na sever Evropy. Zvláštní kapitola je věnována i samotnému obsahu neobyčejného rukopisu. Kniha </w:t>
      </w:r>
      <w:r>
        <w:rPr>
          <w:rFonts w:cs="Arial" w:ascii="Arial" w:hAnsi="Arial"/>
          <w:b/>
        </w:rPr>
        <w:t xml:space="preserve">Codex gigas – Ďáblova bible (Tajemství největší knihy světa) </w:t>
      </w:r>
      <w:r>
        <w:rPr>
          <w:rFonts w:cs="Arial" w:ascii="Arial" w:hAnsi="Arial"/>
        </w:rPr>
        <w:t>obsahuje nejenom reprodukce vybraných stránek z Ďáblovy bible, ale i desítky dalších dobových vyobrazení, či nově pořízené fotografie, které s tématem „knihy knih“ souvisejí. Publikace vychází k zahájení výstavy v Galerii Klementinum ve dvou samostatných verzích – česky a v anglickém překladu. Zájemci si ji mohou zakoupit přímo v galerii nebo objednat ve vydavatelství Národní knihovny ČR (</w:t>
      </w:r>
      <w:hyperlink r:id="rId5">
        <w:r>
          <w:rPr>
            <w:rStyle w:val="InternetLink"/>
            <w:rFonts w:cs="Arial" w:ascii="Arial" w:hAnsi="Arial"/>
          </w:rPr>
          <w:t>http://www.nkp.cz/pages/page.php3?nazev=Vydané_publikace&amp;submenu3=58</w:t>
        </w:r>
      </w:hyperlink>
      <w:r>
        <w:rPr>
          <w:rFonts w:cs="Arial" w:ascii="Arial" w:hAnsi="Arial"/>
        </w:rPr>
        <w:t xml:space="preserve">). V prodeji je rovněž DVD s dokumentárním filmem o Ďáblově bibli a různé upomínkové předměty s ústředním motivem výstavy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razová dokumentace pro méd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b/>
        </w:rPr>
        <w:tab/>
        <w:t>Pořizování televizních zpravodajských záběrů, videozáznam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fotografií </w:t>
      </w:r>
      <w:r>
        <w:rPr>
          <w:rFonts w:cs="Arial" w:ascii="Arial" w:hAnsi="Arial"/>
        </w:rPr>
        <w:t xml:space="preserve">je v Galerii Klementinum povoleno </w:t>
      </w:r>
      <w:r>
        <w:rPr>
          <w:rFonts w:cs="Arial" w:ascii="Arial" w:hAnsi="Arial"/>
          <w:b/>
          <w:u w:val="single"/>
        </w:rPr>
        <w:t>pouze 19. září (!)</w:t>
      </w:r>
      <w:r>
        <w:rPr>
          <w:rFonts w:cs="Arial" w:ascii="Arial" w:hAnsi="Arial"/>
        </w:rPr>
        <w:t xml:space="preserve"> během novinářské prohlídky expozice a následující vernisáže. Obrazové materiály týkající se výstavy, které doplní aktuální fotografie z vernisáže, jsou pro novináře připraveny ke stažení v tiskové kvalitě na webu NK (</w:t>
      </w:r>
      <w:hyperlink r:id="rId6">
        <w:r>
          <w:rPr>
            <w:rStyle w:val="InternetLink"/>
            <w:rFonts w:cs="Arial" w:ascii="Arial" w:hAnsi="Arial"/>
          </w:rPr>
          <w:t>http://www.nkp.cz/pages/page.php3?page=tisk.htm</w:t>
        </w:r>
      </w:hyperlink>
      <w:r>
        <w:rPr>
          <w:rFonts w:cs="Arial" w:ascii="Arial" w:hAnsi="Arial"/>
        </w:rPr>
        <w:t xml:space="preserve">). (U fotografií a dalších obrazových dokumentů uvádějte vždy copyright, jímž jsou označeny.) S dalšími dotazy týkajícími se výstavy se můžete obracet na Úsek komunikace NK ČR, </w:t>
      </w:r>
      <w:hyperlink r:id="rId7">
        <w:r>
          <w:rPr>
            <w:rStyle w:val="InternetLink"/>
            <w:rFonts w:cs="Arial" w:ascii="Arial" w:hAnsi="Arial"/>
          </w:rPr>
          <w:t>katerina.novakova@nkp.cz</w:t>
        </w:r>
      </w:hyperlink>
      <w:r>
        <w:rPr>
          <w:rFonts w:cs="Arial" w:ascii="Arial" w:hAnsi="Arial"/>
        </w:rPr>
        <w:t>, tel. 737 063 612, kde vám rovněž můžeme zprostředkovat rozhovor s některým z odborníků, kteří se Ďáblovou biblí zabýva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prodej vstupenek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Předprodej vstupenek na zářijové termíny výstavy </w:t>
      </w:r>
      <w:r>
        <w:rPr>
          <w:rFonts w:cs="Arial" w:ascii="Arial" w:hAnsi="Arial"/>
          <w:b/>
        </w:rPr>
        <w:t>zahájila Národní knihovna 17. zář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d 24. září</w:t>
      </w:r>
      <w:r>
        <w:rPr>
          <w:rFonts w:cs="Arial" w:ascii="Arial" w:hAnsi="Arial"/>
        </w:rPr>
        <w:t xml:space="preserve"> bude možné si rezervovat vstupenky na říjen. Pro jejich objednávky byl </w:t>
      </w:r>
      <w:r>
        <w:rPr>
          <w:rFonts w:cs="Arial" w:ascii="Arial" w:hAnsi="Arial"/>
          <w:b/>
        </w:rPr>
        <w:t>na webových stránká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árodní knihovny</w:t>
      </w:r>
      <w:r>
        <w:rPr>
          <w:rFonts w:cs="Arial" w:ascii="Arial" w:hAnsi="Arial"/>
        </w:rPr>
        <w:t xml:space="preserve"> (</w:t>
      </w:r>
      <w:hyperlink r:id="rId8">
        <w:r>
          <w:rPr>
            <w:rStyle w:val="InternetLink"/>
            <w:rFonts w:cs="Arial" w:ascii="Arial" w:hAnsi="Arial"/>
          </w:rPr>
          <w:t>www.nkp.cz</w:t>
        </w:r>
      </w:hyperlink>
      <w:r>
        <w:rPr>
          <w:rFonts w:cs="Arial" w:ascii="Arial" w:hAnsi="Arial"/>
        </w:rPr>
        <w:t xml:space="preserve">) zřízen speciální </w:t>
      </w:r>
      <w:r>
        <w:rPr>
          <w:rFonts w:cs="Arial" w:ascii="Arial" w:hAnsi="Arial"/>
          <w:b/>
        </w:rPr>
        <w:t>on-line systé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áklad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a vstupného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,- Kč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zlevněné vstupenky </w:t>
      </w:r>
      <w:r>
        <w:rPr>
          <w:rFonts w:cs="Arial" w:ascii="Arial" w:hAnsi="Arial"/>
        </w:rPr>
        <w:t xml:space="preserve">pro studenty, seniory a děti (10–15 let) </w:t>
      </w:r>
      <w:r>
        <w:rPr>
          <w:rFonts w:cs="Arial" w:ascii="Arial" w:hAnsi="Arial"/>
          <w:b/>
        </w:rPr>
        <w:t>stojí 50,- Kč.</w:t>
      </w:r>
      <w:r>
        <w:rPr>
          <w:rFonts w:cs="Arial" w:ascii="Arial" w:hAnsi="Arial"/>
        </w:rPr>
        <w:t xml:space="preserve"> Stejná cena za jednu vstupenku (tj. 50,- Kč) platí i pro návštěvníky, kteří do galerie přijdou ve skupinách v počtu 10 a více osob. Děti do 10 let a handicapované osoby (držitelé průkazek </w:t>
      </w:r>
      <w:r>
        <w:rPr>
          <w:rFonts w:cs="Arial" w:ascii="Arial" w:hAnsi="Arial"/>
          <w:color w:val="000000"/>
        </w:rPr>
        <w:t>ZTP a ZTP/P)</w:t>
      </w:r>
      <w:r>
        <w:rPr>
          <w:rFonts w:cs="Arial" w:ascii="Arial" w:hAnsi="Arial"/>
        </w:rPr>
        <w:t xml:space="preserve"> mají vstup zdarma. (Vstupenky bude možné si případně rezervovat on-line i prostřednictvím terminálu v pokladně Galerie Klementinum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Dva dny v týdnu – tj. v úterý a sobotu – </w:t>
      </w:r>
      <w:r>
        <w:rPr>
          <w:rFonts w:cs="Arial" w:ascii="Arial" w:hAnsi="Arial"/>
        </w:rPr>
        <w:t xml:space="preserve">se brány Galerie Klementinum otevřou návštěvníkům bez předchozích on-line rezervací. </w:t>
      </w:r>
      <w:r>
        <w:rPr>
          <w:rFonts w:cs="Arial" w:ascii="Arial" w:hAnsi="Arial"/>
          <w:b/>
        </w:rPr>
        <w:t>Vstupenky na výstavu</w:t>
      </w:r>
      <w:r>
        <w:rPr>
          <w:rFonts w:cs="Arial" w:ascii="Arial" w:hAnsi="Arial"/>
        </w:rPr>
        <w:t xml:space="preserve"> Codex gigas – Ďáblova bible (Tajemství největší knihy světa) </w:t>
      </w:r>
      <w:r>
        <w:rPr>
          <w:rFonts w:cs="Arial" w:ascii="Arial" w:hAnsi="Arial"/>
          <w:b/>
        </w:rPr>
        <w:t>se prodávají na konkrétní hodiny</w:t>
      </w:r>
      <w:r>
        <w:rPr>
          <w:rFonts w:cs="Arial" w:ascii="Arial" w:hAnsi="Arial"/>
        </w:rPr>
        <w:t xml:space="preserve"> kvůli ochraně vystavené Ďáblovy bible, pro niž se musí zajistit striktní dodržování předepsaných parametrů teploty i vlhkosti vzduchu.  Počet osob, jež mohou trezorovou místnost navštívit během jedné hodiny, je proto přísně regulován a </w:t>
      </w:r>
      <w:r>
        <w:rPr>
          <w:rFonts w:cs="Arial" w:ascii="Arial" w:hAnsi="Arial"/>
          <w:b/>
          <w:u w:val="single"/>
        </w:rPr>
        <w:t>návštěvníci se k prohlídce trezorové místnosti musí dostavit v přesně stanovených časech!</w:t>
      </w:r>
      <w:r>
        <w:rPr>
          <w:rFonts w:cs="Arial" w:ascii="Arial" w:hAnsi="Arial"/>
        </w:rPr>
        <w:t xml:space="preserve"> (Galerie Klementinum je pro veřejnost otevřena kromě pondělí každý den od 10 do 19 hodin.)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Rezervované vstupenky</w:t>
      </w:r>
      <w:r>
        <w:rPr>
          <w:rFonts w:cs="Arial" w:ascii="Arial" w:hAnsi="Arial"/>
        </w:rPr>
        <w:t xml:space="preserve"> si návštěvníci musí </w:t>
      </w:r>
      <w:r>
        <w:rPr>
          <w:rFonts w:cs="Arial" w:ascii="Arial" w:hAnsi="Arial"/>
          <w:b/>
        </w:rPr>
        <w:t>vyzvednout nejpozději 2 hodiny před časem vstupu na výstavu</w:t>
      </w:r>
      <w:r>
        <w:rPr>
          <w:rFonts w:cs="Arial" w:ascii="Arial" w:hAnsi="Arial"/>
        </w:rPr>
        <w:t xml:space="preserve"> a v případě časů vstupu 10:00, 11:00 a 12:00 hod. </w:t>
      </w:r>
      <w:r>
        <w:rPr>
          <w:rFonts w:cs="Arial" w:ascii="Arial" w:hAnsi="Arial"/>
          <w:b/>
        </w:rPr>
        <w:t>nejpozději den předem</w:t>
      </w:r>
      <w:r>
        <w:rPr>
          <w:rFonts w:cs="Arial" w:ascii="Arial" w:hAnsi="Arial"/>
        </w:rPr>
        <w:t>. Návštěvníci, kteří nevyužijí možnost on-line rezervace ani tzv. volných dnů (úterý a sobota), mohou výstavu navštívit kdykoliv, ovšem bez záruky, že vstupenky na požadovaný čas budou k dispozic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zahájení předprodeje na jednotlivé měsíc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cs="Arial" w:ascii="Arial" w:hAnsi="Arial"/>
        </w:rPr>
        <w:t>od 17. 9. – předprodej vstupenek na září 200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cs="Arial" w:ascii="Arial" w:hAnsi="Arial"/>
        </w:rPr>
        <w:t>od 24. 9. – předprodej vstupenek na říjen 200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cs="Arial" w:ascii="Arial" w:hAnsi="Arial"/>
        </w:rPr>
        <w:t>od 22. 10. – předprodej vstupenek na listopad 200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cs="Arial" w:ascii="Arial" w:hAnsi="Arial"/>
        </w:rPr>
        <w:t>od 19. 11. – předprodej vstupenek na prosinec 2007 a leden 200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drobnosti o způsobu rezervace, aktuálních změnách v provozu Galerie Klementinum a zvláštním režimu výstavy získáte na </w:t>
      </w:r>
      <w:hyperlink r:id="rId9">
        <w:r>
          <w:rPr>
            <w:rStyle w:val="InternetLink"/>
            <w:rFonts w:cs="Arial" w:ascii="Arial" w:hAnsi="Arial"/>
          </w:rPr>
          <w:t>www.nkp.cz</w:t>
        </w:r>
      </w:hyperlink>
      <w:r>
        <w:rPr>
          <w:rFonts w:cs="Arial" w:ascii="Arial" w:hAnsi="Arial"/>
        </w:rPr>
        <w:t xml:space="preserve"> nebo osobně na recepci Galerie Klementinu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dex gigas – Ďáblova bibl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ajemství největší knihy svět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řípravný tým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Kamil Boldan, Michal Dragoun, Dušan Foltýn, Miroslava Hejnová, Zuzana Hochmalová, Jindřich Marek, Veronika Procházková, Milena Ředinová, Eva Štanská, Zdeněk Uhlíř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utoři scénář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il Boldan, Michal Dragoun, Dušan Foltýn, Jindřich Marek, Zdeněk Uhlíř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řeklad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Kateřina Millerová, Sean Mark Miller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urátoři výstavy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mil Boldan (</w:t>
      </w:r>
      <w:r>
        <w:rPr>
          <w:rFonts w:cs="Arial" w:ascii="Arial" w:hAnsi="Arial"/>
          <w:b/>
          <w:bCs/>
          <w:i/>
        </w:rPr>
        <w:t>přízemí – Putování rukopisu</w:t>
      </w:r>
      <w:r>
        <w:rPr>
          <w:rFonts w:cs="Arial" w:ascii="Arial" w:hAnsi="Arial"/>
          <w:i/>
        </w:rPr>
        <w:t>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eněk Uhlíř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</w:rPr>
        <w:t>1. patro – Codex gigas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Architektonické řešení:</w:t>
      </w:r>
      <w:r>
        <w:rPr>
          <w:rFonts w:cs="Arial" w:ascii="Arial" w:hAnsi="Arial"/>
          <w:b/>
        </w:rPr>
        <w:t xml:space="preserve"> Pavel Kolíbal, Petr Tej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Grafi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vel Helísek, Luděk Jo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Výtvarné zpracová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dělení výstav NK Č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Produkc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uzana Hochmalová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Instalac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Oddělení výstav NK ČR, Pavel Břech a Petr Albrech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VYKO, s. r. o. Praha</w:t>
      </w:r>
    </w:p>
    <w:p>
      <w:pPr>
        <w:pStyle w:val="Normal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bCs/>
          <w:i/>
        </w:rPr>
        <w:t>Příprava exponát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staurátorské oddělení NK Č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>Fotograf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ušan Foltýn, Jan Frolík, Eva Hodíková, Ivan Krá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Propagac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Oddělení PR a marketingu NK Č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/>
      </w:pPr>
      <w:r>
        <w:rPr/>
        <w:t>Pořadatel výstavy děkuje institucím, které zapůjčily exponáty nebo poskytly materiály ze svých fondů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cheologický ústav AV ČR, Praha, v.v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rchiv hl. města Pra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rchiv Masarykovy univerzity, B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Archiv města B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Benediktinské arciopatství sv. Vojtěcha a sv. Markéty, Břevn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Benediktinské opatství sv. Václava, Broum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hannes Schwarzenberg, </w:t>
      </w:r>
      <w:r>
        <w:rPr>
          <w:rFonts w:cs="Arial" w:ascii="Arial" w:hAnsi="Arial"/>
          <w:b/>
          <w:iCs/>
        </w:rPr>
        <w:t>Zámek Orl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 prezidenta republiky – Archiv Pražského hra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lovská kolegiální kapitula sv. Petra a Pavla na Vyšehradě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rálovská knihovna ve Stockholmu – </w:t>
      </w:r>
      <w:r>
        <w:rPr>
          <w:rFonts w:cs="Arial" w:ascii="Arial" w:hAnsi="Arial"/>
          <w:b/>
          <w:bCs/>
          <w:szCs w:val="80"/>
        </w:rPr>
        <w:t>Národní knihovna Švéds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Městské muzeum</w:t>
      </w:r>
      <w:r>
        <w:rPr>
          <w:rFonts w:cs="Arial" w:ascii="Arial" w:hAnsi="Arial"/>
          <w:b/>
        </w:rPr>
        <w:t xml:space="preserve"> Chr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ravská zemská knihovna v Br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Moravský zemský archiv v Brně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Muzeum Broumovska, Broum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Národní archiv Č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árodní galerie v Pra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árodní muzeum, Pra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árodní muzeum výtvarného umění, Stockhol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hilip Morris ČR a.s., Sedlec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Rakouská národní knihov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Regionální muzeum v Chrudi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ální muzeum ve Vysokém Mýt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Římskokatolická farnost Hradec Králov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šský archiv, Stockholm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szCs w:val="80"/>
        </w:rPr>
        <w:t>Státní okresní archiv, Jih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Uměleckoprůmyslové museum v Pra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verzitní knihovna, Uppsa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Vědecká knihovna v Olomouci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</w:rPr>
        <w:t xml:space="preserve">Výstava </w:t>
      </w:r>
      <w:r>
        <w:rPr>
          <w:rFonts w:cs="Arial" w:ascii="Arial" w:hAnsi="Arial"/>
          <w:b/>
        </w:rPr>
        <w:t xml:space="preserve">Codex gigas – Ďáblova bible (Tajemství největší knihy světa) </w:t>
      </w:r>
      <w:r>
        <w:rPr>
          <w:rFonts w:cs="Arial" w:ascii="Arial" w:hAnsi="Arial"/>
          <w:b/>
          <w:bCs/>
        </w:rPr>
        <w:t>je pořádaná pod záštitou předsedy vlády ČR Mirka Topolánka, ministra zahraničních věcí ČR Karla Schwarzenberga, ministra zahraničních věcí Švédska Carla Bildta, ministra kultury ČR Václava Jehličky, velvyslankyně Švédska v ČR J. E. Catherine von Heidenstam, primátora hl. m. Prahy Pavla Béma a velvyslankyně ČR ve Švédsku J. E. Marie Chatardové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803400" cy="78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rodní knihovna České republiky děkuje švédské Královské knihovně ve Stockholmu za zapůjčení </w:t>
      </w:r>
      <w:r>
        <w:rPr>
          <w:rFonts w:cs="Arial" w:ascii="Arial" w:hAnsi="Arial"/>
          <w:b/>
          <w:iCs/>
        </w:rPr>
        <w:t>Codexu gigantu</w:t>
      </w:r>
      <w:r>
        <w:rPr>
          <w:rFonts w:cs="Arial" w:ascii="Arial" w:hAnsi="Arial"/>
          <w:b/>
        </w:rPr>
        <w:t xml:space="preserve"> a poskytnutí jeho digitální kopie pro studijní a vědecké účely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drawing>
          <wp:inline distT="0" distB="0" distL="0" distR="0">
            <wp:extent cx="1549400" cy="1638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žskou výstav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x gigas – Ďáblova bib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emství největší knihy svě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nebylo možné uskutečnit bez finanční podpo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a kultury Č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07030" cy="982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polupráce na projektu</w:t>
      </w:r>
      <w:r>
        <w:rPr>
          <w:rStyle w:val="Emphasis"/>
          <w:rFonts w:cs="Arial" w:ascii="Arial" w:hAnsi="Arial"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verská obchodní komora v Č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03400" cy="609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poděkování patří Ministerstvu obrany ČR a Armádě ČR za zajištění leteckého transportu Codexu gigantu ze Švédska do České republi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94080" cy="1200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jekt rovněž podpořily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financí Č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licie ČR, správa hl. m. Prahy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ální partner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9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Partneři projektu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98525" cy="3517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03400" cy="863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03400" cy="469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Heading5"/>
              <w:rPr/>
            </w:pPr>
            <w:r>
              <w:rPr/>
              <w:t>Partneři NK Č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899795" cy="7429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352550" cy="4191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676275" cy="9150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352550" cy="466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ediální partneři NK Č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bookmarkStart w:id="36" w:name="OLE_LINK13"/>
            <w:bookmarkEnd w:id="36"/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352550" cy="5715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352550" cy="5048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896620" cy="5905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902970" cy="6305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  <w:color w:val="0000FF"/>
          <w:sz w:val="22"/>
          <w:szCs w:val="22"/>
          <w:highlight w:val="green"/>
        </w:rPr>
      </w:pPr>
      <w:r>
        <w:rPr>
          <w:rFonts w:cs="Arial" w:ascii="Arial" w:hAnsi="Arial"/>
          <w:b/>
          <w:color w:val="0000FF"/>
          <w:sz w:val="22"/>
          <w:szCs w:val="22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  <w:drawing>
          <wp:inline distT="0" distB="0" distL="0" distR="0">
            <wp:extent cx="1567180" cy="12198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  <w:highlight w:val="green"/>
        </w:rPr>
      </w:pPr>
      <w:r>
        <w:rPr>
          <w:rFonts w:cs="Arial" w:ascii="Arial" w:hAnsi="Arial"/>
          <w:b/>
          <w:color w:val="0000FF"/>
          <w:sz w:val="22"/>
          <w:szCs w:val="22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x gigas – Ďáblova bible (Tajemství největší knihy svě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Galerie Klementinum (Křižovnická 190, Praha 1)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0. 9. 2007 – 6. 1. 200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Otevř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terý – neděle 10:00 – 19:00 hod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stupné 100,- Kč, zlevněné vstupné 50,- Kč (studenti, důchodci a děti 10–15 let), skupiny v počtu 10 a více osob 50,- Kč, </w:t>
        <w:br/>
        <w:t xml:space="preserve">handicapované osoby (držitelé průkaze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TP a ZTP/P) </w:t>
      </w:r>
      <w:r>
        <w:rPr>
          <w:rFonts w:cs="Arial" w:ascii="Arial" w:hAnsi="Arial"/>
          <w:b/>
          <w:sz w:val="22"/>
          <w:szCs w:val="22"/>
        </w:rPr>
        <w:t>a děti do 10 let vstup zdarma.</w: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29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31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3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pages/page.php3?nazev=Vydan&#233;_publikace&amp;submenu3=58" TargetMode="External"/><Relationship Id="rId6" Type="http://schemas.openxmlformats.org/officeDocument/2006/relationships/hyperlink" Target="http://www.nkp.cz/pages/page.php3?page=tisk.htm" TargetMode="External"/><Relationship Id="rId7" Type="http://schemas.openxmlformats.org/officeDocument/2006/relationships/hyperlink" Target="mailto:katerina.novakova@nkp.cz" TargetMode="External"/><Relationship Id="rId8" Type="http://schemas.openxmlformats.org/officeDocument/2006/relationships/hyperlink" Target="http://www.nkp.cz/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mailto:public.ur@nkp.cz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hyperlink" Target="mailto:public.ur@nkp.cz" TargetMode="External"/><Relationship Id="rId30" Type="http://schemas.openxmlformats.org/officeDocument/2006/relationships/hyperlink" Target="http://www.nkp.cz/" TargetMode="External"/><Relationship Id="rId31" Type="http://schemas.openxmlformats.org/officeDocument/2006/relationships/hyperlink" Target="http://www.klementinum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9:00Z</dcterms:created>
  <dc:creator>Eva Štánská</dc:creator>
  <dc:description/>
  <cp:keywords/>
  <dc:language>en-US</dc:language>
  <cp:lastModifiedBy>Eva Holancová</cp:lastModifiedBy>
  <cp:lastPrinted>2006-01-16T18:46:00Z</cp:lastPrinted>
  <dcterms:modified xsi:type="dcterms:W3CDTF">2007-09-19T12:00:00Z</dcterms:modified>
  <cp:revision>4</cp:revision>
  <dc:subject/>
  <dc:title>Vážený pan</dc:title>
</cp:coreProperties>
</file>