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0325</wp:posOffset>
            </wp:positionH>
            <wp:positionV relativeFrom="paragraph">
              <wp:posOffset>635</wp:posOffset>
            </wp:positionV>
            <wp:extent cx="558800" cy="800100"/>
            <wp:effectExtent l="0" t="0" r="0" b="0"/>
            <wp:wrapTight wrapText="bothSides">
              <wp:wrapPolygon edited="0">
                <wp:start x="-459" y="0"/>
                <wp:lineTo x="-459" y="21141"/>
                <wp:lineTo x="21600" y="21141"/>
                <wp:lineTo x="21600" y="0"/>
                <wp:lineTo x="-4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6"/>
        <w:gridCol w:w="236"/>
      </w:tblGrid>
      <w:tr>
        <w:trPr>
          <w:trHeight w:val="166" w:hRule="atLeast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014095"/>
            <wp:effectExtent l="0" t="0" r="0" b="0"/>
            <wp:wrapTight wrapText="bothSides">
              <wp:wrapPolygon edited="0">
                <wp:start x="-140" y="0"/>
                <wp:lineTo x="-140" y="21417"/>
                <wp:lineTo x="21600" y="21417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árodní knihovna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Ústav pro českou literaturu AV Č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enáři a čtení v České republice v roce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Národní knihovna ČR a Ústav pro českou literaturu AV ČR, v. v. i., uskutečnily v roce 2007 průzkum mezi českými čtenáři. Statické šetření provedla agentura DEMA, a. s., a týkalo se populace nad 15 let; sběr dat byl proveden na přelomu května a června 2007.  Z průzkumu vyplynulo, že 83 % Čechů přečte za rok aspoň 1 knihu.  Ve výrazné většině jsou většími čtenářkami ženy (88%) než muži (77%). Češi v průměru přečtou 16 knih; jejich čtení se denně věnují 41 minut; za knihy utratí za rok 1303,- Kč; v jejich domácích knihovnách se v průměru nachází 274 knih. Průzkum ukázal, že nejvýraznějším faktorem, který ovlivňuje čtení, je vzdělání; menší rozlišovací roli hraje velikost sídla a věk. Hlavním tématem letošního šetření byly knihovny. Ukázalo se, že 40% Čechů aspoň navštívilo v minulém roce nějakou veřejnou knihovnu. I zde jsou výrazně vyššími navštěvovatelkami ženy (46%) než muži (34%). Nejvyhledávanější služnou je půjčování knih (97%), následuje půjčování časopisů (51%) a využívání čítárny a studovny (36%). U navštěvovatelů knihoven převažuje spokojenost s nabídkou (79%). Průzkum se bude opakovat každé tři roky. V každém dalším průzkumu však bude pozornost věnována jiné oblasti čtenářské kultury. Výsledky letošního průzkumu a jejich interpretace budou publikovány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y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Jiří Trávníček, mobil: 776 803 874, e-mail: </w:t>
      </w:r>
      <w:hyperlink r:id="rId4">
        <w:r>
          <w:rPr>
            <w:rStyle w:val="InternetLink"/>
            <w:sz w:val="26"/>
            <w:szCs w:val="26"/>
          </w:rPr>
          <w:t>jiritravnicek@seznam.cz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Ústav pro českou literaturu AV ČR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Vít Richter, mobil: 693 223 627, e-mail: </w:t>
      </w:r>
      <w:hyperlink r:id="rId5">
        <w:r>
          <w:rPr>
            <w:rStyle w:val="InternetLink"/>
            <w:sz w:val="26"/>
            <w:szCs w:val="26"/>
          </w:rPr>
          <w:t>vit.richter@nkp.cz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Národní knihovna Č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iritravnicek@seznam.cz" TargetMode="External"/><Relationship Id="rId5" Type="http://schemas.openxmlformats.org/officeDocument/2006/relationships/hyperlink" Target="mailto:vit.richter@nk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7:00Z</dcterms:created>
  <dc:creator>Vít Richter</dc:creator>
  <dc:description/>
  <cp:keywords/>
  <dc:language>en-US</dc:language>
  <cp:lastModifiedBy>Vít Richter</cp:lastModifiedBy>
  <cp:lastPrinted>2007-09-24T09:21:00Z</cp:lastPrinted>
  <dcterms:modified xsi:type="dcterms:W3CDTF">2007-09-27T10:46:00Z</dcterms:modified>
  <cp:revision>4</cp:revision>
  <dc:subject/>
  <dc:title/>
</cp:coreProperties>
</file>