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0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ootlight MT Light;Book Antiqua" w:hAnsi="Footlight MT Light;Book Antiqua" w:cs="Footlight MT Light;Book Antiqu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  <w:t>5. 12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ootlight MT Light;Book Antiqua" w:hAnsi="Footlight MT Light;Book Antiqua" w:cs="Footlight MT Light;Book Antiqu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  <w:t>5. 12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4" w:firstLine="708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K N I Ž N Í   Č T V R T K 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zentace knižních novinek v Národní knihovně ČR</w:t>
            </w:r>
          </w:p>
          <w:p>
            <w:pPr>
              <w:pStyle w:val="Normln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rcadlová kaple, každý čtvrtek od 15.00 hodin !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árodní knihovna ve spolupráci se Svazem českých knihkupců a nakladatelů pořádá pravidelně v Zrcadlové kapli ve čtvrtek od 15.00 hodin prezentaci knižních novi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ští nakladatelé tak zde od 15. září dostávají hodinový prostor pro křest nejnovějšícho titulů a prezentaci svého nakladatelského domu. Vstup pro veřejnost je volný. Pořad bývá doplněn autorským čtením, autogramiádou, hudebním doprovodem a prodejem nových knih. Veřejnost si je může zakoupit  ještě měsíc po prezentaci v prodejně publikací v hlavní budově Národní knihovny za zvýhodněnou cenu. Nechybí ani přítomnost zajímavých osobností jako tomu bylo v říjnu, kdy kmotrem knížky „Co Paříž zatajila“ autora Jana Žáka, byla herečka Jiřina Jirásková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ošní rok zakončí nakladatelství Scientia Praha, která své čtenáře zve na předvánoční posezení s hudbou. V Zrcadlové  kapli tak 8. prosince  proběhne prezentace a křest knihy „Predátor na každém kroku“ autora Jaroslava Smrže a křest knížky „Vytahaný koblih“ Dory Dudkové a Vysoké školy umělecko průmyslov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ižní čtvrtky budou pokračovat i v roce následujícím. Včas Vás budeme informovat o zajímavých titulech, na které se můžete těšit každý čtvrtek v Zrcadlové kapl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ek komunika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.ur@nkp.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43B30"/>
                <w:sz w:val="28"/>
                <w:szCs w:val="28"/>
              </w:rPr>
            </w:pPr>
            <w:r>
              <w:rPr>
                <w:color w:val="343B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2:00Z</dcterms:created>
  <dc:creator>Eva Štánská</dc:creator>
  <dc:description/>
  <cp:keywords/>
  <dc:language>en-US</dc:language>
  <cp:lastModifiedBy>Libuše Piherová</cp:lastModifiedBy>
  <cp:lastPrinted>2005-04-05T08:19:00Z</cp:lastPrinted>
  <dcterms:modified xsi:type="dcterms:W3CDTF">2005-12-08T07:30:00Z</dcterms:modified>
  <cp:revision>5</cp:revision>
  <dc:subject/>
  <dc:title>  </dc:title>
</cp:coreProperties>
</file>