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27. 4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27. 4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klementinum.cz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&lt;</w:t>
      </w:r>
      <w:r>
        <w:rPr>
          <w:rFonts w:cs="Arial" w:ascii="Arial" w:hAnsi="Arial"/>
          <w:b/>
          <w:sz w:val="16"/>
          <w:szCs w:val="16"/>
        </w:rPr>
        <w:t>Pro novináře</w:t>
      </w:r>
      <w:r>
        <w:rPr>
          <w:rFonts w:cs="Arial" w:ascii="Arial" w:hAnsi="Arial"/>
          <w:b/>
          <w:sz w:val="16"/>
          <w:szCs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ln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imilova kronika poprvé v jižních Čechách</w:t>
      </w:r>
    </w:p>
    <w:p>
      <w:pPr>
        <w:pStyle w:val="Normln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národních kulturních památ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duben − 8. květen 2006 / denně 10 − 17 hod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rodní muzeum fotografie − jezuitská kolej, Kostelní 20/I, Jindřichův Hrade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26. květen − 5. červen 2006 / denně 9 − 17 hodin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nice města Kaplice − Náměstí 70, Kaplic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Výstavy se konají pod záštitou hejtmana Jihočeského kraje RNDr. Jana Zahradník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m výsledkem spolupráce Národní knihovny ČR a jejího generálního partnera Budějovického Budvaru, n.p.  bude uvedení výstavy </w:t>
      </w:r>
      <w:r>
        <w:rPr>
          <w:rFonts w:cs="Arial" w:ascii="Arial" w:hAnsi="Arial"/>
          <w:b/>
          <w:sz w:val="22"/>
          <w:szCs w:val="22"/>
        </w:rPr>
        <w:t xml:space="preserve">„Dalimilova kronika poprvé v jižních Čechách“. </w:t>
      </w:r>
      <w:r>
        <w:rPr>
          <w:rFonts w:cs="Arial" w:ascii="Arial" w:hAnsi="Arial"/>
          <w:sz w:val="22"/>
          <w:szCs w:val="22"/>
        </w:rPr>
        <w:t>Jde o rozšířenou verzi výstavy „</w:t>
      </w:r>
      <w:r>
        <w:rPr>
          <w:rFonts w:cs="Arial" w:ascii="Arial" w:hAnsi="Arial"/>
          <w:bCs/>
          <w:sz w:val="22"/>
          <w:szCs w:val="22"/>
          <w:lang w:eastAsia="zh-CN"/>
        </w:rPr>
        <w:t>Lucemburkové a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zh-CN"/>
        </w:rPr>
        <w:t>svatý Václav“</w:t>
      </w:r>
      <w:r>
        <w:rPr>
          <w:rFonts w:cs="Arial" w:ascii="Arial" w:hAnsi="Arial"/>
          <w:sz w:val="22"/>
          <w:szCs w:val="22"/>
          <w:lang w:eastAsia="zh-CN"/>
        </w:rPr>
        <w:t>, která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je součástí rozsáhlého projektu 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Karel IV. - císař z Boží </w:t>
      </w:r>
      <w:r>
        <w:rPr>
          <w:rFonts w:cs="Arial" w:ascii="Arial" w:hAnsi="Arial"/>
          <w:i/>
          <w:sz w:val="22"/>
          <w:szCs w:val="22"/>
          <w:lang w:eastAsia="zh-CN"/>
        </w:rPr>
        <w:t>milosti</w:t>
      </w:r>
      <w:r>
        <w:rPr>
          <w:rFonts w:cs="Arial" w:ascii="Arial" w:hAnsi="Arial"/>
          <w:sz w:val="22"/>
          <w:szCs w:val="22"/>
          <w:lang w:eastAsia="zh-CN"/>
        </w:rPr>
        <w:t xml:space="preserve"> na Pražském Hradě. </w:t>
      </w:r>
      <w:r>
        <w:rPr>
          <w:rFonts w:cs="Arial" w:ascii="Arial" w:hAnsi="Arial"/>
          <w:sz w:val="22"/>
          <w:szCs w:val="22"/>
        </w:rPr>
        <w:t xml:space="preserve">Cílem výstavního projektu bylo přiblížit příběh příslušníků tří generací vladařské dynastie, jejichž rozdílné politické ambice a individuální vlohy měly přeci jen cosi společného: </w:t>
      </w:r>
      <w:r>
        <w:rPr>
          <w:rFonts w:cs="Arial" w:ascii="Arial" w:hAnsi="Arial"/>
          <w:i/>
          <w:iCs/>
          <w:sz w:val="22"/>
          <w:szCs w:val="22"/>
        </w:rPr>
        <w:t xml:space="preserve">vědomí důležitosti umělecké komunikace. </w:t>
      </w:r>
      <w:r>
        <w:rPr>
          <w:rFonts w:cs="Arial" w:ascii="Arial" w:hAnsi="Arial"/>
          <w:iCs/>
          <w:sz w:val="22"/>
          <w:szCs w:val="22"/>
        </w:rPr>
        <w:t xml:space="preserve">Autorem výstavy je PhDr. Zdeněk Uhlíř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árodní knihovna se dostala do povědomí široké veřejnosti zejména v souvislost s objevením a poté zakoupením zlomku latinského překladu tzv. Dalimilovy kroniky. Následnou výstavu v pražském Klementinu shlédlo za dva týdny přes 25 000 návštěvníků a prodalo se více než 10 000 výtisků faksimile této </w:t>
      </w:r>
      <w:r>
        <w:rPr>
          <w:rFonts w:cs="Arial" w:ascii="Arial" w:hAnsi="Arial"/>
          <w:sz w:val="22"/>
          <w:szCs w:val="22"/>
        </w:rPr>
        <w:t>středověké bohatě iluminované kroniky</w:t>
      </w:r>
      <w:r>
        <w:rPr>
          <w:rFonts w:cs="Arial" w:ascii="Arial" w:hAnsi="Arial"/>
          <w:sz w:val="22"/>
          <w:szCs w:val="22"/>
          <w:lang w:eastAsia="zh-CN"/>
        </w:rPr>
        <w:t xml:space="preserve">. Nyní vyšlo pod názvem </w:t>
      </w:r>
      <w:r>
        <w:rPr>
          <w:rFonts w:cs="Arial" w:ascii="Arial" w:hAnsi="Arial"/>
          <w:b/>
          <w:sz w:val="22"/>
          <w:szCs w:val="22"/>
          <w:lang w:eastAsia="zh-CN"/>
        </w:rPr>
        <w:t>„Příběhy z Dalimila“</w:t>
      </w:r>
      <w:r>
        <w:rPr>
          <w:rFonts w:cs="Arial" w:ascii="Arial" w:hAnsi="Arial"/>
          <w:sz w:val="22"/>
          <w:szCs w:val="22"/>
          <w:lang w:eastAsia="zh-CN"/>
        </w:rPr>
        <w:t xml:space="preserve"> komentované vydání faksimile, které bude mít svůj křest právě na vernisáži výstavy v Jindřichově Hradc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a </w:t>
      </w:r>
      <w:r>
        <w:rPr>
          <w:rFonts w:cs="Arial" w:ascii="Arial" w:hAnsi="Arial"/>
          <w:i/>
          <w:sz w:val="22"/>
          <w:szCs w:val="22"/>
        </w:rPr>
        <w:t>„Dalimilova kronika poprvé v jižních Čechách“</w:t>
      </w:r>
      <w:r>
        <w:rPr>
          <w:rFonts w:cs="Arial" w:ascii="Arial" w:hAnsi="Arial"/>
          <w:sz w:val="22"/>
          <w:szCs w:val="22"/>
        </w:rPr>
        <w:t xml:space="preserve"> bude prezentovat  samozřejmě Pařížský zlomek latinského překladu Kroniky tak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 řečeného Dalimila</w:t>
        </w:r>
      </w:hyperlink>
      <w:r>
        <w:rPr>
          <w:rFonts w:cs="Arial" w:ascii="Arial" w:hAnsi="Arial"/>
          <w:sz w:val="22"/>
          <w:szCs w:val="22"/>
        </w:rPr>
        <w:t xml:space="preserve"> a dále rovněž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Lobkowiczký rukopis Kroniky tak řečeného Dalimila</w:t>
        </w:r>
      </w:hyperlink>
      <w:r>
        <w:rPr>
          <w:rFonts w:cs="Arial" w:ascii="Arial" w:hAnsi="Arial"/>
          <w:sz w:val="22"/>
          <w:szCs w:val="22"/>
        </w:rPr>
        <w:t xml:space="preserve">, Velislavovu bibli,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Krumlovský obrazový kodex – </w:t>
        </w:r>
        <w:r>
          <w:rPr>
            <w:rStyle w:val="InternetLink"/>
            <w:rFonts w:cs="Arial" w:ascii="Arial" w:hAnsi="Arial"/>
            <w:bCs/>
            <w:i/>
            <w:iCs/>
            <w:color w:val="000000"/>
            <w:sz w:val="22"/>
            <w:szCs w:val="22"/>
            <w:u w:val="none"/>
          </w:rPr>
          <w:t>Liber depictus</w:t>
        </w:r>
      </w:hyperlink>
      <w:r>
        <w:rPr>
          <w:rFonts w:cs="Arial" w:ascii="Arial" w:hAnsi="Arial"/>
          <w:sz w:val="22"/>
          <w:szCs w:val="22"/>
        </w:rPr>
        <w:t xml:space="preserve"> (faksimile) nebo ukázky fresek s tématikou Sv. Václava na Karlštejně a Černochově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. září 2005 se Národní knihovna ČR stala historicky první nositelkou prestižní Ceny Jikji – Paměť světa, kterou uděluje UNESCO za přístup k ochraně a zpřístupňování světového kulturního dědictví. Zisk Ceny Jikji potvrdil výsadní postavení, jež si v této oblasti Národní knihovna vydobyla. V soutěži porazila více než třicet předních knihovnických institucí z celého světa, z nichž sedm postoupilo do nejužšího finále. Ocenění celosvětového významu bude v rámci této výstavy rovněž prezentová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becně prospěšná společnost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Národní muzeum fotografie,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která uvede výstavu v Jindřichově Hradci, sídlí v bývalé jezuitské koleji. V této historické budově bude </w:t>
      </w:r>
      <w:r>
        <w:rPr>
          <w:rFonts w:cs="Arial" w:ascii="Arial" w:hAnsi="Arial"/>
          <w:sz w:val="22"/>
          <w:szCs w:val="22"/>
        </w:rPr>
        <w:t>projektem „Dalimilova kronika poprvé v jižních Čechách“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zahájena výstavní sezona v roce 200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-2"/>
          <w:sz w:val="22"/>
          <w:szCs w:val="22"/>
        </w:rPr>
        <w:t>Výstavní program muzea je zaměřen na díla českých i zahraničních autorů, práce klasiků světové fotografie, nastupující generace i fotografů, jejichž díla byla neprávem zapomenuta. V muzeu vznikají sbírky současné a historické fotografie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výstavy </w:t>
      </w:r>
      <w:r>
        <w:rPr>
          <w:rFonts w:cs="Arial" w:ascii="Arial" w:hAnsi="Arial"/>
          <w:i/>
          <w:sz w:val="22"/>
          <w:szCs w:val="22"/>
        </w:rPr>
        <w:t>„Dalimilova kronika poprvé v jižních Čechách“</w:t>
      </w:r>
      <w:r>
        <w:rPr>
          <w:rFonts w:cs="Arial" w:ascii="Arial" w:hAnsi="Arial"/>
          <w:sz w:val="22"/>
          <w:szCs w:val="22"/>
        </w:rPr>
        <w:t xml:space="preserve"> se představí rovněž kolekce fotografií, jež v pražském Klementinu vytvořil </w:t>
      </w:r>
      <w:r>
        <w:rPr>
          <w:rFonts w:cs="Arial" w:ascii="Arial" w:hAnsi="Arial"/>
          <w:b/>
          <w:sz w:val="22"/>
          <w:szCs w:val="22"/>
        </w:rPr>
        <w:t>Ivan Král</w:t>
      </w:r>
      <w:r>
        <w:rPr>
          <w:rFonts w:cs="Arial" w:ascii="Arial" w:hAnsi="Arial"/>
          <w:sz w:val="22"/>
          <w:szCs w:val="22"/>
        </w:rPr>
        <w:t>. Čtrnáct snímků je reprezentativní vizitkou historického sídla Národní knihovny České republiky, které je – stejně jako Národní muzeum fotografie v Jindřichově Hradci – bývalou jezuitskou kolejí. Mezi vybranými záběry uvidí návštěvníci například barokní knihovní sál, Zrcadlovou kapli, detaily nástropních fresek nebo Révové nádvoří, jedno z nejromantičtějších zákoutí klementinského areálu. Královy fotografie jsou zároveň dostupné pro širokou veřejnost - Národní knihovna totiž ve spolupráci s nakladatelstvím Král celý soubor snímků vydala pod názvem</w:t>
      </w:r>
      <w:r>
        <w:rPr>
          <w:rFonts w:cs="Arial" w:ascii="Arial" w:hAnsi="Arial"/>
          <w:b/>
          <w:sz w:val="22"/>
          <w:szCs w:val="22"/>
        </w:rPr>
        <w:t xml:space="preserve"> Klementinum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Fotograf </w:t>
      </w:r>
      <w:r>
        <w:rPr>
          <w:rFonts w:cs="Arial" w:ascii="Arial" w:hAnsi="Arial"/>
          <w:bCs/>
          <w:sz w:val="22"/>
          <w:szCs w:val="22"/>
        </w:rPr>
        <w:t>Ivan Král</w:t>
      </w:r>
      <w:r>
        <w:rPr>
          <w:rFonts w:cs="Arial" w:ascii="Arial" w:hAnsi="Arial"/>
          <w:sz w:val="22"/>
          <w:szCs w:val="22"/>
        </w:rPr>
        <w:t xml:space="preserve"> (* 25. června 1955 v Praze) patří k týmu stálých spolupracovníků Národní knihovny. Původně se vyučil reprodukčním fotografem a pracoval v několika předních pražských tiskárnách jako reprodukční grafik. Fotografováním se ovšem neustále zabýval i nad rámec svých tehdejších pracovních povinností a v roce 1983 byl přijat do Fondu výtvarných umělců. Od roku 1984 působí jako nezávislý fotograf a jeho oblíbenými tématy jsou především architektura staré Prahy a krajina. Své práce Ivan Král kromě řady tuzemských galerií dosud vystavoval také v Andoře, Belgii, Brazílii, Číně, Francii, Kanadě, Lucembursku, Mexiku, Německu, Rakousku, Rusku, Turkmenistánu a Velké Británii. V loňském roce získal prestižní certifikát QEP (QUALIFIED EUROPEAN PHOTOGRAPHER), který uděluje Federace evropských profesionálních fotografů FEP v Bruselu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V roce 2000 vydal Ivan Král obrazovou publikaci „Naše Praha“ - ministerstvo kultury ji ocenilo titulem kniha roku, která se dočkala již třetího vydání. Královy fotografie tvoří rovněž páteř knihy „Jezuité a Klementinum“, kterou nyní Národní knihovna vydala k zahájení stejnojmenné výstavy. O Králově důvěrné znalosti klementinského areálu svědčí také nejnovější publikace - Průvodce Klementinem od Petry Oulíkové, kterou Národní knihovna vydá na začátku května u příležitosti mezinárodního veletrhu Svět knihy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sková konference k této výstavě se uskuteční </w:t>
      </w:r>
      <w:r>
        <w:rPr>
          <w:rFonts w:cs="Arial" w:ascii="Arial" w:hAnsi="Arial"/>
          <w:b/>
          <w:bCs/>
          <w:sz w:val="22"/>
          <w:szCs w:val="22"/>
        </w:rPr>
        <w:t xml:space="preserve">ve čtvrtek 27. dubna 2006 od 16.00 hodin v </w:t>
      </w:r>
      <w:r>
        <w:rPr>
          <w:rFonts w:cs="Arial" w:ascii="Arial" w:hAnsi="Arial"/>
          <w:b/>
          <w:sz w:val="22"/>
          <w:szCs w:val="22"/>
        </w:rPr>
        <w:t>Národním muzeu fotografie</w:t>
      </w:r>
      <w:r>
        <w:rPr>
          <w:rFonts w:cs="Arial" w:ascii="Arial" w:hAnsi="Arial"/>
          <w:sz w:val="22"/>
          <w:szCs w:val="22"/>
        </w:rPr>
        <w:t xml:space="preserve"> (Kostelní 20/I, Jindřichův Hradec) za účas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br/>
        <w:t>Ing. Karla Matouška, starosty města Jindřichův Hrad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lastimila Ježka, generálního ředitele Národní knihovny Č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Miloslava Paulíka, ředitele Národního muzea fotografi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ta o nichž se bude hovořit, jsou následující: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rodní knihovna není jen Dalimil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č poprvé v jižních Čechách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rodní muzeum fotografi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 nabídne nově otevřené Národní muzeum fotografi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ějovický Budvar podporuje jednu z nejvýznamnějších českých kulturních institucí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é jsou první výsledky vzájemné spolupráce?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  <w:t>28. duben − 8. květen 2006 / denně 10 − 17 hod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rodní muzeum fotografie − jezuitská kolej, Kostelní 20/I, Jindřichův Hradec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Ceny vstupnéh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,- Kč plné vstupn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,- Kč snížené (pro studenty, důchodce, děti nad 6 let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,- Kč rodinné (pro max. 2 dospělé a 2 dět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zdarma pro děti do 6 let, novináře, invalidy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26. květen − 5. červen 2006 / denně 9 − 17 hod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nice města Kaplice − Náměstí 70, Kapl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Štanská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 xml:space="preserve">Úsek komunikac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va.stanska@nkp.c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ální partn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94535" cy="769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ální partneř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8155" cy="538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3145" cy="462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91" r="-83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6920" cy="547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b/>
          <w:b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3366FF"/>
          <w:sz w:val="18"/>
          <w:szCs w:val="18"/>
        </w:rPr>
        <w:t>Národní knihovna České republiky, Klementinum 190,</w:t>
      </w:r>
      <w:r>
        <w:rPr>
          <w:rFonts w:cs="Arial" w:ascii="Arial" w:hAnsi="Arial"/>
          <w:b/>
          <w:b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color w:val="3366FF"/>
          <w:sz w:val="18"/>
          <w:szCs w:val="18"/>
        </w:rPr>
        <w:t>110 00 Praha 1, tel./fax: +420 221 663 277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14"/>
            <w:szCs w:val="14"/>
          </w:rPr>
          <w:t>public.ur@nkp.cz</w:t>
        </w:r>
      </w:hyperlink>
      <w:r>
        <w:rPr>
          <w:rFonts w:cs="Arial" w:ascii="Arial" w:hAnsi="Arial"/>
          <w:sz w:val="14"/>
          <w:szCs w:val="14"/>
        </w:rPr>
        <w:br/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 •  </w:t>
      </w:r>
      <w:hyperlink r:id="rId1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klementinum.cz</w:t>
        </w:r>
      </w:hyperlink>
    </w:p>
    <w:p>
      <w:pPr>
        <w:pStyle w:val="Footer"/>
        <w:jc w:val="center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sectPr>
      <w:headerReference w:type="default" r:id="rId15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nkp.cz/pages/page.php3?page=luc_dalimil.htm" TargetMode="External"/><Relationship Id="rId6" Type="http://schemas.openxmlformats.org/officeDocument/2006/relationships/hyperlink" Target="http://www.nkp.cz/pages/page.php3?page=luc_lobkowicz.htm" TargetMode="External"/><Relationship Id="rId7" Type="http://schemas.openxmlformats.org/officeDocument/2006/relationships/hyperlink" Target="http://www.nkp.cz/pages/page.php3?page=luc_krumlov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public.ur@nkp.cz" TargetMode="External"/><Relationship Id="rId13" Type="http://schemas.openxmlformats.org/officeDocument/2006/relationships/hyperlink" Target="http://www.nkp.cz/" TargetMode="External"/><Relationship Id="rId14" Type="http://schemas.openxmlformats.org/officeDocument/2006/relationships/hyperlink" Target="http://www.klementinu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5:00Z</dcterms:created>
  <dc:creator>Eva Štánská</dc:creator>
  <dc:description/>
  <cp:keywords/>
  <dc:language>en-US</dc:language>
  <cp:lastModifiedBy>Eva Holancová</cp:lastModifiedBy>
  <cp:lastPrinted>2006-01-16T18:46:00Z</cp:lastPrinted>
  <dcterms:modified xsi:type="dcterms:W3CDTF">2006-04-25T13:08:00Z</dcterms:modified>
  <cp:revision>3</cp:revision>
  <dc:subject/>
  <dc:title>Vážený pan</dc:title>
</cp:coreProperties>
</file>