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9. 3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9. 3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kupina odborníků na vysoké úrovni radí Evropské komisi, jak vybudovat Evropskou digitální knihovnu. Členem skupiny je Národní knihovna Č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kupina odborníků byla ustanovena jako poradní orgán evropské komisařky pro informační společnost a média paní Viviane Reding (rozhodnutím komise EU 2006/178/ES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 Na seznamu členů skupiny expertů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echybí ředitel pro vědu a výzkum Národní knihovny ČR Adolf Knoll (evropské knihovny kromě něj zastupují pouze ředitelka Německé knihovny ve Frankfurtu, Lipsku a Berlíně Elizabeth Niggemann, která je současně předsedkyní Konference ředitelů evropských národních knihoven CENL, a ředitelka Britské knihovny Lynne Brindley. Za zmínku určitě stojí členství ředitele Internet Archives z USA nebo zástupce společnosti Google; dále jsou v komisi představitelé dalších významných evropských paměťových a vědeckých institucí, zástupci vydavatelů i velkých společností (například Telefónica nebo Thoms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vní zasedání za předsednictví evropské komisařky proběhlo v Bruselu 27. března 2006. </w:t>
      </w:r>
      <w:r>
        <w:rPr>
          <w:i/>
        </w:rPr>
        <w:t>„Naším cílem je zpřístupnit evropské kulturní a vědecké dědictví všem evropským občanům a vědcům pro jejich studium, práci i volný čas“</w:t>
      </w:r>
      <w:r>
        <w:rPr/>
        <w:t xml:space="preserve">, řekla Viviane Reding. </w:t>
      </w:r>
      <w:r>
        <w:rPr>
          <w:i/>
        </w:rPr>
        <w:t>„ Se svými nesmírnými znalostmi a zkušenostmi může tato skupina přispět zásadním způsobem k realizaci Evropské digitální knihovny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upina diskutovala o evropské vizi digitální knihovny a vymezila si další úkoly. Jako nejdůležitější otázka byla definována problematika autorských práv, jejichž uplatňování v mnoha případech brání on-line zpřístupnění velkého množství digitalizovaných dokumentů z knihoven. Například největší množství digitalizovaných sbírek z evropských národních knihoven má Národní knihovna Španělska v Madridu; jde především zhruba o 40 milionů stran novin, které mohou být legálně zpřístupněny pouze v budově instituce. Experti se shodují v tom, že problém netkví ani tak v radikálních změnách v příslušných zákonech (ostatně příslušné úpravy se v jednotlivých státech EU velmi liší), ale v pružném naplňování zákonných požadavků vč. plateb (copyright clearance). Zvláštním problémem jsou pak tzv. sirotčí díla (orphan works), u nichž nelze dohledat držitele práv. K otázkám autorských práv byla ustavena pracovní skupina pod vedením experta na otázky duševního vlastnictví, prof. Marca Ricolfiho z University v Turíně. Na svém podzimním zasedání projedná skupina odborníků její doporučení.</w:t>
      </w:r>
    </w:p>
    <w:p>
      <w:pPr>
        <w:pStyle w:val="Normal"/>
        <w:jc w:val="right"/>
        <w:rPr/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r>
        <w:rPr>
          <w:b/>
        </w:rPr>
        <w:t>Adolf Knoll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</w:rPr>
        <w:br/>
      </w:r>
      <w:r>
        <w:rPr/>
        <w:t>ředitel pro výzkum, vědu a mezinárodní vztahy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8"/>
        <w:lang w:val="en-US"/>
      </w:rPr>
    </w:pPr>
    <w:r>
      <w:rPr>
        <w:rFonts w:cs="Arial" w:ascii="Arial" w:hAnsi="Arial"/>
        <w:b/>
        <w:color w:val="0000FF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49.95pt,4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Národní knihovna České republiky, Klementinum 190, 110 00 Praha 1, tel./fax: +420 221 663 277</w:t>
    </w:r>
  </w:p>
  <w:p>
    <w:pPr>
      <w:pStyle w:val="Normal"/>
      <w:jc w:val="center"/>
      <w:rPr/>
    </w:pPr>
    <w:r>
      <w:rPr>
        <w:rFonts w:cs="Arial" w:ascii="Arial" w:hAnsi="Arial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</w:rPr>
        <w:t>public.ur@nkp.cz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4"/>
      </w:rPr>
      <w:t xml:space="preserve"> </w:t>
    </w:r>
    <w:hyperlink r:id="rId2">
      <w:r>
        <w:rPr>
          <w:rStyle w:val="InternetLink"/>
          <w:rFonts w:cs="Arial" w:ascii="Arial" w:hAnsi="Arial"/>
          <w:color w:val="auto"/>
          <w:sz w:val="14"/>
          <w:lang w:val="en-US"/>
        </w:rPr>
        <w:t>www.nkp.cz</w:t>
      </w:r>
    </w:hyperlink>
    <w:r>
      <w:rPr>
        <w:rFonts w:cs="Arial" w:ascii="Arial" w:hAnsi="Arial"/>
        <w:sz w:val="14"/>
        <w:lang w:val="en-US"/>
      </w:rPr>
      <w:t xml:space="preserve"> </w:t>
    </w:r>
    <w:r>
      <w:rPr>
        <w:rFonts w:cs="Arial" w:ascii="Arial" w:hAnsi="Arial"/>
        <w:sz w:val="14"/>
      </w:rPr>
      <w:t xml:space="preserve"> • </w:t>
    </w:r>
    <w:r>
      <w:rPr>
        <w:rFonts w:cs="Arial" w:ascii="Arial" w:hAnsi="Arial"/>
        <w:sz w:val="14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auto"/>
          <w:sz w:val="14"/>
          <w:lang w:val="en-US"/>
        </w:rPr>
        <w:t>www.klementinum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ská verze rozhodnutí: </w:t>
      </w:r>
      <w:hyperlink r:id="rId1">
        <w:r>
          <w:rPr>
            <w:rStyle w:val="InternetLink"/>
          </w:rPr>
          <w:t>http://europa.eu.int/information_society/activities/digital_libraries/doc/commission_decision_on_hlg/cs.pdf</w:t>
        </w:r>
      </w:hyperlink>
    </w:p>
    <w:p>
      <w:pPr>
        <w:pStyle w:val="Footnote"/>
        <w:rPr/>
      </w:pPr>
      <w:r>
        <w:rPr/>
        <w:t xml:space="preserve">anglická verze rozhodnutí: </w:t>
      </w:r>
      <w:hyperlink r:id="rId2">
        <w:r>
          <w:rPr>
            <w:rStyle w:val="InternetLink"/>
          </w:rPr>
          <w:t>http://europa.eu.int/information_society/activities/digital_libraries/doc/commission_decision_on_hlg/en.pdf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uropa.eu.int/information_society/activities/digital_libraries/high_level_expert_group/index_en.ht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ic.ur@nkp.cz" TargetMode="Externa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klementinum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information_society/activities/digital_libraries/doc/commission_decision_on_hlg/cs.pdf" TargetMode="External"/><Relationship Id="rId2" Type="http://schemas.openxmlformats.org/officeDocument/2006/relationships/hyperlink" Target="http://europa.eu.int/information_society/activities/digital_libraries/doc/commission_decision_on_hlg/en.pdf" TargetMode="External"/><Relationship Id="rId3" Type="http://schemas.openxmlformats.org/officeDocument/2006/relationships/hyperlink" Target="http://europa.eu.int/information_society/activities/digital_libraries/high_level_expert_group/index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3:00Z</dcterms:created>
  <dc:creator>Eva Štánská</dc:creator>
  <dc:description/>
  <dc:language>en-US</dc:language>
  <cp:lastModifiedBy>HOLAN</cp:lastModifiedBy>
  <cp:lastPrinted>2006-01-16T18:46:00Z</cp:lastPrinted>
  <dcterms:modified xsi:type="dcterms:W3CDTF">2006-09-14T08:06:00Z</dcterms:modified>
  <cp:revision>4</cp:revision>
  <dc:subject/>
  <dc:title>Vážený pan</dc:title>
</cp:coreProperties>
</file>