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0"/>
        <w:gridCol w:w="90"/>
      </w:tblGrid>
      <w:tr>
        <w:trPr>
          <w:trHeight w:val="3045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/>
              <w:drawing>
                <wp:inline distT="0" distB="0" distL="0" distR="0">
                  <wp:extent cx="6372225" cy="204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299210</wp:posOffset>
                      </wp:positionV>
                      <wp:extent cx="2400300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52"/>
                                    </w:rPr>
                                    <w:t>1. 12. 20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1.3pt;mso-wrap-distance-left:9.05pt;mso-wrap-distance-right:9.05pt;mso-wrap-distance-top:0pt;mso-wrap-distance-bottom:0pt;margin-top:102.3pt;mso-position-vertical-relative:text;margin-left:231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52"/>
                              </w:rPr>
                              <w:t>1. 12. 2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37" w:hRule="exac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44"/>
              </w:rPr>
              <w:t xml:space="preserve">N Á V Š T Ě V A   </w:t>
              <w:br/>
              <w:t>E V R O P S K É H O   K O M I S A Ř E</w:t>
            </w:r>
          </w:p>
          <w:p>
            <w:pPr>
              <w:pStyle w:val="Normlnweb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p. Jána Figel</w:t>
            </w:r>
            <w:r>
              <w:rPr>
                <w:b/>
                <w:sz w:val="28"/>
                <w:lang w:val="en-US"/>
              </w:rPr>
              <w:t>'a</w:t>
              <w:br/>
            </w:r>
            <w:r>
              <w:rPr>
                <w:b/>
                <w:sz w:val="28"/>
              </w:rPr>
              <w:t>spojená s prezentací knihy Dozrievanie pre Európu</w:t>
            </w:r>
          </w:p>
          <w:p>
            <w:pPr>
              <w:pStyle w:val="Normlnweb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Návštěva evropského komisaře pro vzdělávání a kulturu a vícejazyčnost pana Jána Figel</w:t>
            </w:r>
            <w:r>
              <w:rPr>
                <w:sz w:val="28"/>
                <w:lang w:val="en-US"/>
              </w:rPr>
              <w:t>'</w:t>
            </w:r>
            <w:r>
              <w:rPr>
                <w:sz w:val="28"/>
              </w:rPr>
              <w:t>a v Národní knihovně ČR se uskutečnila dne 1.12. 2005. Po slavnostním přivítání na nádvoří Klementina navštívil p. J. Figel</w:t>
            </w:r>
            <w:r>
              <w:rPr>
                <w:sz w:val="28"/>
                <w:lang w:val="en-US"/>
              </w:rPr>
              <w:t xml:space="preserve">'  v doprovodu generálního ředitele NK ČR V. Ježka historické prostory Klementina a prohlédl si expozice v Barokním knihovním sále a Astronomické věži.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 pozdním odpoledni byl zahájen program v Zrcadlové kapli, kde proběhl slavnostní křest knihy "Dozrievanie pre Európu". Přátelského setkání se zúčastnil rovněž ministr zahraničních věcí JuDr. Cyril Svoboda a další zástupci vlády ČR, jakož i zahraniční hosté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Po ukončení oficiální části programu se v Křižovnické chodbě Klementina konalo neformální setkání spojené s autogramiádou. Národní knihovna ČR při té příležitosti obdržela 5 výtisků knihy "Dozrievanie pre Európu", které jsou uživatelům knihovny k dispozici pod signaturami </w:t>
            </w:r>
            <w:r>
              <w:rPr>
                <w:sz w:val="28"/>
              </w:rPr>
              <w:t>54 D 136902-6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Hudební doprovod celé akce zajistil Brass Sextet a cimbálovk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Úsek komunikace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public.ur@nkp.c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52" w:hRule="exac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TZ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17:00Z</dcterms:created>
  <dc:creator>Eva Štánská</dc:creator>
  <dc:description/>
  <dc:language>en-US</dc:language>
  <cp:lastModifiedBy>HOLAN</cp:lastModifiedBy>
  <cp:lastPrinted>2005-12-08T13:56:00Z</cp:lastPrinted>
  <dcterms:modified xsi:type="dcterms:W3CDTF">2005-12-08T13:04:00Z</dcterms:modified>
  <cp:revision>4</cp:revision>
  <dc:subject/>
  <dc:title>  </dc:title>
</cp:coreProperties>
</file>