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4. 4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4. 4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lerie Klementinum – nový výstavní prostor v Praze </w:t>
        <w:br/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 vyslovení myšlenky vybudovat Galerii Klementinum do 24. dubna 2006, kdy byla otevřena, uplynul necelý rok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ě zrekonstruovaný výstavní prostor Národní knihovny ČR je situován do nejstarší části jezuitské klementinské koleje (tzv. Nové koleje), vybudované v letech 1654-1659. Do galerie se vstupuje původním vchodem z Křižovnické ulice. Obě tzv. Křižovnické chodby, které v přízemí a prvním patře prostor galerie vytvářejí, jsou bohatě zdobeny a stojí tak za návštěvu samy o sobě. Valenou klenbu obou chodeb pokryla v šedesátých letech 17. století raně barokní štukatura Domenica Galliho; do plastických kartuší namaloval jezuitský laický bratr Herman Schmidt výjevy ze života hlavních řádových světců: příběh sv. Ignáce z Loyoly se odvíjí na malbách v přízemí, v prvním patře jsou znázorněny významné události ze života sv. Františka Xaverského. Každému ze světců věnoval malíř úctyhodných 34 obrazů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mi kvalitní je sochařská výzdoba schodiště, které obě chodby spojuje. V nikách po stranách podesty tu stojí věrní nebeští pomocníci: archanděl Michael přemáhá ďábla, Rafael je znázorněn jako poutník s rybou. Sochy pocházejí z roku 1737 a vytvořila je dílna Karla Josefa Hiernleho. Pamětní mramorová deska v 1. patře připomíná založení Akademie výtvarných umění, která vznikla v Klementinu 10. září 1799 (s počátkem výuky v roce 1800). Akademie zde sídlila od svého založení císařem Františkem II. až do školního roku 1885-1886. Jejím prvním ředitelem byl klasicistní malíř a rytec Josef Berger, později stáli v jejím čele kupříkladu Václav Mánes (bratr známějšího Antonína Mánesa) nebo František Tkadlík, průkopník moderního umění 19. století.</w:t>
      </w:r>
    </w:p>
    <w:p>
      <w:pPr>
        <w:pStyle w:val="Normlnweb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2"/>
        </w:rPr>
        <w:t xml:space="preserve">Křižovnická chodba je v přízemí dlouhá 84 m, široká 4,20 m a vysoká 5,90 m; nabízí celkem 352 m² výstavní plochy. V prvním patře je dlouhá 85 m, široká 4,40 m a  vysoká 4,90 m – nabízí tedy celkem 374 m². Galerie Klementinum tak disponuje </w:t>
      </w:r>
      <w:r>
        <w:rPr>
          <w:rFonts w:cs="Arial" w:ascii="Arial" w:hAnsi="Arial"/>
          <w:b/>
          <w:sz w:val="22"/>
        </w:rPr>
        <w:t>výstavní plochou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elkové rozloze 727 m².</w:t>
      </w:r>
      <w:r>
        <w:rPr>
          <w:rFonts w:cs="Arial" w:ascii="Arial" w:hAnsi="Arial"/>
          <w:sz w:val="22"/>
        </w:rPr>
        <w:t xml:space="preserve"> Do vybudování nové galerie Národní knihovna v letech 2005 a 2006 investovala do stavební části  4 426 000,- Kč;  do zabezpečení (EZS a EPS) 997 000,- Kč a vybavení interiéru (včetně vitrín) 3 444 000,- Kč – celkem tedy 8 867 000,- Kč. Náklady pokryla mimořádná dotace MK ČR ve výši 4 000 000,- Kč, dar generálního partnera NK společnosti Budvar ve výši 177 094,- Kč a vlastní zdroje NK ve výši 4 689 906,- Kč.</w:t>
      </w:r>
    </w:p>
    <w:p>
      <w:pPr>
        <w:pStyle w:val="Normlnweb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Galerie Klementinum zahájila unikátní výstavou ke 450. výročí příchodů jezuitského řádu do Čech </w:t>
      </w:r>
      <w:r>
        <w:rPr>
          <w:rFonts w:cs="Arial" w:ascii="Arial" w:hAnsi="Arial"/>
          <w:b/>
          <w:sz w:val="22"/>
        </w:rPr>
        <w:t>Jezuité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lementinum</w:t>
      </w:r>
      <w:r>
        <w:rPr>
          <w:rFonts w:cs="Arial" w:ascii="Arial" w:hAnsi="Arial"/>
          <w:sz w:val="22"/>
        </w:rPr>
        <w:t xml:space="preserve">, kterou připravila Národní knihovna ČR ve spolupráci s Českou provincií Tovaryšstva Ježíšov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Výstava se uskutečnila pod záštitou ministra kultury ČR Vítězslava Jandáka a kardinála Miloslava Vlka, arcibiskupa pražského, metropolity a primase českého. Vernisáž výstavy se konala 24. dubna 2006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tektonické řešení Galerie Klementinu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 . L . Architekti / Ak. arch. Vlastimil Vagaday a Ing. arch. Petr Strojný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mátkový dohled: Ing. arch. Ondřej Ševc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lerie Klementinum by nevznikla bez pomoci pana ministra Vítězslava Jandáka a Ministerstva kultury ČR. Na jejím otevření má nezanedbatelný podíl také generální partner Národní knihovny – Budějovický Budva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38325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0:00Z</dcterms:created>
  <dc:creator>Eva Štánská</dc:creator>
  <dc:description/>
  <cp:keywords/>
  <dc:language>en-US</dc:language>
  <cp:lastModifiedBy>Karolina Košťálová</cp:lastModifiedBy>
  <cp:lastPrinted>2006-01-16T18:46:00Z</cp:lastPrinted>
  <dcterms:modified xsi:type="dcterms:W3CDTF">2006-06-29T08:50:00Z</dcterms:modified>
  <cp:revision>2</cp:revision>
  <dc:subject/>
  <dc:title>Vážený pan</dc:title>
</cp:coreProperties>
</file>