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6. 9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6. 9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vel Hazuka vystřídal Vlastimila Jež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 čele Národní knihovny Č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Ministr kultury ČR Václav Jehlička odvolal v úterý 9. září Vlastimila Ježka z funkce generálního ředitele Národní knihovny České republiky. Zároveň pověřil řízením této instituce - se všemi pravomocemi i povinnostmi spojenými s funkcí generálního ředitele - Mgr. Pavla Hazuku (dosavadního ředitele Památníku národního písemnictví), který se vedení NK ČR ujal 10. září dopoled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„Priorita mé práce je jasně daná usnesením vlády – výstavba nové budovy Národní knihovny,“ uvedl Pavel Hazuka poté, co převzal vedení NK ČR. „Dění kolem tohoto projektu se bohužel natolik zkomplikovalo, že ve vypjaté atmosféře zanikají věcné argumenty. K mým prvním krokům proto bude patřit zklidnění situace kolem Národní knihovny.  O tom, jak dál, budu samozřejmě jednat jak s magistrátem, tak s architektem Kaplickým.“ Pavel Hazuka sice v Národní knihovně před svým nástupem do funkce ředitele Památníku národního písemnictví pracoval, ale s mnoha novými dokumenty se teprve postupně seznamu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K těm nejčerstvějším novinkám patří i nabídka pozemků na výstavbu knihovny od soukromého investora. „Nešlo o žádnou chiméru – Vlastimil Ježek skutečně takovou nabídku obdržel,“ potvrzuje Pavel Hazuka zprávu, kolem které se vyrojila řada spekulací. „Samozřejmě nemůžu v tuto chvíli ještě prozradit, o jaké pozemky jde, ale do dané lokality je dobrá dopravní dostupnost MHD, včetně metra. Nic není ovšem v této chvíli zdaleka rozhodnuto – nové pozemky jsou pouze jednou z možností, které jsou nyní ve hře.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Kromě příprav na výstavbu nové budovy se Pavel  Hazuka  zaměří na pokračování revitalizace Klementina a dostavbu centrálního depozitáře v Hostivaři. „Veškeré činnosti Národní knihovny poběží tak, jako před mým nástupem,“ zdůrazňuje.  Zaměstnancem Národní knihovny ČR zůstává i Hazukův předchůdce Vlastimil Ježek, který má nové pracovní zařazení jako „výzkumný a vývojový pracovník“. V rámci své práce nyní předává Pavlu Hazukovi celou agendu spojenou s vedením NK ČR a seznamuje ho s důležitými podrobnostmi týkajícími se uzavřených smluv i probíhajících jednání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Mgr. Pavel Hazuka (*4. ledna 1950 v Jindřichově Hradci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5 - 1968 gymnázium (tehdy SVVŠ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8 - 1972 pedagogická fakult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2 - 1973 základní vojenská služb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3 - 2002 učitel, ředitel školy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 - 2004 uvolněný místostarosta měst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- 2007 pracovník, ředitel odboru MK Č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- 2008 pracovník NK ČR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2008 - ředitel Památníku národního písemnictv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září 2008 – pověřen řízením Národní knihovny ČR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ublic.ur@nkp.cz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http://www.klementinu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9:00Z</dcterms:created>
  <dc:creator>Eva Štánská</dc:creator>
  <dc:description/>
  <cp:keywords/>
  <dc:language>en-US</dc:language>
  <cp:lastModifiedBy>Zdeněk Tichý</cp:lastModifiedBy>
  <cp:lastPrinted>2008-09-16T11:51:00Z</cp:lastPrinted>
  <dcterms:modified xsi:type="dcterms:W3CDTF">2008-09-16T10:17:00Z</dcterms:modified>
  <cp:revision>12</cp:revision>
  <dc:subject/>
  <dc:title>Vážený pan</dc:title>
</cp:coreProperties>
</file>