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350"/>
        <w:gridCol w:w="90"/>
      </w:tblGrid>
      <w:tr>
        <w:trPr>
          <w:trHeight w:val="304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22. 12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22. 12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14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utenbergova odpustková listina z XV. stolet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40"/>
                <w:szCs w:val="40"/>
              </w:rPr>
              <w:t>- další vzácný přírůstek do sbírek Národní knihovny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 unikátním objevu zlomku latinského překladu Kroniky tak řečeného Dalimila se Národní knihovna může pochlubit dalším výjimečně cenným přírůstkem do svých sbírek. Jde o tzv. jedenatřicetiřádkovou odpustkovou listinu</w:t>
            </w:r>
            <w:r>
              <w:rPr>
                <w:i/>
              </w:rPr>
              <w:t xml:space="preserve"> </w:t>
            </w:r>
            <w:r>
              <w:rPr/>
              <w:t>Johanna Gutenberga, jež patří ke skupině vůbec nejstarších tisků na světě! Tisk datovaný rokem 1454 vyrobil Gutenberg v dílně ve své rodné Mohuči a na světě se do dnešních dnů dochovalo pouze pár desítek exemplářů, které jsou uloženy ve sbírkách v Dánsku, Francii, Německu, Nizozemí, Spojených státech, Švýcarsku, Vatikánu a Velké Británii. A nyní se tento seznam rozrostl o Národní knihovnu, která se tak stala jedinou institucí v České republice, jíž se slavný tisk podařilo zís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ustkovou listinu nedávno objevila Mgr. Michaela Bäumlová ve sbírkách knihovny františkánského kláštera v Chebu - spravuje ji Biskupství plzeňské, která se stěhovala do knihovny kláštera v Teplé. Jednolistový tisk byl použitý</w:t>
            </w:r>
            <w:r>
              <w:rPr>
                <w:b/>
              </w:rPr>
              <w:t xml:space="preserve"> </w:t>
            </w:r>
            <w:r>
              <w:rPr/>
              <w:t xml:space="preserve">jako makulatura k podlepení vnitřní strany desek jedné z knih, tzv. přídeští. Gutenbergovu odpustkovou listinu zakoupila Národní knihovna za 250 000 korun - značná část z této částky je prvním vkladem do Nadačního fondu DOMINANTY na obnovu kulturního dědictví v západních Čechách, který založilo Biskupství plzeňské. Generální ředitel NK Vlastimil Ježek v této souvislosti rovněž upozornil, že </w:t>
            </w:r>
            <w:r>
              <w:rPr>
                <w:color w:val="000000"/>
              </w:rPr>
              <w:t>dosažená kupní cena je cenou přátelskou a Národní knihovna za ni vděčí právě vstřícnému postoji biskupstv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dej odpustků ve prospěch obrany kyperského království proti Turkům povolil papež Mikuláš V. Odpustkové listiny byly po tisících opisovány a sloužily jako kvitance milodaru i jako potvrzení, že jejich majitel může dvakrát požádat kněze o odpuštění </w:t>
            </w:r>
            <w:r>
              <w:rPr>
                <w:bCs/>
              </w:rPr>
              <w:t xml:space="preserve">tzv. časných trestů za spáchané hříchy. (Časné tresty jsou důsledky lidských provinění, jež se přenášejí do budoucnosti. A právě k jejich odpuštění odpustky sloužily.) </w:t>
            </w:r>
            <w:r>
              <w:rPr/>
              <w:t>V době zvýšené poptávky po odpustcích dal Gutenberg k dispozici svůj vynález a vyráběl ve velkých nákladech.  formuláře odpustkových listin, kam zbývalo na vynechaná místa doplnit již jen jméno dárce, datum a místo vystavení. Po smrti původního příjemce se sice tyto listiny stávaly bezcennými, ale protože byly tištěny na kvalitní pergamen, používaly se k dalšímu zpracování – například jako makulatura v knihvazačských dílnách. A proto se z původního několikatisícového nákladu podařilo objevit jen nepatrný zlomek. Odpustková listina pocházející z knihovny kláštera v Chebu tak je zaznamenána teprve jako padesátá svého druhu – některé z přecházejících nálezů jsou však pouhé zlomky a několik tisků bylo zničeno za druhé světové válk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color w:val="343B30"/>
              </w:rPr>
            </w:pPr>
            <w:r>
              <w:rPr>
                <w:color w:val="343B30"/>
              </w:rPr>
              <w:t xml:space="preserve">Organizováním prodeje odpustků byl pověřen </w:t>
            </w:r>
            <w:r>
              <w:rPr/>
              <w:t>Paulinus Chappe a p</w:t>
            </w:r>
            <w:r>
              <w:rPr>
                <w:color w:val="343B30"/>
              </w:rPr>
              <w:t>ergamenový formulář odpustkové listiny, kterou nyní získala Národní knihovna, vystavil 27. února 1455 v dolnosaském městě Einbeck jeho zmocněnec Theodoricus Nicolai pro Arndta Rubarta, jeho ženu, dva syny a tři dcery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B30"/>
              </w:rPr>
            </w:pPr>
            <w:r>
              <w:rPr>
                <w:color w:val="343B30"/>
              </w:rPr>
            </w:r>
          </w:p>
        </w:tc>
      </w:tr>
      <w:tr>
        <w:trPr>
          <w:trHeight w:val="1525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ýjimečnost objevu odpustkové listiny z XV. století ještě umocňuje fakt, že jde o teprve druhý tisk pocházející z proslulé dílny, který je zachován v některé z českých institucí. Tím prvním byl list ze slavné Gutenbergovy Bible, jenž je rovněž uložen ve sbírkách Národní knihovny. Součástí knihovny v Nostickém paláci na Malé Straně byl sice kdysi kompletní, krásně iluminovaný exemplář Gutenbergovy Bible, ale na počátku 19. století se odtud za záhadných okolností ztratil a dnes je chloubou Huntingtonovy knihovny v San Marin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ález vzácného Gutenbergova tisku v depozitáři knihovny františkánského kláštera v Chebu a následný prodej listiny Národní knihovně České republiky se stal pro Biskupství plzeňské impulsem k tomu, aby založilo Nadační fond DOMINANTY na obnovu kulturního dědictví v západních Čechách. A zároveň do něj vložilo značnou část výnosu z prodeje Gutenbergova tisku jako první vklad. Založení Nadačního fondu DOMINANTY souvisí s množstvím ohrožených památek v plzeňské diecézi, která územně pokrývá zhruba Plzeňský i Karlovarský kraj. Velké množství kostelů vyžaduje celkovou rekonstrukci nebo dílčí opravy a podobně je tomu i u církevních památek movitých. Římskokatolická církev však nemá dostatek financí a ani státní příspěvky nestačí na to, aby se podařilo pokrýt alespoň veškeré nezbytné náklad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 tiskové konferenci ocenil kardinál Miloslav Vlk spolupráci Národní knihovny ČR a Biskupství plzeňského při objevu a prodeji Gutenbergova tisku, která je podle něj dobrý příklad spolupráce státní a církevní instituce. Záchrana a obnova movitých i nemovitých církevních památek si takovou spolupráci podle kardinála zaslouží mj. již proto, že tyto památky nejsou jen objekty sloužícími k církevním účelům, ale především kulturním dědictvím po našich předcích, které bylo po čtyřicet let komunistické vlády zanedbáváno, i dominantou obcí a vizitkou celého národa. Nadační fond DOMINANTY, jehož založení iniciovala právě spolupráce Národní knihovny a Biskupství plzeňského, by měl být zároveň zárukou, že výnos z prodeje Gutenbergova tisku nezůstane jednorázovou záležitostí a ponese své ovoce i do budoucna.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Úsek komunikace NK ČR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public.ur@nkp.cz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v. jedenatřicetiřádková odpustková listi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anna Gutenberg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Jednolistový tisk, který se před krátkou dobou podařilo objevit</w:t>
            </w:r>
            <w:r>
              <w:rPr/>
              <w:t xml:space="preserve"> - rozstřižený na dvě polovin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užitý jako makulatura k výlepům přídeští – ve fondu knihovny chebských františkánů (ta je nyní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v majetku plzeňského biskupství), </w:t>
            </w:r>
            <w:r>
              <w:rPr>
                <w:b/>
              </w:rPr>
              <w:t>patří ke skupině vůbec nejstarších tisků na světě, spojený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 osobou vynálezce knihtisku Johanna Gutenberg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oposud byla povědomost o jediném Gutenbergově díle chovaném v českých institucí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jde pouze o jeden list ze slavné Gutenbergovy Bible, prvního velkého díla knihtisku, dokončené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asi 1454/55. </w:t>
            </w:r>
            <w:r>
              <w:rPr>
                <w:b/>
              </w:rPr>
              <w:t>Byl objeven přímo ve fondu NK ČR v polovině 20. stol. a rovněž na přídeští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ergamenový a krásně iluminovaný exemplář celé Gutenbergovy Bible byl do počátku 19. sto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součástí knihovny v Nostickém paláci na Malé Straně, odkud se však záhadně ztratil a dne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je chloubou Huntingtonovy knihovny v San Mari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utenbergovy tisky jsou nepochybně symbolem nové technologie šíření informací i celé mediál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oměny společnosti, a proto – objeví-li se vůbec na trhu – jsou prodávány za ohromné sum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exemplář Gutenbergovy Bible byl naposledy vydražen v roce 1987 u Christie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s za 5.390.0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SD. Cena jednotlivých listů z této Bible, které se na trhu objevují častěji, se dnes pohybuj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 rozmezí 30.000–40.000 USD</w:t>
            </w:r>
            <w:r>
              <w:rPr/>
              <w:t xml:space="preserve"> (cena za rovněž jednolistovou odpustkovou listinu by by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nepochybně vyšší – jiný exemplář se ale na volném trhu delší dobu neobjevil; přesto by byl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ožno vzít ji za jistý základ při případném vyjednávání o jeho odkoupen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Třebaže jsou o Gutenbergovi psány objemné knihy a pouze problematice odpustkové listi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ěnovány desítky článků, víme toho s jistotou jen velmi málo a mnohé je pouze konstruk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utenbergovských badatel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8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620"/>
      </w:tblGrid>
      <w:tr>
        <w:trPr>
          <w:trHeight w:val="15252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Vícero následujících vět by tak správně mělo obsahovat slůvko </w:t>
            </w:r>
            <w:r>
              <w:rPr>
                <w:i/>
              </w:rPr>
              <w:t>asi</w:t>
            </w:r>
            <w:r>
              <w:rPr/>
              <w:t>: Léta pokusů a vyvíjení nov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echnologie na rozmnožování knih strávil Gutenberg ve Štrasburku. Roku 1448 se vrátil do Mohuč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města, kde se narodil, a založil tu v rodném domě (Hof zum Gutenberg) dílnu, z níž vzešly nejstarš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odnes dochované tisky. Povětšinou šlo o útlé tzv. donáty (jednoduché učebnice latiny). Aby moh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změřit možnosti – technické i obchodní - svého vynálezu na knize nejpřednější, Bibli, vstoupil 145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o obchodního společenství s bohatým makléřem Johannem Fustem, který mu poskytl chybějíc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kapitál k tisku tak objemného díla: v domě zvaném Humprechtshof zařizují velkou tiskárn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 následujících letech je tu novou sadou typů vytištěno na 180 exemplářů Bible. Mezi Gutenberg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 Fustem dojde však následně k obchodnímu sporu, který pro Gutenberga skončí nepříznivě. Fus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terý měl velkou dílnu doposavad v zástavě, se stává jejím jediným vlastníkem. Provozováním pověř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vého adoptivního syna a Gutenbergova vyučence Petra </w:t>
            </w:r>
            <w:r>
              <w:rPr>
                <w:lang w:val="de-DE"/>
              </w:rPr>
              <w:t>Schöffera</w:t>
            </w:r>
            <w:r>
              <w:rPr/>
              <w:t xml:space="preserve"> a Gutenberg se vrací do sv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ůvodní malé dílny, kde pak v následujících letech tiskne opětně jen útlé či dokonce jednolistov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tisky. Prvním z nich je asi právě tzv. jedenatřicetiřádková odpustková listina. Jde o tisk s vůbe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ejstarším nezpochybnitelným datem: 1454 (v žádném z předešlých tisků vročení ani Gutenbergo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jméno nepřichází). Nové médium tu prvně vkročilo do byrokratických služe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 období od 1. 5. 1452 do 30. 4. 1455 povolil papež Mikuláš V. prodávání odpustků ve prospě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brany kyperského království proti Turkům. Křesťanský svět pociťoval strach z nastupujíc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ureckého nebezpečí, který ještě stoupl po dobytí Konstantinopole v květnu 1453. Peníze z odpustk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měly pomoci ho bránit. Organizací prodeje odpustků byl papežem zmocněn Paulinus Chapp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Odpustkové listiny byly po tisících opisovány a sloužily jako kvitance milodaru i jako potvrzení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že jejich majitel může dvakráte požádat kněze o odpuštění tzv. časných trestů za spáchané hřích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utenberg </w:t>
            </w:r>
            <w:r>
              <w:rPr>
                <w:i/>
              </w:rPr>
              <w:t xml:space="preserve">asi </w:t>
            </w:r>
            <w:r>
              <w:rPr/>
              <w:t>sám přišel na myšlenku nahradit i zde písaře a pomocí svého vynálezu technizov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ancelářskou praxi a na zakázku vyrábět formuláře odpustkových listin ve velkých nákladech. Brzk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vypršení papežem stanovené lhůty totiž způsobilo, že poptávka po odpustcích prudce stoupal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happe a jím zmocnění kněží je distribuovali v německých zemích. Na vynechaná místa doplňova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již jen jméno dárce, datum a místo vystavení. Celý proces distribuce se tak urychli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tará Gutenbergova dílna začala s tiskem odpustkových listin někdy v pozdním létě roku 145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 dotiskovala je dle potřeby až do jara 1455.  Jsou tak známy celkem v šesti tiskových variantách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nově nalezený zlomek patří ke čtvrté z nich. </w:t>
            </w:r>
            <w:r>
              <w:rPr/>
              <w:t xml:space="preserve">Koncem roku 1454 získala část komerčně zajímav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zakázky i ona druhá, v Mohuči paralelně pracující tiskárna a zapojila se do výroby formulář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dpustkových listin (podle počtu řádek sazby se toto vydání označuje jako třicetiřádkové, předešl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jako jedenatřicetiřádkové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I kvůli tomu, že odpustkové listiny byly tištěny na pergamen, tedy kvalitní materiál upotřebiteln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zději kupř. právě jako makulatura v knihvazačských dílnách, podařilo se z původní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ěkolikatisícového nákladu doposud objevit – povětšinou právě na přídeštích knih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na 49 exemplářů Gutenbergovy jedenatřicetiřádkové odpustkové listiny. </w:t>
            </w:r>
            <w:r>
              <w:rPr/>
              <w:t xml:space="preserve">Ty se totiž p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smrti původního příjemce stávaly bezcennými. Většina z nich je dnes uložena v knihovná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ěmecka, Francie, Velké Británie a USA. Vedle těchto států se exemplářem toho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esmírně cenného a slavného tisku může pyšnit již jen Nizozemí, Dánsko, Švýcarsko a Vatiká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PhDr. Kamil Boldan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odd. rukopisů a starých tisků </w:t>
            </w:r>
          </w:p>
          <w:p>
            <w:pPr>
              <w:pStyle w:val="Normal"/>
              <w:jc w:val="right"/>
              <w:rPr/>
            </w:pPr>
            <w:r>
              <w:rPr/>
              <w:t>Národní knihovny ČR</w:t>
            </w:r>
          </w:p>
          <w:p>
            <w:pPr>
              <w:pStyle w:val="Normal"/>
              <w:jc w:val="right"/>
              <w:rPr/>
            </w:pPr>
            <w:r>
              <w:rPr/>
              <w:t>kamil.boldan@nkp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ur@nk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1:00Z</dcterms:created>
  <dc:creator>Eva Štánská</dc:creator>
  <dc:description/>
  <cp:keywords/>
  <dc:language>en-US</dc:language>
  <cp:lastModifiedBy>Milena Ředinová</cp:lastModifiedBy>
  <cp:lastPrinted>2005-12-19T17:04:00Z</cp:lastPrinted>
  <dcterms:modified xsi:type="dcterms:W3CDTF">2005-12-23T14:32:00Z</dcterms:modified>
  <cp:revision>18</cp:revision>
  <dc:subject/>
  <dc:title>  </dc:title>
</cp:coreProperties>
</file>