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52"/>
        </w:rPr>
      </w:pPr>
      <w:r>
        <w:rPr>
          <w:color w:val="808080"/>
        </w:rPr>
        <w:drawing>
          <wp:inline distT="0" distB="0" distL="0" distR="0">
            <wp:extent cx="1833245" cy="1372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16776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 xml:space="preserve">Svaz knihovník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 xml:space="preserve">a informačních pracovník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>České republiky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16776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0"/>
                          <w:szCs w:val="20"/>
                        </w:rPr>
                        <w:t xml:space="preserve">Svaz knihovníků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0"/>
                          <w:szCs w:val="20"/>
                        </w:rPr>
                        <w:t xml:space="preserve">a informačních pracovníků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0"/>
                          <w:szCs w:val="20"/>
                        </w:rPr>
                        <w:t>České republiky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ngravers MT" w:hAnsi="Engravers MT" w:cs="Engravers MT"/>
          <w:b/>
          <w:b/>
          <w:outline/>
          <w:shadow/>
          <w:color w:val="808080"/>
          <w:sz w:val="52"/>
          <w:szCs w:val="52"/>
        </w:rPr>
      </w:pPr>
      <w:r>
        <w:rPr>
          <w:rFonts w:cs="Engravers MT" w:ascii="Engravers MT" w:hAnsi="Engravers MT"/>
          <w:b/>
          <w:outline/>
          <w:shadow/>
          <w:color w:val="808080"/>
          <w:sz w:val="52"/>
          <w:szCs w:val="5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outline/>
          <w:shadow/>
          <w:sz w:val="52"/>
          <w:szCs w:val="52"/>
        </w:rPr>
      </w:pPr>
      <w:r>
        <w:rPr>
          <w:rFonts w:cs="Engravers MT" w:ascii="Engravers MT" w:hAnsi="Engravers MT"/>
          <w:b/>
          <w:outline/>
          <w:shadow/>
          <w:sz w:val="52"/>
          <w:szCs w:val="52"/>
        </w:rPr>
        <w:t>Tisková zpráv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áří  2006</w:t>
      </w:r>
    </w:p>
    <w:p>
      <w:pPr>
        <w:pStyle w:val="Normlnweb"/>
        <w:jc w:val="both"/>
        <w:rPr>
          <w:szCs w:val="20"/>
        </w:rPr>
      </w:pPr>
      <w:r>
        <w:rPr>
          <w:szCs w:val="20"/>
        </w:rPr>
        <w:t xml:space="preserve">Týden knihoven, pořádaný každoročně Svazem knihovníků a informačních pracovníků ČR (SKIP) v prvním říjnovém týdnu, bude letos uveden již </w:t>
      </w:r>
      <w:r>
        <w:rPr>
          <w:b/>
          <w:szCs w:val="20"/>
        </w:rPr>
        <w:t>22.9. Knihovnickým happeningem s názvem Národ sobě II.</w:t>
      </w:r>
      <w:r>
        <w:rPr>
          <w:szCs w:val="20"/>
        </w:rPr>
        <w:t xml:space="preserve"> Letošní ročník proběhne ve spolupráci s Národní knihovnou České republiky (NK ČR).</w:t>
      </w:r>
    </w:p>
    <w:p>
      <w:pPr>
        <w:pStyle w:val="Normlnweb"/>
        <w:jc w:val="both"/>
        <w:rPr>
          <w:szCs w:val="20"/>
        </w:rPr>
      </w:pPr>
      <w:r>
        <w:rPr>
          <w:b/>
          <w:szCs w:val="20"/>
        </w:rPr>
        <w:t>Knihovnický happening je obvykle spíše nevážným setkáním stovek knihovníků z celé republiky, kteří se snaží bavit dobře nejen sebe, ale především veřejnost, která má na akci volný přístup</w:t>
      </w:r>
      <w:r>
        <w:rPr>
          <w:szCs w:val="20"/>
        </w:rPr>
        <w:t xml:space="preserve">. Po setkáních v různých místech ČR v minulých letech (Český Krumlov, Uherské Hradiště, Semily, Opava, Český Těšín) se happening vrací opět do Prahy. </w:t>
      </w:r>
    </w:p>
    <w:p>
      <w:pPr>
        <w:pStyle w:val="Normlnweb"/>
        <w:jc w:val="both"/>
        <w:rPr>
          <w:b/>
          <w:b/>
          <w:szCs w:val="20"/>
        </w:rPr>
      </w:pPr>
      <w:r>
        <w:rPr>
          <w:b/>
          <w:szCs w:val="20"/>
        </w:rPr>
        <w:t>Proč? V Praze se totiž připravuje něco zcela výjimečného – stavba nové Národní knihovny.   A protože ta stávající sídlí v Klementinu již několik set let, považují knihovníci její stavbu za událost srovnatelnou se stavbou Národního divadla v  19. století. Odtud název akce i její zaměření.</w:t>
      </w:r>
    </w:p>
    <w:p>
      <w:pPr>
        <w:pStyle w:val="Normal"/>
        <w:jc w:val="both"/>
        <w:rPr>
          <w:color w:val="000000"/>
        </w:rPr>
      </w:pPr>
      <w:r>
        <w:rPr/>
        <w:t>NK ČR spravuje více než šest miliónů dokumentů. Od konce 19. století trvale zápasí s nedostatečnou prostorovou kapacitou. Počátkem devadesátých let minulého století krize vyvrcholila: hromady nezpracovaných nových přírůstků zaplnily postupně každé volné místo v Klementinu, aniž by se s nimi dalo smysluplně nakládat. Situaci dočasně vyřešila výstavba centrálního depozitáře v Hostivaři. Současné prognózy odborníků však dávají Národní knihovně čas do roku 2010, kdy by se obdobná situace mohla zopakovat</w:t>
      </w:r>
      <w:r>
        <w:rPr>
          <w:color w:val="000000"/>
        </w:rPr>
        <w:t xml:space="preserve">. Díky společnému úsilí NK ČR, reprezentace státu a hlavního města Prahy napříč politickými stranami, za podpory mnoha významných osobností, však bylo dosaženo konsensu. Česká republika dostane novou Národní knihov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dborná veřejnost chce svou účastí na happeningu podpořit rozhodnutí o vybudování nové Národní knihovny. </w:t>
      </w:r>
      <w:r>
        <w:rPr>
          <w:b/>
        </w:rPr>
        <w:t>V jeho průběhu budou na Letné (začátek akce je ve 14.00 hodin)  předány generálnímu řediteli NK ČR základní kameny přivezené knihovníky  z významných míst naší země: 100 000 let starý vřídlovec z Karlových Varů, kámen ze Stadic Přemysla Oráče,  kámen z hory Říp a mnoho dalších. Kameny budou vystaveny v Klementinu a budou poté uloženy v základech nové budovy. Budou mimo jiné vyjadřovat vzájemnou  soudržnost knihoven i jejich vztah k NK Č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ppening je provázen rozsáhlým odborným a doprovodným programem pro knihovníky z celé republiky, který proběhne v Klementinu ve </w:t>
      </w:r>
      <w:r>
        <w:rPr>
          <w:b/>
        </w:rPr>
        <w:t xml:space="preserve">dnech 22. a 23. září 20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 tohoto důvodu je v těchto dnech  NK ČR pro běžné uživatele uzavřena</w:t>
      </w:r>
      <w:r>
        <w:rPr/>
        <w:t xml:space="preserve"> ! </w:t>
      </w:r>
    </w:p>
    <w:p>
      <w:pPr>
        <w:pStyle w:val="Normal"/>
        <w:jc w:val="both"/>
        <w:rPr/>
      </w:pPr>
      <w:r>
        <w:rPr/>
        <w:t>Galerie Klementinum je v provozu tradičně od 10.00 do 19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ální partner Národní knihovn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795" cy="84455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ři a sponzoři happening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1640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2289810" cy="654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39545" cy="817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964690" cy="849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ediální partne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2125980" cy="658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908685" cy="655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i/>
          <w:sz w:val="28"/>
          <w:szCs w:val="28"/>
        </w:rPr>
        <w:drawing>
          <wp:inline distT="0" distB="0" distL="0" distR="0">
            <wp:extent cx="2447925" cy="619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b/>
          <w:b/>
          <w:outline/>
          <w:shadow/>
        </w:rPr>
      </w:pPr>
      <w:r>
        <w:rPr>
          <w:b/>
          <w:outline/>
          <w:shadow/>
        </w:rPr>
      </w:r>
    </w:p>
    <w:p>
      <w:pPr>
        <w:pStyle w:val="Normal"/>
        <w:rPr>
          <w:b/>
          <w:b/>
          <w:outline/>
          <w:shadow/>
        </w:rPr>
      </w:pPr>
      <w:r>
        <w:rPr>
          <w:b/>
          <w:outline/>
          <w:shadow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3:00Z</dcterms:created>
  <dc:creator>Zlata Houšková</dc:creator>
  <dc:description/>
  <cp:keywords/>
  <dc:language>en-US</dc:language>
  <cp:lastModifiedBy>Eva Štánská</cp:lastModifiedBy>
  <cp:lastPrinted>2006-09-19T17:23:00Z</cp:lastPrinted>
  <dcterms:modified xsi:type="dcterms:W3CDTF">2006-09-19T15:39:00Z</dcterms:modified>
  <cp:revision>8</cp:revision>
  <dc:subject/>
  <dc:title>         </dc:title>
</cp:coreProperties>
</file>