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0530"/>
        <w:gridCol w:w="90"/>
      </w:tblGrid>
      <w:tr>
        <w:trPr>
          <w:trHeight w:val="304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637222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299210</wp:posOffset>
                      </wp:positionV>
                      <wp:extent cx="2400300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ootlight MT Light;Book Antiqua" w:hAnsi="Footlight MT Light;Book Antiqua" w:cs="Footlight MT Light;Book Antiqu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Footlight MT Light;Book Antiqua" w:ascii="Footlight MT Light;Book Antiqua" w:hAnsi="Footlight MT Light;Book Antiqua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3pt;mso-wrap-distance-left:9.05pt;mso-wrap-distance-right:9.05pt;mso-wrap-distance-top:0pt;mso-wrap-distance-bottom:0pt;margin-top:102.3pt;mso-position-vertical-relative:text;margin-left:2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ootlight MT Light;Book Antiqua" w:hAnsi="Footlight MT Light;Book Antiqua" w:cs="Footlight MT Light;Book Antiqu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7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H O S T    V     K L E M EN T I N 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vý diskusní  pořad ze zajímavými  hosty</w:t>
            </w:r>
          </w:p>
          <w:p>
            <w:pPr>
              <w:pStyle w:val="Normln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ždé druhé úterý v měsíci !</w:t>
            </w:r>
          </w:p>
          <w:p>
            <w:pPr>
              <w:pStyle w:val="Normln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ln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rodní knihovna, 1. patro – Ředitelská chodba – 17.00 hod.</w:t>
            </w:r>
          </w:p>
          <w:p>
            <w:pPr>
              <w:pStyle w:val="Normlnweb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lnweb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 března tohoto roku  Národní knihovna realizuje nový pořad, který veřejnosti představuje zajímavé osobnosti z okruhu slovesného umění a úspěšné reprezentanty jiných profesních oborů.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Průvodcem pořadu je publicista, spisovatel, textař a oblíbený rozhlasový moderátor Českého rozhlas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František Novotný. Vstup na tento hodinový pořad je bezplatn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úspěšnosti tohoto nového pořadu svědčí i velká návštěvnost. Kromě prázdninové přestávky k nám do Národní knihovny zavítali opravdu významné osobnosti. V dubnu se v rámci úvodního pořadu představil host a průvodce pořadu v jedné osobě, básník a publicista, textař a moderátor Českého rozhlasu František Novotný. V květnu naše pozvání přijala Tereza Boučková, publicistka a spisovatelka za hudebního doprovodu Bedřicha Ludvíka. Velký zájem veřejnosti mělo v červnu vystoupení malíře a grafika Jiřího Andrleho. V září jsme se těšili z návštěvy duchovního církve husitské Jana Schvarze a v listopadu k nám zavítal malíř a grafik Karel Franta. Letošní rok zakončí v prosinci František Cinger, literární kritik, publicista a redaktor deníku Práv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 tomto  pořadu budeme pokračovat i v roce následujícím. Včas Vás budeme informovat o zajímavých osobnostech, na které se můžete těšit vždy každé druhé úterý v měsíci v diskusním pořadu Národní knihovny „Host v Klementinu“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ek komunikac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.ur@nkp.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7"/>
              <w:gridCol w:w="4728"/>
            </w:tblGrid>
            <w:tr>
              <w:trPr>
                <w:trHeight w:val="6300" w:hRule="atLeast"/>
              </w:trPr>
              <w:tc>
                <w:tcPr>
                  <w:tcW w:w="5547" w:type="dxa"/>
                  <w:tcBorders/>
                  <w:shd w:fill="FF993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47" w:type="dxa"/>
                  <w:tcBorders/>
                  <w:shd w:fill="FF9933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7"/>
                  </w:tblGrid>
                  <w:tr>
                    <w:trPr/>
                    <w:tc>
                      <w:tcPr>
                        <w:tcW w:w="5547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lnweb"/>
                          <w:spacing w:before="0" w:after="96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>Přehled minulých hostů</w:t>
                        </w:r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"/>
                          <w:gridCol w:w="5259"/>
                          <w:gridCol w:w="144"/>
                        </w:tblGrid>
                        <w:tr>
                          <w:trPr/>
                          <w:tc>
                            <w:tcPr>
                              <w:tcW w:w="144" w:type="dxa"/>
                              <w:tcBorders/>
                              <w:shd w:fill="000000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59" w:type="dxa"/>
                              <w:tcBorders/>
                              <w:shd w:fill="00000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Duben 2005</w:t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 - (úvodní pořad)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9933"/>
                                </w:rPr>
                                <w:t>František Novotný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básník, publicista, textař a moderátor hostem i moderátorem v jedné osobě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36030" cy="1905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360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98.8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lnweb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Květen 2005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9933"/>
                                </w:rPr>
                                <w:t>Tereza Boučková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publicistka a spisovatelka a Bedřich Ludvík, hudební doprovod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36030" cy="19050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360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98.8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lnweb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Červen 2005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9933"/>
                                </w:rPr>
                                <w:t>Jiří Anderle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malíř a grafik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36030" cy="19050"/>
                                        <wp:effectExtent l="0" t="0" r="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360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98.8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lnweb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Září 2005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9933"/>
                                </w:rPr>
                                <w:t>Jan Schwarz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duchovní církve husitské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36030" cy="19050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360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98.8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lnweb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Říjen 2005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pořad zrušen z technických důvodů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36030" cy="19050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360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98.8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lnweb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Listopad 2005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9933"/>
                                </w:rPr>
                                <w:t>Karel Franta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malíř a grafik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36030" cy="19050"/>
                                        <wp:effectExtent l="0" t="0" r="0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360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98.8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lnweb"/>
                                <w:spacing w:before="0" w:after="96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Prosinec 2005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9933"/>
                                </w:rPr>
                                <w:t>František Cinger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literární kritik a publicista </w:t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shd w:fill="000000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28" w:type="dxa"/>
                  <w:tcBorders/>
                  <w:shd w:fill="FF9933" w:val="clea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28"/>
                  </w:tblGrid>
                  <w:tr>
                    <w:trPr/>
                    <w:tc>
                      <w:tcPr>
                        <w:tcW w:w="4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lnweb"/>
                          <w:spacing w:before="0" w:after="96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Přehled plánovaných hostů</w:t>
                        </w:r>
                      </w:p>
                    </w:tc>
                  </w:tr>
                  <w:tr>
                    <w:trPr/>
                    <w:tc>
                      <w:tcPr>
                        <w:tcW w:w="47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9933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"/>
                          <w:gridCol w:w="4443"/>
                          <w:gridCol w:w="143"/>
                        </w:tblGrid>
                        <w:tr>
                          <w:trPr/>
                          <w:tc>
                            <w:tcPr>
                              <w:tcW w:w="1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9933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4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9933" w:val="clea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Prosinec 2005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</w:rPr>
                                <w:t>František Cinger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iterární kritik a publicist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336030" cy="1270"/>
                                        <wp:effectExtent l="0" t="0" r="0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360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98.8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43"/>
                              </w:tblGrid>
                              <w:tr>
                                <w:trPr/>
                                <w:tc>
                                  <w:tcPr>
                                    <w:tcW w:w="44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2857500" cy="2524125"/>
                                          <wp:effectExtent l="0" t="0" r="0" b="0"/>
                                          <wp:docPr id="10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00" cy="2524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36030" cy="1270"/>
                                              <wp:effectExtent l="0" t="0" r="0" b="0"/>
                                              <wp:docPr id="1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336000" cy="1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black" stroked="f" o:allowincell="f" style="position:absolute;margin-left:0pt;margin-top:-0.15pt;width:498.85pt;height:0.05pt;mso-wrap-style:none;v-text-anchor:middle;mso-position-vertical:top">
                                              <v:fill o:detectmouseclick="t" type="solid" color2="whit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2858135" cy="1903730"/>
                                          <wp:effectExtent l="0" t="0" r="0" b="0"/>
                                          <wp:docPr id="12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8135" cy="1903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36030" cy="1270"/>
                                              <wp:effectExtent l="0" t="0" r="0" b="0"/>
                                              <wp:docPr id="1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336000" cy="1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black" stroked="f" o:allowincell="f" style="position:absolute;margin-left:0pt;margin-top:-0.15pt;width:498.85pt;height:0.05pt;mso-wrap-style:none;v-text-anchor:middle;mso-position-vertical:top">
                                              <v:fill o:detectmouseclick="t" type="solid" color2="whit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9933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color w:val="343B30"/>
              </w:rPr>
            </w:pPr>
            <w:r>
              <w:rPr>
                <w:color w:val="343B30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B30"/>
              </w:rPr>
            </w:pPr>
            <w:r>
              <w:rPr>
                <w:color w:val="343B30"/>
              </w:rPr>
            </w:r>
          </w:p>
        </w:tc>
      </w:tr>
      <w:tr>
        <w:trPr>
          <w:trHeight w:val="15252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T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42:00Z</dcterms:created>
  <dc:creator>Eva Štánská</dc:creator>
  <dc:description/>
  <cp:keywords/>
  <dc:language>en-US</dc:language>
  <cp:lastModifiedBy>Eva Štánská</cp:lastModifiedBy>
  <cp:lastPrinted>2005-12-07T18:41:00Z</cp:lastPrinted>
  <dcterms:modified xsi:type="dcterms:W3CDTF">2005-12-07T17:42:00Z</dcterms:modified>
  <cp:revision>2</cp:revision>
  <dc:subject/>
  <dc:title>  </dc:title>
</cp:coreProperties>
</file>