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20. 6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20. 6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36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sz w:val="36"/>
        </w:rPr>
        <w:t>Kaplického knihovna získala prestižní cenu britských architektů na Letní výstavě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Královské akademie um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nové budovy Národní knihovny ČR od ateliéru Future Systems vedeného Janem Kaplickým získal ve Velké Británii jednu z hlavních cen na Letní výstavě Královské akademie umění. V sekci Best in Show, které se mj. zúčastnili David Chipperfield, Norman Foster či Tony Fretton, mu porota přisoudila prestižní ocenění AJ/Bovis. „</w:t>
      </w:r>
      <w:r>
        <w:rPr>
          <w:rFonts w:cs="Arial" w:ascii="Arial" w:hAnsi="Arial"/>
          <w:i/>
        </w:rPr>
        <w:t>Jde o technicky excelentní řešení uložení knižního fondu, jakož i o výjimečný vzhled celé budovy,“</w:t>
      </w:r>
      <w:r>
        <w:rPr>
          <w:rFonts w:cs="Arial" w:ascii="Arial" w:hAnsi="Arial"/>
        </w:rPr>
        <w:t xml:space="preserve"> prohlásil na adresu vítězného projektu Paul Finch, redaktor Architectural Review a jeden z porotců AJ/Bovis. </w:t>
      </w:r>
      <w:r>
        <w:rPr>
          <w:rFonts w:cs="Arial" w:ascii="Arial" w:hAnsi="Arial"/>
          <w:i/>
        </w:rPr>
        <w:t>„Pokud bude stavba realizována, stane se cílem každého návštěvníka Prahy. Ocenění je po mnoha letech i významným příspěvkem britské architektuře, prostřednictvím Jana Kaplického a jeho ateliéru.“</w:t>
      </w:r>
      <w:r>
        <w:rPr>
          <w:rFonts w:cs="Arial" w:ascii="Arial" w:hAnsi="Arial"/>
        </w:rPr>
        <w:t xml:space="preserve"> Podle Finche nejde – podobně jako u ostatních Kaplického projektů - o náhodnou ikonu, ale o uvážlivě připravené dílo vytvořené s promyšleným záměr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na, kterou finančně podporují magazín Architectural Journal a společnost Bovis, bude na Letní výstavě oficiálně předána 26. června. Královská akademie umění je ve Velké Británii největší a nejprestižnější uměleckou organizací a k oblastem, jimž se systematicky věnuje, patří rovněž architektura. Letní výstava Královské akademie se letos pořádá již po 239. a jde o největší světovou přehlídku, jež vedle sebe tradičně prezentuje práce neznámých i zavedených umělců.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 xml:space="preserve">Koordinátoři Summer Exhibiton 2007 Bill Woodrow, Ian Ritchie a Paul Huxley vybírali díla z různých oblastí výtvarného umění a architektury na téma Světlo. Letní výstava bude otevřena do 19. srpna a bližší informace o ní najdete na adres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royalacademy.org.uk/</w:t>
        </w:r>
      </w:hyperlink>
      <w:r>
        <w:rPr>
          <w:rFonts w:cs="Arial" w:ascii="Arial" w:hAnsi="Arial"/>
          <w:lang w:val="en-US"/>
        </w:rPr>
        <w:t xml:space="preserve">. Informace o úspěchu ateliéru Future Systems najdete </w:t>
      </w:r>
      <w:hyperlink r:id="rId6">
        <w:r>
          <w:rPr>
            <w:rStyle w:val="InternetLink"/>
            <w:rFonts w:cs="Arial" w:ascii="Arial" w:hAnsi="Arial"/>
          </w:rPr>
          <w:t>zde.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public.ur@nkp.cz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royalacademy.org.uk/" TargetMode="External"/><Relationship Id="rId6" Type="http://schemas.openxmlformats.org/officeDocument/2006/relationships/hyperlink" Target="http://info.architectsjournal.co.uk/article.php?jchk=1&amp;nolog=1&amp;p_id=107&amp;jlnk=csl0230" TargetMode="External"/><Relationship Id="rId7" Type="http://schemas.openxmlformats.org/officeDocument/2006/relationships/hyperlink" Target="mailto:public.ur@nkp.cz" TargetMode="External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3:00Z</dcterms:created>
  <dc:creator>Eva Štánská</dc:creator>
  <dc:description/>
  <dc:language>en-US</dc:language>
  <cp:lastModifiedBy>HOLAN</cp:lastModifiedBy>
  <cp:lastPrinted>2006-01-16T18:46:00Z</cp:lastPrinted>
  <dcterms:modified xsi:type="dcterms:W3CDTF">2007-06-28T11:09:00Z</dcterms:modified>
  <cp:revision>7</cp:revision>
  <dc:subject/>
  <dc:title>Vážený pan</dc:title>
</cp:coreProperties>
</file>