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5. 5.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5. 5.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&lt;</w:t>
      </w:r>
      <w:r>
        <w:rPr>
          <w:rFonts w:cs="Arial" w:ascii="Arial" w:hAnsi="Arial"/>
          <w:b/>
          <w:sz w:val="16"/>
        </w:rPr>
        <w:t>Pro novináře</w:t>
      </w:r>
      <w:r>
        <w:rPr>
          <w:rFonts w:cs="Arial" w:ascii="Arial" w:hAnsi="Arial"/>
          <w:b/>
          <w:sz w:val="16"/>
          <w:lang w:val="en-US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Start w:id="36" w:name="OLE_LINK12"/>
      <w:bookmarkStart w:id="37" w:name="OLE_LINK11"/>
      <w:bookmarkStart w:id="38" w:name="OLE_LINK10"/>
      <w:bookmarkStart w:id="39" w:name="OLE_LINK3"/>
      <w:bookmarkStart w:id="40" w:name="OLE_LINK2"/>
      <w:bookmarkStart w:id="41" w:name="OLE_LINK1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  <w:t>Výstava, která nese zapomenuté poselstv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ardinál Tomáš Špidlí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avštívil výstavu Jezuité a Klementin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Dalším z významných hostů, kteří v pražském Klementinu navštívili výstavu o příchodu a působení jezuitů v Čechách se stal kardinál Tomáš Špidlík. „Výstava představuje skutečný vědecký objev,“ prohlásil kardinál ve středu po zhlédnutí expozice Jezuité a Klementinum. Během svého pražského pobytu převzal rovněž cenu Gratias Agit, kterou uděluje ministr zahraničních věcí za šíření dobrého jména České republiky v zahraničí. Na dnešek má Tomáš Špidlík v programu mj. prohlídku Pražského hradu a v sobotu odlétá zpět do Řím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 výstava Jezuité a Klementinum co říct i dnešní generaci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stavy vždy prezentují něco, co už bylo. Je ale důležité, abychom si uvědomili, jaký má ta která výstava smysl pro dnešní dobu. A výstava Jezuité a Klementinum ukazuje něco z české minulosti, nese určité poselství, které bylo zapomenuto. A každý národ by si měl uvědomit, co v historii vykonal a co to bylo. A proto představuje takováto výstava pro uvědomění si české kultury a historie opravdu něco velice důležité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ono Vámi zmiňované poselství jste na této výstavě našel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no, našel jsem 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čem konkrétně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 říkám -  kolik je takových věcí, které jsme si nikdy neuvědomili? Tak řekneme maličkost. Je zde představen například Bedřich Bridel, který vydával knížky a básně v českém jazyce. Zajímavé je, že dneska na západě bojují o vytvoření terminologie, teologické a jiné, ve vlastních jazycích. A my jsme měli už Štítného, který toho mnoho udělal, a také Bridela, pro: převod mystické literatury do českého slovníku. To je úplně něco nového. Nebo třeba ty písně v češtině, vždyť nikde jinde nic podobného neměli. Víte, že svět v té době neznal duchovní písně v národních jazycích? A vidíte - Češi je už měli zapsané a dokonce i v notách! To jsou všechno věci, o kterých svět nev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ava obsahuje písemné památky, grafické listy či různé kuriozity z matematického muzea, ale připomíná rovněž pedagogickou roli jezuitů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rdinand měl dobré úmysly, když sem pozval cizince. Chtěl z Prahy udělat velkolepé centrum celé evropské kultury. Zajímavé je, že se jeho snažení neomezovalo pouze na teologické učení, ale směřovalo i na všeobecné vzdělání, kam patřila rovněž matematika a fyzika. Vidíte, o něco podobného usilujeme dnes, abychom překonali encyklopedismus, kdy se každý uzavírá jen do sebe. A tenkrát bylo ideálem, aby bylo všechno jednotné: od divadla až k teologii a fyzi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tavené exponáty vytvořili před dávnými staletími jezuité, výstavu vytvořili lidé z Národní knihovny – co byste jim vzkázal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ši studenti vždycky, když dělali doktoráty, tak hledali kdesi daleko nějaké neznámé autory, aby o nich něco nedůležitého řekli. A zapomíná se, že by měli objevovat osobnosti ze své vlastní historie a ukázat je světu. Je tu přeci ještě tolik věcí, které mohou objevit. Výstava Jezuité a Klementinum představuje skutečný vědecký obje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838325" cy="714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  <w:lang w:val="en-US"/>
        </w:rPr>
      </w:pPr>
      <w:r>
        <w:rPr>
          <w:rFonts w:cs="Arial" w:ascii="Arial" w:hAnsi="Arial"/>
          <w:b/>
          <w:color w:val="0000FF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Národní knihovna České republiky, Klementinum 190, 110 00 Praha 1, tel./fax: +420 221 663 277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14"/>
          </w:rPr>
          <w:t>public.ur@nkp.cz</w:t>
        </w:r>
      </w:hyperlink>
      <w:r>
        <w:rPr>
          <w:rFonts w:cs="Arial" w:ascii="Arial" w:hAnsi="Arial"/>
          <w:sz w:val="14"/>
        </w:rPr>
        <w:br/>
        <w:t xml:space="preserve"> </w:t>
      </w:r>
      <w:hyperlink r:id="rId7">
        <w:r>
          <w:rPr>
            <w:rStyle w:val="InternetLink"/>
            <w:rFonts w:cs="Arial" w:ascii="Arial" w:hAnsi="Arial"/>
            <w:color w:val="auto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 •  </w:t>
      </w:r>
      <w:hyperlink r:id="rId8">
        <w:r>
          <w:rPr>
            <w:rStyle w:val="InternetLink"/>
            <w:rFonts w:cs="Arial" w:ascii="Arial" w:hAnsi="Arial"/>
            <w:color w:val="auto"/>
            <w:sz w:val="14"/>
          </w:rPr>
          <w:t>www.klementinum.cz</w:t>
        </w:r>
      </w:hyperlink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ublic.ur@nkp.cz" TargetMode="External"/><Relationship Id="rId7" Type="http://schemas.openxmlformats.org/officeDocument/2006/relationships/hyperlink" Target="http://www.nkp.cz/" TargetMode="External"/><Relationship Id="rId8" Type="http://schemas.openxmlformats.org/officeDocument/2006/relationships/hyperlink" Target="http://www.klementinu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28:00Z</dcterms:created>
  <dc:creator>Eva Štánská</dc:creator>
  <dc:description/>
  <dc:language>en-US</dc:language>
  <cp:lastModifiedBy>HOLAN</cp:lastModifiedBy>
  <cp:lastPrinted>2006-01-16T18:46:00Z</cp:lastPrinted>
  <dcterms:modified xsi:type="dcterms:W3CDTF">2006-09-14T08:09:00Z</dcterms:modified>
  <cp:revision>7</cp:revision>
  <dc:subject/>
  <dc:title>Vážený pan</dc:title>
</cp:coreProperties>
</file>