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5. 12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5. 12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6"/>
          <w:szCs w:val="36"/>
        </w:rPr>
        <w:t>Národní knihovna ČR získá unikátní sbír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votisků a starých tisk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 klášterní knihovny premonstrátů v Teplé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árodní knihovna ČR dnes podepsala kupní smlouvu na unikátní sbírku prvotisků a starých tisků z knihovny kláštera premonstrátů v Teplé u Mariánských Lázní. Mimořádný nákup se podařilo uskutečnit díky vstřícnosti státních orgánů, zejména pak ministerstva kultury, které vyčlenily ze státního rozpočtu potřebnou částku </w:t>
      </w:r>
      <w:r>
        <w:rPr>
          <w:rFonts w:cs="Arial" w:ascii="Arial" w:hAnsi="Arial"/>
          <w:b/>
        </w:rPr>
        <w:t>20 milionů korun</w:t>
      </w:r>
      <w:r>
        <w:rPr>
          <w:rFonts w:cs="Arial" w:ascii="Arial" w:hAnsi="Arial"/>
        </w:rPr>
        <w:t xml:space="preserve">. Národní knihovně se tak daří pokračovat v získávání vzácných přírůstků do svých historických fondů, jako byl kupříkladu loni zlomek latinského překladu Kroniky tak řečeného Dalimila nebo Gutenbergova odpustková listina z XV. století. Tentokrát však jde dokonce o ucelený soubor, který obsahuje celkem </w:t>
      </w:r>
      <w:r>
        <w:rPr>
          <w:rFonts w:cs="Arial" w:ascii="Arial" w:hAnsi="Arial"/>
          <w:b/>
        </w:rPr>
        <w:t>546 prvotisků a 746 starých tisků z let 1501-1550</w:t>
      </w:r>
      <w:r>
        <w:rPr>
          <w:rFonts w:cs="Arial" w:ascii="Arial" w:hAnsi="Arial"/>
        </w:rPr>
        <w:t xml:space="preserve">. Fond tepelských prvotisků patří mezi největší a nejzajímavější sbírky starých tisků v České republice a je v něm dokonce i několik světových unikátů. Podstatnou část prvotisků a starých tisků získal klášter krátce po jejich vydání. Smlouvu o prodeji tepelské kolekce podepsali - za účasti </w:t>
      </w:r>
      <w:r>
        <w:rPr>
          <w:rFonts w:cs="Arial" w:ascii="Arial" w:hAnsi="Arial"/>
          <w:b/>
        </w:rPr>
        <w:t>ministra kultury ČR Martina Štěpánka - administrátor kláštera Teplá P. Augustin Ján Kováčik, OPraem a generální ředitel Národní knihovny ČR Vlastimil Jež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kláštera premonstrátů v Teplé u Mariánských Lázní, který založil v roce 1193 český šlechtic Hroznata, byla organicky budována po řadu staletí. Kořeny zdejšího fondu sahají hluboko do předhusitského období. Knihovna patří k vůbec nejvýznamnějším klášterním knihovnám, dochovaným dnes na území našeho státu, a obsahuje přes 100 000 svazků. Její historické jádro tvoří tři čá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írka rukopisů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bírka prvotisků (tisky z let cca 1450-150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bírka tisků z 1500-155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Historické knižní jádro bylo v roce 2005 prohlášeno za kulturní památku. Výjimečná hodnota tepelského souboru raných tisků spočívá především ve skutečnosti, že v sobě ukrývá klášterní knihovnu víceméně v té podobě, jak vypadala na přelomu středověku a novověku, tedy v období velkého duchovního i ekonomického rozvoje Teplé za působení opata Zikmunda Hausmanna (1458-1507) a jeho následovníků. (Bližší podrobnosti o klášteře v Teplé, klášterní knihovně a premonstrátském řádu najdete na adrese </w:t>
      </w:r>
      <w:hyperlink r:id="rId5">
        <w:r>
          <w:rPr>
            <w:rStyle w:val="InternetLink"/>
            <w:rFonts w:cs="Arial" w:ascii="Arial" w:hAnsi="Arial"/>
          </w:rPr>
          <w:t>http://www.klastertepla.cz</w:t>
        </w:r>
      </w:hyperlink>
      <w:r>
        <w:rPr>
          <w:rFonts w:cs="Arial" w:ascii="Arial" w:hAnsi="Arial"/>
        </w:rPr>
        <w:t>.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votisky i staré tisky jsou často svázány ve společných svazcích, a nelze je od sebe oddělovat, což činí obě sbírky fyzicky propojené. Rukopisný fond tepelské knihovny čítá přes 800 svazků, mezi nimiž je například i jedna z nejstarších knih v České republice, kodex pocházející z 9. století. Dalším ze zdejších unikátů je modlitební kniha českého krále Ladislava Pohrobka z poloviny 15. stol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desetiletí o tento fond pečovala Národní knihovna a počátkem devadesátých let jej v restituci vrátila řádu premonstrátů v Teplé. Všechny tři části sbírky byly nedávno zpřístupněny formou tištěných soupisů. Fond je často využíván našimi i zahraničními badateli. Bylo by značnou ztrátou, kdyby mělo být jádro tepelského klášterního fondu, které se podařilo uchránit do současnosti, rozptýle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istorický knižní fond Národní knihovny představuje téměř souvislou řadu písemných památek dokumentujících vývoj dějin knižní kultury nejen v českém, ale i ve středoevropském kulturním prostoru. Historické jádro klášterní knihovny premonstrátů v Teplé lze právem považovat za jeden z chybějících článků této řady písemných památek. Prvotisky a staré tisky, které Národní knihovna ze sbírek tepelského kláštera zakoupí, budou samozřejmě i po převezení Prahy nadále dostupné odborným zájemcům. Příležitost seznámit se s touto mimořádně vzácnou kolekcí ovšem dostane i široká veřejnost – na rok 2008 totiž připravuje Národní knihovna v Galerii Klementinum velkou výstavu, která bude věnovaná právě knihovně z kláštera premonstrátů v Teplé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4876800" cy="20097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Klášter premonstrátů Teplá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</w:rPr>
        <w:tab/>
        <w:tab/>
        <w:t xml:space="preserve">Foto: </w:t>
      </w:r>
      <w:hyperlink r:id="rId7">
        <w:r>
          <w:rPr>
            <w:rStyle w:val="InternetLink"/>
            <w:rFonts w:cs="Arial" w:ascii="Arial" w:hAnsi="Arial"/>
          </w:rPr>
          <w:t>http://www.klastertepla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3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4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klastertepla.cz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lastertepla.cz/index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public.ur@nkp.cz" TargetMode="External"/><Relationship Id="rId12" Type="http://schemas.openxmlformats.org/officeDocument/2006/relationships/hyperlink" Target="http://www.nkp.cz/" TargetMode="External"/><Relationship Id="rId13" Type="http://schemas.openxmlformats.org/officeDocument/2006/relationships/hyperlink" Target="http://www.klementinu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15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6-12-05T10:09:00Z</dcterms:modified>
  <cp:revision>16</cp:revision>
  <dc:subject/>
  <dc:title>Vážený pan</dc:title>
</cp:coreProperties>
</file>