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16. 1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16. 1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nkp.cz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klementinum.cz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&lt;</w:t>
      </w:r>
      <w:r>
        <w:rPr>
          <w:rFonts w:cs="Arial" w:ascii="Arial" w:hAnsi="Arial"/>
          <w:b/>
          <w:sz w:val="16"/>
          <w:szCs w:val="16"/>
        </w:rPr>
        <w:t>Pro novináře</w:t>
      </w:r>
      <w:r>
        <w:rPr>
          <w:rFonts w:cs="Arial" w:ascii="Arial" w:hAnsi="Arial"/>
          <w:b/>
          <w:sz w:val="16"/>
          <w:szCs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6725</wp:posOffset>
            </wp:positionH>
            <wp:positionV relativeFrom="paragraph">
              <wp:posOffset>160655</wp:posOffset>
            </wp:positionV>
            <wp:extent cx="1438275" cy="1847850"/>
            <wp:effectExtent l="0" t="0" r="0" b="0"/>
            <wp:wrapTight wrapText="bothSides">
              <wp:wrapPolygon edited="0">
                <wp:start x="-141" y="0"/>
                <wp:lineTo x="-141" y="21487"/>
                <wp:lineTo x="21600" y="21487"/>
                <wp:lineTo x="21600" y="0"/>
                <wp:lineTo x="-1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vropská komise ocenila práci Adolfa Kno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tupce Národní knihovny patří v Evrop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 špičkovým expertům na digitální technolog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lf Knoll, ředitel pro vědu, výzkum a mezinárodní vztahy Národní knihovny ČR, je jmenován Evropskou komisí do vysoké skupiny expertů v oblasti digitálních knihoven (High Level Expert Group on Digital Libraries), které předsedá paní Viviane Reding, komisařka Evropské komise pro Informační společnost a mé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se bude skládat z dvaceti členů, považovaných za experty v oblasti digitálních knihoven a v souvisejících oblastech. Sejdou se v ní specialisté z paměťových institucí (knihovny, archivy, muzea), vydavatelské oblasti, ze sféry zprostředkovatelů digitálního obsahu, průmyslu informačních technologií, vědeckých a výzkumných organizací a akademického světa. První schůzka se uskuteční 27. března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e je ustavována v souvislosti s evropskou iniciativou </w:t>
      </w:r>
      <w:r>
        <w:rPr>
          <w:rFonts w:cs="Arial" w:ascii="Arial" w:hAnsi="Arial"/>
          <w:i/>
          <w:sz w:val="22"/>
          <w:szCs w:val="22"/>
        </w:rPr>
        <w:t>i2010: digitální knihovny</w:t>
      </w:r>
      <w:r>
        <w:rPr>
          <w:rFonts w:cs="Arial" w:ascii="Arial" w:hAnsi="Arial"/>
          <w:sz w:val="22"/>
          <w:szCs w:val="22"/>
        </w:rPr>
        <w:t>, jejímž cílem je usnadnění on-line přístupu k evropskému kulturnímu dědictví v celé jeho jazykové a kulturní rozmanitosti. Uvedená problematika zahrnuje otázky digitalizace a on-line dostupnosti a otázky ochrany digitálních zdrojů, ať vytvářených přímo nebo digitalizací klasických dokumentů všeho druhu (rukopisy, tištěné dokumenty, zvukové dokumenty a filmy). Iniciativa rovněž poprvé jasně definuje dělbu odpovědnosti členských států (digitalizace a ochrana digitálního obsahu) a Evropské unie jako celku (harmonizace zpřístupnění, vývoj a nadnárodní implementace nových technologií pro tuto oblas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 je výrazným mezinárodním oceněním všeho, co v této oblasti dosud Národní knihovna ČR dokázala, a dokládá fakticky její přední postavení v oblasti využití digitálních technologií v rámci evropských národních knihov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olf Knoll (* 23. března 1954, Náchod) začal po maturitě na gymnáziu studovat na ČVUT – fakultu jadernou a fyzikálně inženýrskou. Záhy ji však opustil a pracoval jako vychovatel na základní škole v Náchodě-Babí. V roce 1974 byl přijat na Filozofickou fakultu Univerzity Karlovy, obor francouzština – rumunština; v rámci mezinárodních dohod ale nakonec vystudoval rumunskou a francouzskou filologii na univerzitách v Kluži a Bukurešti. Od roku 1979 pracuje v Národní knihovně ČR, kde při zaměstnání absolvoval postgraduální studium knihovnictví a vědeckých informací. Začínal v oddělení doplňování zahraniční literatury, krátce působil jako vědecký tajemník a od prosince 1989 do dubna 1990, kdy se čekalo na jmenování nového ředitele, byl pověřen řízením knihovny. Poté se ve funkci náměstka ředitele postupně zabýval ochranou fondů, knihovnickými procesy a vědeckotechnickým rozvojem a v roce 2004 byl jmenován ředitelem NK pro výzkum, vývoj a mezinárodní vztahy. Od roku 1992 se Adolf Knoll zabývá digitalizací knihovních sbírek a v této oblasti má za sebou - především v zahraničí - bohatou publikační, přednáškovou a školící činnost. V roce 1996 se stal členem subkomise pro technologii programu UNESCO Paměť světa a od roku 1997 je řešitelem a spoluřešitelem řady národních a evropských projektů výzkumu a vývoje. Podílel se na mnoha funkčních řešeních v oblasti digitálního zpřístupnění sbírek a mj. je i autorem několika komplexních formátů pro popis a strukturování digitalizovaných dokumentů v systému Krameriu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4593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Adolf Knoll, ředitel pro vědu, výzkum a mezinárodní vztahy Národní knihovny ČR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Úsek komunikace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public.ur@nkp.cz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66FF"/>
        <w:sz w:val="18"/>
        <w:szCs w:val="18"/>
        <w:lang w:val="en-US" w:eastAsia="en-US"/>
      </w:rPr>
    </w:pPr>
    <w:r>
      <w:rPr>
        <w:rFonts w:cs="Arial" w:ascii="Arial" w:hAnsi="Arial"/>
        <w:b/>
        <w:color w:val="3366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49.95pt,4.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color w:val="3366FF"/>
        <w:sz w:val="18"/>
        <w:szCs w:val="18"/>
      </w:rPr>
      <w:t>Národní knihovna České republiky, Klementinum 190,</w:t>
    </w:r>
    <w:r>
      <w:rPr>
        <w:rFonts w:cs="Arial" w:ascii="Arial" w:hAnsi="Arial"/>
        <w:b/>
        <w:bCs/>
        <w:color w:val="3366FF"/>
        <w:sz w:val="18"/>
        <w:szCs w:val="18"/>
      </w:rPr>
      <w:t xml:space="preserve"> </w:t>
    </w:r>
    <w:r>
      <w:rPr>
        <w:rFonts w:cs="Arial" w:ascii="Arial" w:hAnsi="Arial"/>
        <w:b/>
        <w:color w:val="3366FF"/>
        <w:sz w:val="18"/>
        <w:szCs w:val="18"/>
      </w:rPr>
      <w:t>110 00 Praha 1, tel./fax: +420 221 663 277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public.ur@nkp.cz</w:t>
      </w:r>
    </w:hyperlink>
  </w:p>
  <w:p>
    <w:pPr>
      <w:pStyle w:val="Footer"/>
      <w:jc w:val="center"/>
      <w:rPr/>
    </w:pPr>
    <w:r>
      <w:rPr>
        <w:rFonts w:eastAsia="Arial" w:cs="Arial" w:ascii="Arial" w:hAnsi="Arial"/>
        <w:sz w:val="14"/>
        <w:szCs w:val="14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www.nkp.cz</w:t>
      </w:r>
    </w:hyperlink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 xml:space="preserve"> • </w:t>
    </w:r>
    <w:r>
      <w:rPr>
        <w:rFonts w:cs="Arial" w:ascii="Arial" w:hAnsi="Arial"/>
        <w:sz w:val="14"/>
        <w:szCs w:val="14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www.klementinu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lic.ur@nkp.cz" TargetMode="External"/><Relationship Id="rId2" Type="http://schemas.openxmlformats.org/officeDocument/2006/relationships/hyperlink" Target="http://www.nkp.cz/" TargetMode="External"/><Relationship Id="rId3" Type="http://schemas.openxmlformats.org/officeDocument/2006/relationships/hyperlink" Target="http://www.klementinu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44:00Z</dcterms:created>
  <dc:creator>Eva Štánská</dc:creator>
  <dc:description/>
  <cp:keywords/>
  <dc:language>en-US</dc:language>
  <cp:lastModifiedBy>Eva Štánská</cp:lastModifiedBy>
  <cp:lastPrinted>2006-01-16T18:46:00Z</cp:lastPrinted>
  <dcterms:modified xsi:type="dcterms:W3CDTF">2006-01-16T17:48:00Z</dcterms:modified>
  <cp:revision>3</cp:revision>
  <dc:subject/>
  <dc:title>Vážený pan</dc:title>
</cp:coreProperties>
</file>