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Press report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VZPOMÍNKA NA KARLA KOS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Vzpomínka na Karla Kosíka připomíná nedožité 80. výročí narození našeho předního filosofa Karla Kosíka, který dramaticky ovlivnil dějiny filosofie. Tato vzpomínka je složena ze dvou částí, koncertu a sympozia. Celá akce je organizována Filosofickým ústavem AV ČR ve spolupráci s Centrem globálních studií (Centrum globálních studií - společné pracoviště Filozofického ústavu Akademie věd České republiky a Filozofické fakulty Univerzity Karlovy v Praze) a Národní knihovnou ČR. Na obou akcích bude Karel Kosík zastoupen svou dcerou paní Irenou Kosíkovou - českou skladatelkou a varhanicí. Na koncertě přednese díla J. S. Bacha a na sympoziu zazní její skladba Fantasie pro dvě violoncella v podání Dua Brikcius, které tuto skladbu premiérovalo v Berlíně 2003. Dále na http://www.flu.cas.cz a http://www.Brikcius.co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KAREL KOSÍK</w:t>
      </w:r>
    </w:p>
    <w:p>
      <w:pPr>
        <w:pStyle w:val="Zkladntext3"/>
        <w:rPr/>
      </w:pPr>
      <w:r>
        <w:rPr/>
        <w:t xml:space="preserve">  </w:t>
      </w:r>
      <w:r>
        <w:rPr/>
        <w:t>Karel Kosík, jeden z nejpřednějších českých filosofů se narodil v Praze dne 26. června 1926, studoval na reálném gymnasiu ve Slovenské ulici v Praze na Vinohradech. 17. listopadu 1944 byl zatčen gestapem za ilegální činnost v odbojové organizaci Předvoj, vezněn na Pankráci v Praze a poté deportován do Terezína (Malá pevnost). Studoval na FF v Praze, Leningradě a Moskvě, se svou ženou PhDr. Růženou Grebeníčkovou (pozdější držitelkou Herderovy ceny) měl tři děti (Antonín Kosík, Irena Kosíková a Štěpán Kosík). Autor Dialektiky konkrétního - Studie o problematice člověka a světa. Zván na přednášková turné po celém světě (Benátky - XII. Mezinárodní filosofický kongres, México - XIII. Mezinárodní filosofický kongres). Od roku 1971 do 1990 ve svobodném povolání. Opakované domovní prohlídky StB, zabavování literatury a rukopisů, uvaleno embargo na kompletní dílo Karla Kosíka. Po revoluci opět profesor filosofie na FF UK (1990 - 1992) a vědecký pracovník FÚ AV ČR (1992 - 2003). Přednášky po Evropě (Praha, Barcelona, Paříž). V roce 1999 je mu Nadací Charty 77 udělena Cena Toma Stopparda za knihu Předpotopní úvahy; 2001 v Klementinu - Zrcadlové kapli udělena medaile Artis Bohemiae amicis za šíření dobrého jména české kultury (Ministerstvo kultury České republiky). Umírá v Praze 21. únor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IRENA KOSÍKOVÁ</w:t>
      </w:r>
    </w:p>
    <w:p>
      <w:pPr>
        <w:pStyle w:val="Normal"/>
        <w:jc w:val="both"/>
        <w:rPr/>
      </w:pPr>
      <w:r>
        <w:rPr/>
        <w:t xml:space="preserve">  </w:t>
      </w:r>
      <w:r>
        <w:rPr/>
        <w:t>Česká varhanice a skladatelka Irena Kosíková se narodila v Praze do intelektuální rodiny zakázaného filosofa Karla Kosíka a literární vědkyně Růženy Grebeníčkové, držitelky Herderovy ceny. Její skladby byly hrány v České republice, Belgii, Německu, Izraeli, Rusku a Velké Británii. Dne 25. září 2006 byla v Anežském klášteře, uvedena její skladba "7 Svící" Talichovým komorním orchestrem v rámci oslav 100. výročí založení ŽM. Jako varhanice se specializuje na interpretaci děl Johanna Sebastiana Bacha: kompletní provedení varhanních tokát, fantasií, Lipských chorálů, Umění fugy, Varhanní mše atd. Další též na http://www.iKosik.co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DUO BRIKCIUS</w:t>
      </w:r>
    </w:p>
    <w:p>
      <w:pPr>
        <w:pStyle w:val="Normal"/>
        <w:jc w:val="both"/>
        <w:rPr/>
      </w:pPr>
      <w:r>
        <w:rPr/>
        <w:t xml:space="preserve">  </w:t>
      </w:r>
      <w:r>
        <w:rPr/>
        <w:t>Duo Brikcius je hudební komorní soubor, založen dvěma slibnými mladými violoncellisty, jimiž jsou sourozenci Anna Brikciusová a František Brikcius. Oba zakládající členové mají bohatou zkušenost s violoncellovým repertoárem, který se rozhodli obohatit o hudbu napsanou pro tuto nezvyklou, avšak velmi efektní kombinaci dvou violoncell. Jedním z hlavních mott Dua Brikcius je mimo jiné inspirace současných skladatelů (bez ohledu na národnost či věk) k tvoření hudby pro dvě violoncella a přinést lidem radost z hudby. Viz. http://www.Brikcius.co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FRANTIŠEK BRIKCIUS</w:t>
      </w:r>
    </w:p>
    <w:p>
      <w:pPr>
        <w:pStyle w:val="Normal"/>
        <w:jc w:val="both"/>
        <w:rPr/>
      </w:pPr>
      <w:r>
        <w:rPr/>
        <w:t xml:space="preserve">  </w:t>
      </w:r>
      <w:r>
        <w:rPr/>
        <w:t>Český violoncellista František Brikcius se věnuje interpretaci violoncellových skladeb 17., 18., 19., 20. a 21. století. Zejména pak skladbám pro violoncello sólo. Dále se soustředí na díla českých, tzv. terezínských a současných skladatelů.  František Brikcius byl oceněn titulem Stipendista Nadace Českého hudebního fondu (ČHF) za interpretaci českých skladatelů v letech 2001 a 2002. František Brikcius hraje na mistrovské violoncello "George Kriwalski" zhotovené roku 1904. V roce 2007 bude vystupovat v rámci "Brikcius UK Cello Tour 2007" ve Velké Británii. Více informací je k dispozici na webových stránkách http://www.Brikcius.com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-fabr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</w:t>
      </w:r>
    </w:p>
    <w:p>
      <w:pPr>
        <w:pStyle w:val="Normal"/>
        <w:rPr/>
      </w:pPr>
      <w:hyperlink r:id="rId2">
        <w:r>
          <w:rPr>
            <w:rStyle w:val="InternetLink"/>
          </w:rPr>
          <w:t>http://www.Brikcius.com/Doc/17.X.2006.KarelKosik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 &amp; press kit:</w:t>
      </w:r>
    </w:p>
    <w:p>
      <w:pPr>
        <w:pStyle w:val="Normal"/>
        <w:rPr/>
      </w:pPr>
      <w:hyperlink r:id="rId3">
        <w:r>
          <w:rPr>
            <w:rStyle w:val="InternetLink"/>
          </w:rPr>
          <w:t>http://www.iKosik.com/images/iKosik.jp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Brikcius.com/Doc/PressKit/PressKit.KarelKosik.zi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:</w:t>
      </w:r>
    </w:p>
    <w:p>
      <w:pPr>
        <w:pStyle w:val="Normal"/>
        <w:rPr/>
      </w:pPr>
      <w:hyperlink r:id="rId5">
        <w:r>
          <w:rPr>
            <w:rStyle w:val="InternetLink"/>
          </w:rPr>
          <w:t>http://www.iKosik.co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flu.cas.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Klementinum.cz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Brikciu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iciální fotograf:</w:t>
      </w:r>
    </w:p>
    <w:p>
      <w:pPr>
        <w:pStyle w:val="Normal"/>
        <w:rPr/>
      </w:pPr>
      <w:hyperlink r:id="rId9">
        <w:r>
          <w:rPr>
            <w:rStyle w:val="InternetLink"/>
          </w:rPr>
          <w:t>http://www.FotoMosty.cz</w:t>
        </w:r>
      </w:hyperlink>
      <w:r>
        <w:rPr/>
        <w:t xml:space="preserve"> - Marek Malůšek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ediální partner:</w:t>
      </w:r>
    </w:p>
    <w:p>
      <w:pPr>
        <w:pStyle w:val="Normal"/>
        <w:rPr/>
      </w:pPr>
      <w:hyperlink r:id="rId10">
        <w:r>
          <w:rPr>
            <w:rStyle w:val="InternetLink"/>
            <w:lang w:val="en-GB"/>
          </w:rPr>
          <w:t>http://www.Expats.cz</w:t>
        </w:r>
      </w:hyperlink>
      <w:r>
        <w:rPr>
          <w:lang w:val="en-GB"/>
        </w:rPr>
        <w:t xml:space="preserve">  - Expats.c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Filosofický ústav Akademie Věd České republiky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ve spolupráci s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entrem globálních studií - společné pracoviště FÚ AV ČR a FF UK v Praze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rodní knihovnou České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vád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ZPOMÍNKA NA KARLA KOS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"VZPOMÍNKA NA KARLA KOSÍKA I. - Varhanní koncert z děl Johanna Sebastiana Bacha v interpretaci Ireny Kosíkové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ann Sebastian Bach</w:t>
      </w:r>
      <w:r>
        <w:rPr/>
        <w:t xml:space="preserve"> (1685-1750): </w:t>
      </w:r>
    </w:p>
    <w:p>
      <w:pPr>
        <w:pStyle w:val="Normal"/>
        <w:rPr/>
      </w:pPr>
      <w:r>
        <w:rPr/>
        <w:t>- Fantasie c-moll, BWV 562</w:t>
      </w:r>
    </w:p>
    <w:p>
      <w:pPr>
        <w:pStyle w:val="Normal"/>
        <w:rPr/>
      </w:pPr>
      <w:r>
        <w:rPr/>
        <w:t>- Toccata E-dur /Concertata/, BWV 566</w:t>
      </w:r>
    </w:p>
    <w:p>
      <w:pPr>
        <w:pStyle w:val="Normal"/>
        <w:rPr/>
      </w:pPr>
      <w:r>
        <w:rPr/>
        <w:t>- Fantasie G-dur, BWV 572</w:t>
      </w:r>
    </w:p>
    <w:p>
      <w:pPr>
        <w:pStyle w:val="Normal"/>
        <w:rPr/>
      </w:pPr>
      <w:r>
        <w:rPr/>
        <w:t>- Triová sonáta Es-dur, BWV 525</w:t>
      </w:r>
    </w:p>
    <w:p>
      <w:pPr>
        <w:pStyle w:val="Normal"/>
        <w:rPr/>
      </w:pPr>
      <w:r>
        <w:rPr/>
        <w:t>- Christ, unser Herr, zum Jordan kam, BWV 684</w:t>
      </w:r>
    </w:p>
    <w:p>
      <w:pPr>
        <w:pStyle w:val="Normal"/>
        <w:rPr/>
      </w:pPr>
      <w:r>
        <w:rPr/>
        <w:t>- Toccata a fuga d-moll /Dórická/, BWV 5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rena Kosíková </w:t>
      </w:r>
      <w:r>
        <w:rPr/>
        <w:t>- varh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Praha, úterý 17. října 2006 ve 20.00 hod., Zrcadlová kaple - Klementinu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VZPOMÍNKA NA KARLA KOSÍKA II.  - Vědecké sympozium Myslitel Karel Kosík"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Irena Kosíková:</w:t>
      </w:r>
    </w:p>
    <w:p>
      <w:pPr>
        <w:pStyle w:val="Normal"/>
        <w:rPr/>
      </w:pPr>
      <w:r>
        <w:rPr/>
        <w:t>- Fantasie pro dvě violoncella (2003 - Berlín) - česká premié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na Brikcius </w:t>
      </w:r>
      <w:r>
        <w:rPr/>
        <w:t>- violoncello (Duo Brikcius)</w:t>
      </w:r>
    </w:p>
    <w:p>
      <w:pPr>
        <w:pStyle w:val="Normal"/>
        <w:rPr/>
      </w:pPr>
      <w:r>
        <w:rPr>
          <w:b/>
        </w:rPr>
        <w:t>František Brikcius</w:t>
      </w:r>
      <w:r>
        <w:rPr/>
        <w:t xml:space="preserve"> - violoncello (Duo Brikci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b w:val="false"/>
          <w:b w:val="false"/>
        </w:rPr>
      </w:pPr>
      <w:r>
        <w:rPr>
          <w:b w:val="false"/>
        </w:rPr>
        <w:t>Praha, čtvrtek 23. listopadu 2006 od 9.00 hod., Vila Lanna - Bubeneč</w:t>
      </w:r>
    </w:p>
    <w:sectPr>
      <w:footerReference w:type="default" r:id="rId11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lang w:val="en-GB"/>
      </w:rPr>
      <w:t>info@</w:t>
    </w:r>
    <w:r>
      <w:rPr/>
      <w:t>Brikcius</w:t>
    </w:r>
    <w:r>
      <w:rPr>
        <w:lang w:val="en-GB"/>
      </w:rPr>
      <w:t>.com</w:t>
    </w:r>
  </w:p>
  <w:p>
    <w:pPr>
      <w:pStyle w:val="Footer"/>
      <w:jc w:val="center"/>
      <w:rPr/>
    </w:pPr>
    <w:r>
      <w:rPr/>
      <w:t>http://www.Brikciu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3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kcius.com/Doc/17.X.2006.KarelKosik.pdf" TargetMode="External"/><Relationship Id="rId3" Type="http://schemas.openxmlformats.org/officeDocument/2006/relationships/hyperlink" Target="http://www.iKosik.com/images/iKosik.jpg" TargetMode="External"/><Relationship Id="rId4" Type="http://schemas.openxmlformats.org/officeDocument/2006/relationships/hyperlink" Target="http://www.Brikcius.com/Doc/PressKit/PressKit.7Candles.zip" TargetMode="External"/><Relationship Id="rId5" Type="http://schemas.openxmlformats.org/officeDocument/2006/relationships/hyperlink" Target="http://www.iKosik.com/" TargetMode="External"/><Relationship Id="rId6" Type="http://schemas.openxmlformats.org/officeDocument/2006/relationships/hyperlink" Target="http://www.flu.cas.cz/" TargetMode="External"/><Relationship Id="rId7" Type="http://schemas.openxmlformats.org/officeDocument/2006/relationships/hyperlink" Target="http://www.Klementinum.cz/" TargetMode="External"/><Relationship Id="rId8" Type="http://schemas.openxmlformats.org/officeDocument/2006/relationships/hyperlink" Target="http://www.Brikcius.com/" TargetMode="External"/><Relationship Id="rId9" Type="http://schemas.openxmlformats.org/officeDocument/2006/relationships/hyperlink" Target="http://www.FotoMosty.cz/" TargetMode="External"/><Relationship Id="rId10" Type="http://schemas.openxmlformats.org/officeDocument/2006/relationships/hyperlink" Target="http://www.Expats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@b.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51:00Z</dcterms:created>
  <dc:creator>xp</dc:creator>
  <dc:description/>
  <dc:language>en-US</dc:language>
  <cp:lastModifiedBy>HOLAN</cp:lastModifiedBy>
  <cp:lastPrinted>2005-12-13T11:52:00Z</cp:lastPrinted>
  <dcterms:modified xsi:type="dcterms:W3CDTF">2006-10-13T10:51:00Z</dcterms:modified>
  <cp:revision>2</cp:revision>
  <dc:subject>http://www.Brikcius.com : Czech Cellist František Brikcius - press report - Vzpomínka na Karla Kosíka</dc:subject>
  <dc:title>http://www.Brikcius.com : Czech Cellist František Brikcius - press report - Vzpomínka na Karla Kosíka</dc:title>
</cp:coreProperties>
</file>