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9. 11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9. 11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40"/>
          <w:szCs w:val="40"/>
        </w:rPr>
        <w:t>Svobodu pro kubánské knihovní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Kuba patří – navzdory oficiální propagandě - mezi země, kde může být člověk uvězněn již jen za to, že šíří informace a knihy bez schválení vlády. Navzdory represím zde existuje síť nezávislých knihoven, které nabízejí literaturu nedostupnou v oficiálních institucích. Mnoho z Kubánců ovšem za podobné aktivity čekají represe v podobě domovních prohlídek, zabavení knih a vězení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Společnost Člověk v tísni připravila ve spolupráci s knihovnou Libri prohibiti </w:t>
        <w:br/>
        <w:t>a Národní knihovnou České republiky projekt na podporu kubánských nezávislých knihoven a vězněných knihovníků. V jeho rámci můžete zasílat dopisy Fidelu Castrovi žádající propuštění vězněných knihovníků i dopisy kubánským knihovníkům s vyjádřením vaší solidarity. Do projektu se můžete zapojit rovněž pořádáním informačních akcí o nezávislých kubánských knihovnách nebo přímo zasíláním knih a časopisů na Kubu. V případě dotazů k tomuto projektu můžete kontaktovat Moniku Lörinczovou (</w:t>
      </w:r>
      <w:hyperlink r:id="rId5">
        <w:r>
          <w:rPr>
            <w:rStyle w:val="InternetLink"/>
            <w:rFonts w:cs="Arial" w:ascii="Arial" w:hAnsi="Arial"/>
          </w:rPr>
          <w:t>lorinczovam@email.cz</w:t>
        </w:r>
      </w:hyperlink>
      <w:r>
        <w:rPr>
          <w:rFonts w:cs="Arial" w:ascii="Arial" w:hAnsi="Arial"/>
        </w:rPr>
        <w:t xml:space="preserve">) ze společnosti Člověk v tísni a podrobnější informace najdete i na stránkách </w:t>
      </w:r>
      <w:hyperlink r:id="rId6">
        <w:r>
          <w:rPr>
            <w:rStyle w:val="InternetLink"/>
            <w:rFonts w:cs="Arial" w:ascii="Arial" w:hAnsi="Arial"/>
          </w:rPr>
          <w:t>www.bibliocuba.org</w:t>
        </w:r>
      </w:hyperlink>
      <w:r>
        <w:rPr>
          <w:rFonts w:cs="Arial" w:ascii="Arial" w:hAnsi="Arial"/>
        </w:rPr>
        <w:t xml:space="preserve">. Na internetové adrese </w:t>
      </w:r>
      <w:hyperlink r:id="rId7">
        <w:r>
          <w:rPr>
            <w:rStyle w:val="InternetLink"/>
            <w:rFonts w:cs="Arial" w:ascii="Arial" w:hAnsi="Arial"/>
          </w:rPr>
          <w:t>http://knihovnam.nkp.cz/sekce.php3?page=05_vyzvy.ht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najdete dopis iniciátorů projektu (Monika Lörinczová – Člověk v tísni, Jiří Gruntorád – Libri prohibiti, Vlastimil Ježek – Národní knihovna ČR), základní informace o kubánských nezávislých knihovnách včetně jejich seznamu, seznam vězných knihovníků a příklady dopisů (včetně překladů do češtiny) určených knihovníkůma Fidelu Castrov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lorinczovam@email.cz" TargetMode="External"/><Relationship Id="rId6" Type="http://schemas.openxmlformats.org/officeDocument/2006/relationships/hyperlink" Target="http://www.bibliocuba.org/" TargetMode="External"/><Relationship Id="rId7" Type="http://schemas.openxmlformats.org/officeDocument/2006/relationships/hyperlink" Target="http://knihovnam.nkp.cz/sekce.php3?page=05_vyzvy.htm" TargetMode="External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mailto:public.ur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Eva Štánská</dc:creator>
  <dc:description/>
  <cp:keywords/>
  <dc:language>en-US</dc:language>
  <cp:lastModifiedBy>Kateřina Grešlová</cp:lastModifiedBy>
  <cp:lastPrinted>2007-05-16T13:51:00Z</cp:lastPrinted>
  <dcterms:modified xsi:type="dcterms:W3CDTF">2007-11-09T09:10:00Z</dcterms:modified>
  <cp:revision>2</cp:revision>
  <dc:subject/>
  <dc:title>Vážený pan</dc:title>
</cp:coreProperties>
</file>