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08"/>
        <w:gridCol w:w="10422"/>
        <w:gridCol w:w="198"/>
      </w:tblGrid>
      <w:tr>
        <w:trPr>
          <w:trHeight w:val="3045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61798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otlight MT Light;Book Antiqua" w:ascii="Footlight MT Light;Book Antiqua" w:hAnsi="Footlight MT Light;Book Antiqua"/>
                                      <w:b/>
                                      <w:sz w:val="52"/>
                                      <w:szCs w:val="52"/>
                                    </w:rPr>
                                    <w:t>8. 11.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27.4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sz w:val="52"/>
                                <w:szCs w:val="52"/>
                              </w:rPr>
                              <w:t>8. 11.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7" w:hRule="exac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rantišek Kupka v Národní knihovně</w:t>
            </w:r>
          </w:p>
          <w:p>
            <w:pPr>
              <w:pStyle w:val="Normal"/>
              <w:jc w:val="both"/>
              <w:rPr>
                <w:b/>
                <w:b/>
                <w:color w:val="343B30"/>
                <w:sz w:val="44"/>
                <w:szCs w:val="44"/>
              </w:rPr>
            </w:pPr>
            <w:r>
              <w:rPr>
                <w:b/>
                <w:color w:val="343B3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Předpremiéra dokumentárního filmu </w:t>
            </w:r>
            <w:r>
              <w:rPr>
                <w:b/>
              </w:rPr>
              <w:t>Čínská výstava Františka Kupky</w:t>
            </w:r>
            <w:r>
              <w:rPr/>
              <w:t xml:space="preserve">, který natočili režisér </w:t>
            </w:r>
            <w:r>
              <w:rPr>
                <w:b/>
              </w:rPr>
              <w:t>Aleš Kisil</w:t>
            </w:r>
            <w:r>
              <w:rPr/>
              <w:t xml:space="preserve"> a kameraman </w:t>
            </w:r>
            <w:r>
              <w:rPr>
                <w:b/>
              </w:rPr>
              <w:t>Tomáš Nováček</w:t>
            </w:r>
            <w:r>
              <w:rPr/>
              <w:t xml:space="preserve">, se odehrála 8. listopadu v Zrcadlové kapli Klementina. Snímek, který odvysílá v premiéře </w:t>
            </w:r>
            <w:r>
              <w:rPr>
                <w:b/>
              </w:rPr>
              <w:t>Česká  televize 19. listopadu</w:t>
            </w:r>
            <w:r>
              <w:rPr/>
              <w:t xml:space="preserve"> </w:t>
            </w:r>
            <w:r>
              <w:rPr>
                <w:b/>
              </w:rPr>
              <w:t>ve 21.25 hodin na programu ČT 2</w:t>
            </w:r>
            <w:r>
              <w:rPr/>
              <w:t xml:space="preserve">, mapuje cestu unikátního cyklu 105 kreseb </w:t>
            </w:r>
            <w:r>
              <w:rPr>
                <w:b/>
              </w:rPr>
              <w:t>Františka Kupky Člověk a Země</w:t>
            </w:r>
            <w:r>
              <w:rPr/>
              <w:t xml:space="preserve"> do Pekingu a vznik výjimečně výpravné knihy, kde jsou všechny práce reprodukovány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Člověk a Země</w:t>
            </w:r>
            <w:r>
              <w:rPr/>
              <w:t xml:space="preserve"> je souborem fascinujících tušových maleb mapujících různé etapy vývoje lidstva a jeho kultur, jimiž český malíř před sto lety doprovodil stejnojmenné dílo francouzského historika, geografa a anarchistického publicisty </w:t>
            </w:r>
            <w:r>
              <w:rPr>
                <w:b/>
              </w:rPr>
              <w:t>Eliséa Recluse</w:t>
            </w:r>
            <w:r>
              <w:rPr/>
              <w:t xml:space="preserve">. Cyklus Člověk a Země koupil v roce 1919 od Kupky za 16 tisíc francouzských franků </w:t>
            </w:r>
            <w:r>
              <w:rPr>
                <w:b/>
              </w:rPr>
              <w:t>Jindřich Waldes</w:t>
            </w:r>
            <w:r>
              <w:rPr/>
              <w:t xml:space="preserve">, kterému za druhé světové války zabavili jeho uměleckou sbírku nacisté. On sám byl uvězněn v Buchenwaldu. Bratr Sigmund ho sice z koncentračního tábora vykoupil, ale Jindřich Waldes zemřel cestou do Spojených států amerických v květnu 1941. V roce 1948 se Kupkovy kresby včetně mnoha dalších cenných obrazů dostaly do majetku Národní galerie v Praze. Sbírka pak byla v roce 1996 na základě restitučních zákonů vydána Waldesovým dědicům a od nich v roce 2004 soubor Člověk a Země získali </w:t>
            </w:r>
            <w:r>
              <w:rPr>
                <w:b/>
              </w:rPr>
              <w:t>Jiří Lammel</w:t>
            </w:r>
            <w:r>
              <w:rPr/>
              <w:t xml:space="preserve"> a galerista </w:t>
            </w:r>
            <w:r>
              <w:rPr>
                <w:b/>
              </w:rPr>
              <w:t>Zdeněk Sklenář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343B30"/>
              </w:rPr>
            </w:pPr>
            <w:r>
              <w:rPr/>
              <w:t xml:space="preserve">           </w:t>
            </w:r>
            <w:r>
              <w:rPr/>
              <w:t>Na přelomu července a srpna 2005 vystavili Jiří Lammel a Zdeněk Sklenář Kupkův soubor v </w:t>
            </w:r>
            <w:r>
              <w:rPr>
                <w:b/>
              </w:rPr>
              <w:t>Národním muzeu umění Číny v Pekingu</w:t>
            </w:r>
            <w:r>
              <w:rPr/>
              <w:t xml:space="preserve"> a stali se tak vůbec prvními soukromými sběrateli, s nimiž tato prestižní instituce navázala spolupráci. Během pouhých dvanácti dnů přilákaly Kupkovy práce </w:t>
            </w:r>
            <w:r>
              <w:rPr>
                <w:b/>
              </w:rPr>
              <w:t xml:space="preserve">na padesát dva tisíce návštěvníků! </w:t>
            </w:r>
            <w:r>
              <w:rPr/>
              <w:t xml:space="preserve">Podobně nadšené odezvy jako cyklus Člověk a Země vystavený v Pekingu se dočkal rovněž na podzimní výstavě v Paříži soubor Kupkových ilustrací </w:t>
            </w:r>
            <w:r>
              <w:rPr>
                <w:color w:val="000000"/>
              </w:rPr>
              <w:t xml:space="preserve"> k Písni písní, který z Waldesovy pozůstalosti získalo Muzeum umění a dějin judaismu. Mimořádný úspěch čínské i francouzské výstavy tak jen potvrdil fakt, že František Kupka dnes patří mezi nejuznávanější malíře XX. století.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B30"/>
              </w:rPr>
            </w:pPr>
            <w:r>
              <w:rPr>
                <w:color w:val="343B30"/>
              </w:rPr>
            </w:r>
          </w:p>
        </w:tc>
      </w:tr>
      <w:tr>
        <w:trPr>
          <w:trHeight w:val="14489" w:hRule="exac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         </w:t>
            </w:r>
            <w:r>
              <w:rPr/>
              <w:t xml:space="preserve">Kompletní </w:t>
            </w:r>
            <w:r>
              <w:rPr>
                <w:b/>
              </w:rPr>
              <w:t>Kupkův cyklus 105 kreseb Člověk a Země</w:t>
            </w:r>
            <w:r>
              <w:rPr/>
              <w:t xml:space="preserve"> je reprodukován v knize, která vyšla </w:t>
            </w:r>
            <w:r>
              <w:rPr>
                <w:b/>
              </w:rPr>
              <w:t>v nákladu pouhých 333 exemplářů</w:t>
            </w:r>
            <w:r>
              <w:rPr/>
              <w:t xml:space="preserve"> s doprovodnými texty v čínštině, angličtině, francouzštině a češtině. Knihu, do jejíž vazby je vsazena kůže z jaka, upravil v tradičním čínském duchu výtvarník </w:t>
            </w:r>
            <w:r>
              <w:rPr>
                <w:rFonts w:cs="Garamond" w:ascii="Garamond" w:hAnsi="Garamond"/>
                <w:b/>
                <w:sz w:val="22"/>
              </w:rPr>
              <w:t>Šen Šao-ťün</w:t>
            </w:r>
            <w:r>
              <w:rPr/>
              <w:t>. Každý svazek je umístěn do ručně vyrobené kazety ze dřeva ťin-s´nanmu, které roste pouze v Číně;  její podoba je odvozena ze stylu vyhrazeného darům určeným pro císařský palác. Dohromady i s ní váží každá kniha 12 kilogramů a k několika kusům navíc patří i zvláštní stolky navržené Šen Šao-ťünem. Vazba vybraných exemplářů je ozdobena třemi diamanty, které jsou věnovány památce Gustava Lammela a malířů Zdeňka Sklenáře a Václava Boštíka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/>
              <w:t xml:space="preserve">Na evropském trhu se tato exkluzivní publikace prodává za cenu 3 500 euro, tedy za více než sto tisíc korun. </w:t>
            </w:r>
            <w:r>
              <w:rPr>
                <w:b/>
              </w:rPr>
              <w:t>Prezident Václav Klaus</w:t>
            </w:r>
            <w:r>
              <w:rPr/>
              <w:t xml:space="preserve"> ji pokřtil 14. července v Galerii Zdeněk Sklenář v Praze a v Pekingu ji čínské veřejnosti představili 26. července </w:t>
            </w:r>
            <w:r>
              <w:rPr>
                <w:b/>
              </w:rPr>
              <w:t>velvyslanec</w:t>
            </w:r>
            <w:r>
              <w:rPr/>
              <w:t xml:space="preserve"> </w:t>
            </w:r>
            <w:r>
              <w:rPr>
                <w:b/>
              </w:rPr>
              <w:t>Vítězslav Grepl</w:t>
            </w:r>
            <w:r>
              <w:rPr/>
              <w:t xml:space="preserve"> a </w:t>
            </w:r>
            <w:r>
              <w:rPr>
                <w:b/>
              </w:rPr>
              <w:t xml:space="preserve">generální </w:t>
            </w:r>
            <w:r>
              <w:rPr>
                <w:b/>
                <w:bCs/>
              </w:rPr>
              <w:t>ředitel Národního muzea umění Čín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Feng Jüa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Jeden z výtisků knihy František Kupka: Člověk a Země věnovali její vydavatelé do sbírek Národní knihovny v Praze – v Zrcadlové kapli Klementina ho převzal 8. listopadu </w:t>
            </w:r>
            <w:r>
              <w:rPr>
                <w:b/>
                <w:bCs/>
              </w:rPr>
              <w:t>ředitel Národní knihovn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lastimil Ježek</w:t>
            </w:r>
            <w:r>
              <w:rPr>
                <w:bCs/>
              </w:rPr>
              <w:t>. Díky tomu bude Národní knihovna vedle soukromých sbírek jediným místem, kde bude mít veřejnost možnost se s tímto výjimečným Kupkovým dílem seznámit. Vlastimil Ježek při této příležitosti ocenil, že Jiří Lammel a Zdeněk Sklenář i v případě bibliofilského tisku mimořádné hodnoty dostáli povinnosti povinného výtisku. „Nestává se bohužel příliš často, aby si vydavatelé bibliofilií a cenných tisků vzpomněli na Národní knihovnu,“ poznamenal Ježek. „Přitom právě národní konverzační fond, který spravujeme, může uchovat výjimečně hodnotné práce i po stovky příštích let.“ Národní knihovna nyní podle Vlastimila Ježka připravuje nové specializované oddělení, kde pro veřejnost zpřístupní bibliofilie ze svých fondů. A právě sem bude zařazen i nejnovější cenný přírůstek - titul František Kupka: Člověk a Země.</w:t>
            </w:r>
          </w:p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Eva Štanská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Úsek komunikace NK ČR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public.ur@nkp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ur@nk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5:00Z</dcterms:created>
  <dc:creator>Eva Štánská</dc:creator>
  <dc:description/>
  <cp:keywords/>
  <dc:language>en-US</dc:language>
  <cp:lastModifiedBy>Milena Ředinová</cp:lastModifiedBy>
  <cp:lastPrinted>2005-04-05T08:19:00Z</cp:lastPrinted>
  <dcterms:modified xsi:type="dcterms:W3CDTF">2005-11-08T13:55:00Z</dcterms:modified>
  <cp:revision>39</cp:revision>
  <dc:subject/>
  <dc:title>  </dc:title>
</cp:coreProperties>
</file>