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Press report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"Tartiniho L'Arte dell'arco v interpretaci Františka Brikcia"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Jedná se o 50 variací </w:t>
      </w:r>
      <w:r>
        <w:rPr>
          <w:b/>
        </w:rPr>
        <w:t>Giuseppe Tartiniho</w:t>
      </w:r>
      <w:r>
        <w:rPr/>
        <w:t xml:space="preserve"> (1692-1770) na téma Corelliho gavoty v úpravě francouzského violoncellisty </w:t>
      </w:r>
      <w:r>
        <w:rPr>
          <w:b/>
        </w:rPr>
        <w:t>Paula Bazelaireho</w:t>
      </w:r>
      <w:r>
        <w:rPr/>
        <w:t xml:space="preserve"> (1886-1958) pro violoncello sólo. Arte dell Arco je připravováno ve spolupráci s Národní knihovnou České republiky, CED v Brně, Alliance Française Brno, l'Association des Amis de Paul Bazelaire a l'Association Francaise du Violoncelle pod záštitou Velvyslanectví republiky Slovinsko, Italského kulturního institutu, primátora hlavního města Prahy </w:t>
      </w:r>
      <w:r>
        <w:rPr>
          <w:b/>
        </w:rPr>
        <w:t>Pavla Béma</w:t>
      </w:r>
      <w:r>
        <w:rPr/>
        <w:t xml:space="preserve"> a primátora města Brna </w:t>
      </w:r>
      <w:r>
        <w:rPr>
          <w:b/>
        </w:rPr>
        <w:t>Richarda Svobody</w:t>
      </w:r>
      <w:r>
        <w:rPr/>
        <w:t xml:space="preserve">, ke koncertnímu uvedení v Praze (Klementinum - Zrcadlová síň; pondělí 19. června 2006) a Brně (CED, Husa na provázku - sklepní scéna; středa 21. června 2006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Jedním z cílů této společensko-kulturní události je přiblížení tohoto velkolepého díla širší veřejnosti, dále pak seznámení českého publika s francouzským fenoménem violoncellové literatury Paulem Bazelairem a v neposlední řadě jedinečností tohoto počinu, který u nás dosavad nebyl uved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O tento projekt již projevily zájem univerzity v Canterbury, Kentu, Leedsu, Londýně a Yorku, na kterých bude spolu s projektem "Praha - Brno 2005: 6 soudobých skladatelů pro violoncello sólo v interpretaci Františka Brikcia" uveden v rámci "</w:t>
      </w:r>
      <w:r>
        <w:rPr>
          <w:b/>
        </w:rPr>
        <w:t>Brikcius Cello UK Tour 2007</w:t>
      </w:r>
      <w:r>
        <w:rPr/>
        <w:t xml:space="preserve">" v únoru 2007. Více informací je k dispozici na webových stránkách </w:t>
      </w:r>
      <w:r>
        <w:rPr>
          <w:b/>
        </w:rPr>
        <w:t>http://www.Brikcius.com</w:t>
      </w:r>
      <w:r>
        <w:rPr/>
        <w:t xml:space="preserve"> .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grafie, pozvánka &amp; press kit:</w:t>
      </w:r>
    </w:p>
    <w:p>
      <w:pPr>
        <w:pStyle w:val="Normal"/>
        <w:rPr/>
      </w:pPr>
      <w:hyperlink r:id="rId2">
        <w:r>
          <w:rPr>
            <w:rStyle w:val="InternetLink"/>
          </w:rPr>
          <w:t>http://www.Brikcius.com/Doc/PressKit/Brikcius.jpg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Brikcius.com/Doc/19.VI.&amp;21.VI.2006.L'ArteDell'Arco.pdf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Brikcius.com/Doc/PressKit/PressKit.Tartini.zi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:</w:t>
      </w:r>
    </w:p>
    <w:p>
      <w:pPr>
        <w:pStyle w:val="Normal"/>
        <w:rPr/>
      </w:pPr>
      <w:hyperlink r:id="rId5">
        <w:r>
          <w:rPr>
            <w:rStyle w:val="InternetLink"/>
          </w:rPr>
          <w:t>http://www.Brikcius.com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Paul-Bazelaire.com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LeVioloncelle.com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www.IIC-Praga.cz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Provazek.cz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www.Klementinum.cz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www.AllianceFrancaise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  <w:t>-fabr-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ess@Brikcius.com</w:t>
    </w:r>
  </w:p>
  <w:p>
    <w:pPr>
      <w:pStyle w:val="Footer"/>
      <w:jc w:val="center"/>
      <w:rPr/>
    </w:pPr>
    <w:r>
      <w:rPr/>
      <w:t>http://www.Brikciu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kcius.com/Doc/PressKit/Brikcius.jpg" TargetMode="External"/><Relationship Id="rId3" Type="http://schemas.openxmlformats.org/officeDocument/2006/relationships/hyperlink" Target="http://www.Brikcius.com/Doc/19.VI.&amp;21.VI.2006.L&apos;ArteDell&apos;Arco.pdf" TargetMode="External"/><Relationship Id="rId4" Type="http://schemas.openxmlformats.org/officeDocument/2006/relationships/hyperlink" Target="http://www.Brikcius.com/Doc/PressKit/PressKit.Tartini.zip" TargetMode="External"/><Relationship Id="rId5" Type="http://schemas.openxmlformats.org/officeDocument/2006/relationships/hyperlink" Target="http://www.Brikcius.com/" TargetMode="External"/><Relationship Id="rId6" Type="http://schemas.openxmlformats.org/officeDocument/2006/relationships/hyperlink" Target="http://www.Paul-Bazelaire.com/" TargetMode="External"/><Relationship Id="rId7" Type="http://schemas.openxmlformats.org/officeDocument/2006/relationships/hyperlink" Target="http://www.LeVioloncelle.com/" TargetMode="External"/><Relationship Id="rId8" Type="http://schemas.openxmlformats.org/officeDocument/2006/relationships/hyperlink" Target="http://www.IIC-Praga.cz/" TargetMode="External"/><Relationship Id="rId9" Type="http://schemas.openxmlformats.org/officeDocument/2006/relationships/hyperlink" Target="http://www.Provazek.cz/" TargetMode="External"/><Relationship Id="rId10" Type="http://schemas.openxmlformats.org/officeDocument/2006/relationships/hyperlink" Target="http://www.Klementinum.cz/" TargetMode="External"/><Relationship Id="rId11" Type="http://schemas.openxmlformats.org/officeDocument/2006/relationships/hyperlink" Target="http://www.AllianceFrancaise.cz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9:46:00Z</dcterms:created>
  <dc:creator>xp</dc:creator>
  <dc:description/>
  <dc:language>en-US</dc:language>
  <cp:lastModifiedBy>HOLAN</cp:lastModifiedBy>
  <dcterms:modified xsi:type="dcterms:W3CDTF">2006-05-26T09:46:00Z</dcterms:modified>
  <cp:revision>2</cp:revision>
  <dc:subject/>
  <dc:title>Cesky violoncellista Frantisek Brikcius - http://www.Brikcius.com - L'Arte Dell'Arco</dc:title>
</cp:coreProperties>
</file>