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/>
        <w:drawing>
          <wp:inline distT="0" distB="0" distL="0" distR="0">
            <wp:extent cx="5763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11. 5.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5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</w:rPr>
                        <w:t>11. 5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2"/>
      <w:bookmarkStart w:id="1" w:name="OLE_LINK11"/>
      <w:bookmarkStart w:id="2" w:name="OLE_LINK10"/>
      <w:bookmarkStart w:id="3" w:name="OLE_LINK3"/>
      <w:bookmarkStart w:id="4" w:name="OLE_LINK2"/>
      <w:bookmarkStart w:id="5" w:name="OLE_LINK1"/>
      <w:bookmarkStart w:id="6" w:name="OLE_LINK9"/>
      <w:bookmarkStart w:id="7" w:name="OLE_LINK8"/>
      <w:bookmarkStart w:id="8" w:name="OLE_LINK7"/>
      <w:bookmarkStart w:id="9" w:name="OLE_LINK6"/>
      <w:bookmarkStart w:id="10" w:name="OLE_LINK5"/>
      <w:bookmarkStart w:id="11" w:name="OLE_LINK4"/>
      <w:bookmarkStart w:id="12" w:name="OLE_LINK12"/>
      <w:bookmarkStart w:id="13" w:name="OLE_LINK11"/>
      <w:bookmarkStart w:id="14" w:name="OLE_LINK10"/>
      <w:bookmarkStart w:id="15" w:name="OLE_LINK3"/>
      <w:bookmarkStart w:id="16" w:name="OLE_LINK2"/>
      <w:bookmarkStart w:id="17" w:name="OLE_LINK1"/>
      <w:bookmarkStart w:id="18" w:name="OLE_LINK9"/>
      <w:bookmarkStart w:id="19" w:name="OLE_LINK8"/>
      <w:bookmarkStart w:id="20" w:name="OLE_LINK7"/>
      <w:bookmarkStart w:id="21" w:name="OLE_LINK6"/>
      <w:bookmarkStart w:id="22" w:name="OLE_LINK5"/>
      <w:bookmarkStart w:id="23" w:name="OLE_LINK4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 xml:space="preserve">Více najdete na </w:t>
      </w:r>
      <w:hyperlink r:id="rId3">
        <w:r>
          <w:rPr>
            <w:rStyle w:val="InternetLink"/>
            <w:rFonts w:cs="Arial" w:ascii="Arial" w:hAnsi="Arial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14"/>
          </w:rPr>
          <w:t>www.klementinum.cz</w:t>
        </w:r>
      </w:hyperlink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lang w:val="en-US"/>
        </w:rPr>
        <w:t>&lt;</w:t>
      </w:r>
      <w:r>
        <w:rPr>
          <w:rFonts w:cs="Arial" w:ascii="Arial" w:hAnsi="Arial"/>
          <w:b/>
          <w:sz w:val="16"/>
        </w:rPr>
        <w:t>Pro novináře</w:t>
      </w:r>
      <w:r>
        <w:rPr>
          <w:rFonts w:cs="Arial" w:ascii="Arial" w:hAnsi="Arial"/>
          <w:b/>
          <w:sz w:val="16"/>
          <w:lang w:val="en-US"/>
        </w:rPr>
        <w:t>&gt;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49.95pt,5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ět staletí lotyšsko-českých literárních vztahů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– 27. května 2006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bookmarkStart w:id="24" w:name="OLE_LINK12"/>
      <w:bookmarkStart w:id="25" w:name="OLE_LINK11"/>
      <w:bookmarkStart w:id="26" w:name="OLE_LINK10"/>
      <w:bookmarkStart w:id="27" w:name="OLE_LINK3"/>
      <w:bookmarkStart w:id="28" w:name="OLE_LINK2"/>
      <w:bookmarkStart w:id="29" w:name="OLE_LINK1"/>
      <w:bookmarkStart w:id="30" w:name="OLE_LINK9"/>
      <w:bookmarkStart w:id="31" w:name="OLE_LINK8"/>
      <w:bookmarkStart w:id="32" w:name="OLE_LINK7"/>
      <w:bookmarkStart w:id="33" w:name="OLE_LINK6"/>
      <w:bookmarkStart w:id="34" w:name="OLE_LINK5"/>
      <w:bookmarkStart w:id="35" w:name="OLE_LINK4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cs="Arial" w:ascii="Arial" w:hAnsi="Arial"/>
          <w:color w:val="000000"/>
        </w:rPr>
        <w:t xml:space="preserve">Lotyšské literatuře patřilo čestné místo na veletrhu Svět knihy Praha 2006 a vzápětí po jeho skončení ji přivítalo rovněž pražské Klementinum. Národní knihovna ČR zde společně </w:t>
      </w:r>
      <w:r>
        <w:rPr>
          <w:rFonts w:cs="Arial" w:ascii="Arial" w:hAnsi="Arial"/>
        </w:rPr>
        <w:t>s Lotyšskou národní knihovnou v Rize a Lotyšským velvyslanectvím v České republice otevřela v</w:t>
      </w:r>
      <w:r>
        <w:rPr>
          <w:rFonts w:cs="Arial" w:ascii="Arial" w:hAnsi="Arial"/>
          <w:color w:val="000000"/>
        </w:rPr>
        <w:t xml:space="preserve">ýstavu </w:t>
      </w:r>
      <w:r>
        <w:rPr>
          <w:rFonts w:cs="Arial" w:ascii="Arial" w:hAnsi="Arial"/>
          <w:b/>
        </w:rPr>
        <w:t>Pět staletí lotyšsko-českých literárních vztahů</w:t>
      </w:r>
      <w:r>
        <w:rPr>
          <w:rFonts w:cs="Arial" w:ascii="Arial" w:hAnsi="Arial"/>
          <w:color w:val="000000"/>
        </w:rPr>
        <w:t xml:space="preserve">.  Autory expozice jsou Pavel Štoll a Ivan Malý, kteří mapují </w:t>
      </w:r>
      <w:r>
        <w:rPr>
          <w:rFonts w:cs="Arial" w:ascii="Arial" w:hAnsi="Arial"/>
        </w:rPr>
        <w:t xml:space="preserve">prostřednictvím archivních dokumentů a překladové literatury bohatou historii </w:t>
      </w:r>
      <w:r>
        <w:rPr>
          <w:rFonts w:cs="Arial" w:ascii="Arial" w:hAnsi="Arial"/>
          <w:color w:val="000000"/>
        </w:rPr>
        <w:t>kulturních vztahů obou zemí.</w:t>
      </w:r>
      <w:r>
        <w:rPr>
          <w:rFonts w:cs="Arial" w:ascii="Arial" w:hAnsi="Arial"/>
        </w:rPr>
        <w:t xml:space="preserve"> Z nejstarších dob připomínají například </w:t>
      </w:r>
      <w:r>
        <w:rPr>
          <w:rFonts w:cs="Arial" w:ascii="Arial" w:hAnsi="Arial"/>
          <w:color w:val="000000"/>
        </w:rPr>
        <w:t>první vydání děl J. A. Komenského v Rize či působení hnutí ochranovských v Livonsku, ale nezapomínají ani na mimořádnou popularitu Haškových Osudů dobrého vojáka Švejka u lotyšských čtenářů.  Na české straně stál u zrodu překladatelské tradice z lotyšského jazyka F. L. Čelakovský a po druhé světové válce založil studium lotyštiny na Filozofické fakultě Univerzity Karlovy Radegast Parolek (*1920) – legendární doyen mezi překladateli z baltských jazyků.  V profilech je ale na výstavě představena i činnost dalších významných osobností lotyšsko-českých literárních vztahů. Expozice navíc nemíří jen do vzdálené historie – knihy vydané v letošním roce upozorňují na pozoruhodná lotyšská díla z posledních let a zároveň se jejich prostřednictvím představuje čtenářům nastupující překladatelská generac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ět staletí česko-lotyšských literárních vztahů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9. – 27. května 200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lavní chodba Klementina – přízemí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tevřeno denně, kromě neděle: 9.00 – 19.00 hod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 Lotyšsku znají Čelakovského i Haškova Švej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Je málo známo, že česká a lotyšská kultura jsou spjaty pozoruhodně úzkými historickými vazbami, na jejichž počátku v luteránském Lotyšsku (respektive Livonsku) stáli pobělohorští exulanti z českých zemí. Už v 17. století byla v Rize vydána dvě díla J. A. Komenského a v následujícím století tu našlo mimořádný ohlas hnutí ochranovských, které pak stálo u zrodu lotyšského národního obrození, z něhož vzešli první literáti lotyšského původu. Lotyšští nevolníci tehdy přepisovali a mezi sebou šířili také spisy o upálení Mistra Jana Husa, o osudech Komenského jednoty bratrské a o pronásledování nekatolíků v českých zemích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19. století obrozenec J. Alnáns přeložil Čelakovského báseň „Ne horoucnost povalečná“, která byla zhudebněna a dodnes se v Lotyšsku považuje za druhou národní hymnu. Husův odkaz zde byl nezáměrně aktualizován při pravopisné reformě na počátku 20. století, kdy po konzultacích s naším nejvýznamnějším letonistou J. Zubatým Lotyši převzali diakritický pravopis v mnohém podobný českému. Po němčině a ruštině se lotyština stala třetím jazykem na světě, do něhož byl přeložen Haškův Švejk, v Lotyšsku dnes nejpopulárnější české dílo, a o lotyšských sympatiích k české literatuře dostatečně svědčí úctyhodných více než sto dvacet knižních překlad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ájem z naší strany začal překlady snad největšího bohatství lotyšské kultury - folkloru, konkrétně lidových písní (tzv. dain), kterých bylo sebráno na 1,2 milionu a část z nich patří do seznamu kulturního dědictví UNESCO. Překladovou tradici u nás zahájil F. L. Čelakovský, po něm pokračoval A. Heyduk a nakonec R. Parolek, zakladatel naší literárněvědné baltistiky. Lotyšskou prózu začal nejprve překládat A. Koudelka (pod pseudonymem O.S.Vetti) a po válce nejproduktivněji V. Gaja. Lotyšský jazyk a literatura se od roku 1990 učí na dnešním Ústavu slavistických a východoevropských studií Filozofické fakulty UK a někteří absolventi tohoto oboru již mají za sebou své první překlad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příklad v loňském roce se setkala s velkým ohlasem dokumentární próza Sandry Kalniete „V plesových střevíčkách sibiřským sněhem“ v překladu M. Škrabala, která se stala prvním překladem z lotyšské literatury vzniklé po roce 1990. Na letošním veletrhu Svět knihy představila L. Matoušková českou verzi románu „Nespavost“ od A. Belse, autora u nás dobře známého už z Gajových překladů. Tento román byl zakázán sovětskou cenzurou a v Lotyšsku mohl vyjít až na samém začátku „zpívající revoluce“ v roce 1986, téměř dvacet let po svém vzniku. Oba začínající překladatelé spolu s rovněž debutující D. Šelelyovou dále vydávají antologii povídek, dnes nejvíce oceňovaného žánru lotyšské literatury, a to z pera předních současných prozaiček I. Ábele, N. Iksteny, A. Neiburgy a G. Repše. A další novinkou (v překladech P. Štolla P. Borkovce, A. B</w:t>
      </w:r>
      <w:r>
        <w:rPr>
          <w:rFonts w:eastAsia="Times New Roman" w:cs="Times New Roman"/>
        </w:rPr>
        <w:t>ü</w:t>
      </w:r>
      <w:r>
        <w:rPr>
          <w:rFonts w:cs="Arial" w:ascii="Arial" w:hAnsi="Arial"/>
        </w:rPr>
        <w:t>chlera a L. Bělunkové) je Antologie současné lotyšské poezie, která představuje malý průřez tvorbou tří generací lotyšských básníků od šedesátých let až do současnosti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vel Štoll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binet baltistiky FF U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ální partner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9795" cy="844550"/>
            <wp:effectExtent l="0" t="0" r="0" b="0"/>
            <wp:docPr id="4" name="040105 logo_bb_nar_pod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0105 logo_bb_nar_podni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ální partneři</w:t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360" w:leader="none"/>
          <w:tab w:val="left" w:pos="108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25980" cy="6584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908685" cy="6553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  <w:lang w:val="en-US"/>
        </w:rPr>
      </w:pPr>
      <w:r>
        <w:rPr>
          <w:rFonts w:cs="Arial" w:ascii="Arial" w:hAnsi="Arial"/>
          <w:b/>
          <w:color w:val="0000FF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>Národní knihovna České republiky, Klementinum 190, 110 00 Praha 1, tel./fax: +420 221 663 277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4"/>
          </w:rPr>
          <w:t>public.ur@nkp.cz</w:t>
        </w:r>
      </w:hyperlink>
      <w:r>
        <w:rPr>
          <w:rFonts w:cs="Arial" w:ascii="Arial" w:hAnsi="Arial"/>
          <w:sz w:val="14"/>
        </w:rPr>
        <w:br/>
        <w:t xml:space="preserve"> </w:t>
      </w:r>
      <w:hyperlink r:id="rId9">
        <w:r>
          <w:rPr>
            <w:rStyle w:val="InternetLink"/>
            <w:rFonts w:cs="Arial" w:ascii="Arial" w:hAnsi="Arial"/>
            <w:color w:val="auto"/>
            <w:sz w:val="14"/>
          </w:rPr>
          <w:t>www.nkp.cz</w:t>
        </w:r>
      </w:hyperlink>
      <w:r>
        <w:rPr>
          <w:rFonts w:cs="Arial" w:ascii="Arial" w:hAnsi="Arial"/>
          <w:sz w:val="14"/>
        </w:rPr>
        <w:t xml:space="preserve">  •  </w:t>
      </w:r>
      <w:hyperlink r:id="rId10">
        <w:r>
          <w:rPr>
            <w:rStyle w:val="InternetLink"/>
            <w:rFonts w:cs="Arial" w:ascii="Arial" w:hAnsi="Arial"/>
            <w:color w:val="auto"/>
            <w:sz w:val="14"/>
          </w:rPr>
          <w:t>www.klementinum.cz</w:t>
        </w:r>
      </w:hyperlink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75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0" w:after="9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kp.cz/" TargetMode="External"/><Relationship Id="rId4" Type="http://schemas.openxmlformats.org/officeDocument/2006/relationships/hyperlink" Target="http://www.klementinum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public.ur@nkp.cz" TargetMode="External"/><Relationship Id="rId9" Type="http://schemas.openxmlformats.org/officeDocument/2006/relationships/hyperlink" Target="http://www.nkp.cz/" TargetMode="External"/><Relationship Id="rId10" Type="http://schemas.openxmlformats.org/officeDocument/2006/relationships/hyperlink" Target="http://www.klementinu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zprava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42:00Z</dcterms:created>
  <dc:creator>Eva Štánská</dc:creator>
  <dc:description/>
  <dc:language>en-US</dc:language>
  <cp:lastModifiedBy>HOLAN</cp:lastModifiedBy>
  <cp:lastPrinted>2006-01-16T18:46:00Z</cp:lastPrinted>
  <dcterms:modified xsi:type="dcterms:W3CDTF">2006-09-14T08:12:00Z</dcterms:modified>
  <cp:revision>25</cp:revision>
  <dc:subject/>
  <dc:title>Vážený pan</dc:title>
</cp:coreProperties>
</file>